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20"/>
        <w:gridCol w:w="3060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СТ Р 51105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«Евро-2»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СТ Р 51866-2002 («Евро-3»)</w:t>
            </w:r>
          </w:p>
        </w:tc>
      </w:tr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серы ppm, не боле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бензола % о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ароматики % о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нормируетс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</w:t>
            </w:r>
          </w:p>
        </w:tc>
      </w:tr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олефинов % о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нормируетс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/18,0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8:10Z</dcterms:created>
  <dc:creator/>
  <dc:description/>
  <dc:language>en-US</dc:language>
  <cp:lastModifiedBy/>
  <cp:revision>0</cp:revision>
  <dc:subject/>
  <dc:title/>
</cp:coreProperties>
</file>