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1"/>
      </w:tblGrid>
      <w:tr>
        <w:trPr/>
        <w:tc>
          <w:tcPr>
            <w:tcW w:w="100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ложение N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 ГО "Сыктывкар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7 августа 2009 г. N 8/32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 деятельности муниципального автономного образов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чреждения для детей дошкольного и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Детский сад № 100 общеразвивающего вида» г.Сыктывк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2014 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tbl>
            <w:tblPr>
              <w:tblW w:w="9631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23"/>
              <w:gridCol w:w="3705"/>
              <w:gridCol w:w="1476"/>
              <w:gridCol w:w="1276"/>
              <w:gridCol w:w="1277"/>
              <w:gridCol w:w="1274"/>
            </w:tblGrid>
            <w:tr>
              <w:trPr>
                <w:trHeight w:val="60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N  </w:t>
                    <w:br/>
                    <w:t>п/п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именование        </w:t>
                    <w:br/>
                    <w:t>показателя деятельности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Единица  </w:t>
                    <w:br/>
                    <w:t>измерения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2 год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3 год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Исполнение задания учредителя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7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5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7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существление деятельности в соответствии с обязательствами перед страховщиком  по обязательному социальному страхованию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%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щее количество потребителей, воспользовавшихся услугами (работами) автономного учреждения, в том числе: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4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бесплатными, в том числе  по видам услуг: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4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предоставления общедоступного   бесплатного дошкольного образования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4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предоставления общедоступного бесплатного образования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астично платными, в том числе по видам услуг: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4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рганизация присмотра и ухода за детьми дошкольного, младшего школьного возраста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4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олностью платными услугами,</w:t>
                    <w:br/>
                    <w:t xml:space="preserve">в том числе по видам услуг: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42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7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латными дополнительными образовательными услугами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42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77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яя стоимость получения частично платных услуг для потребителей, в том числе по видам: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/месяц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592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37,5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рганизация присмотра и ухода за детьми дошкольного, младшего школьного возраста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/месяц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592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3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437,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а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яя стоимость получения платных услуг для потребителей, в том числе по видам: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5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6,81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6,8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55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5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чной труд и изобразительная деятельность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6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Лечебная физическая культура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55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5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кола будущего первоклассника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55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5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Занятия с логопедом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4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Кружок по хореографии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6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Кружок по вышивке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азвивающие игры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6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Смышленый малыш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рисмотр и уход в вечернее время (2 часа) до 7-ми посещений в месяц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рисмотр и уход в вечернее время (2 часа) от 8-ми до 14-ти посещений в месяц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рисмотр и уход в вечернее время (2 часа) от 15-ти до 21-го посещения в месяц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0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Группы кратковременного пребыва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(3-х часовое пребывание)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1,73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1,73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Группы кратковременного пребывания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(5-ти часовое пребывания)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, за занятие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2,75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62,75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егодовая численность работников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чел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6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67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Среднемесячная заработная плата работников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руб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85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29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581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ъем финансового обеспечения  задания учредителя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7693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3527,3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9375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ъем финансового обеспечения развития учреждения в рамках программ, утвержденных в установленном порядке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550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933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56322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0.</w:t>
                  </w:r>
                </w:p>
              </w:tc>
              <w:tc>
                <w:tcPr>
                  <w:tcW w:w="3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рибыль после налогообложения в отчетном периоде 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56</w:t>
                  </w:r>
                </w:p>
              </w:tc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4,4</w:t>
                  </w:r>
                </w:p>
              </w:tc>
              <w:tc>
                <w:tcPr>
                  <w:tcW w:w="1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66,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90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еречень видов деятельности: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КВЭД 80.10.1 – Дошко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КВЭД 55.51 – Деятельность столовых при предприятиях и учрежден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КВЭД 85.32 – Предоставление социальных услуг без обеспечения прожива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.</w:t>
                  </w:r>
                </w:p>
              </w:tc>
              <w:tc>
                <w:tcPr>
                  <w:tcW w:w="90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Перечень разрешительных документов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.Устав МАДОУ «Детский сад № 100» г. Сыктывка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.Изменения и дополнения к Уставу МАДОУ «Детский сад № 100» г. Сыктывкар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.Свидетельство о государственной регистрации юридического лица 11 № 000239902 от 09.12.2002г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.Свидетельство о постановке на учет юридического лица в налоговом органе 11 № 001878437 от  10.12.19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5.Лицензия на право осуществления образовательной деятельности РО № 007298 от 25.08.2010г.  (действительна до 29.04.2016г.)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3.</w:t>
                  </w:r>
                </w:p>
              </w:tc>
              <w:tc>
                <w:tcPr>
                  <w:tcW w:w="90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Состав Наблюдательного сов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ь учредителя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Главный специалист отдела анализа и финансово-экономического развития Управления дошкольного образования администрации МО ГО «Сыктывкар», Славгородская Елена Михайл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и собственника имущест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Заведующий отделом фонда и управления имуществом Комитета по управлению муниципальным имуществом администрации МО ГО «Сыктывкар», Янчук Ирина Никола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и трудового коллектив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Главный бухгалтер, МАДОУ «Детский сад № 100», Гужева Нина Пет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Заместитель директора по ИМД, МАДОУ «Детский сад № 100», Таджикулиева Светлана Владими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u w:val="single"/>
                      <w:lang w:eastAsia="ru-RU"/>
                    </w:rPr>
                    <w:t>Представители от общественности: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Начальник Управления противопожарной службы и гражданской защиты РК, депутат городского совета МО ГО «Сыктывкар», Терентьев Игорь Яковлевич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Председатель общего родительского комитета МАДОУ «Детский сад № 100», Бэкхем Алла Александров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900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ru-RU"/>
                    </w:rPr>
                    <w:t>Иные свед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роект отчета утвержден решением Наблюдательного совета  (Протокол № 40 от 12.01. 2015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В 2014 году выделены субсидии на осуществление капитальных вложений: Реконструкция здания по ул. Морозова, 27, г. Сыктывкар для размещения детского сада на 120 мест с техническим перевооружением пищеблока по адресу: г. Сыктывкар, ул. Катаева, 37 в сумме 55000,3 тыс. руб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Главный бухгалтер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  (Гужева Нина Петров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.01.2015г.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.о. директора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_  (Сенина Татьяна Викторов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.01.2015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ложение N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 ГО "Сыктывкар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 7 августа 2009 г. N 8/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 использовании закрепл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за автономным учреждением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«Детский сад № 100 общеразвивающего вида» г.Сыктывка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2014 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tbl>
            <w:tblPr>
              <w:tblW w:w="991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"/>
              <w:gridCol w:w="2319"/>
              <w:gridCol w:w="1143"/>
              <w:gridCol w:w="918"/>
              <w:gridCol w:w="1067"/>
              <w:gridCol w:w="918"/>
              <w:gridCol w:w="1066"/>
              <w:gridCol w:w="918"/>
              <w:gridCol w:w="1067"/>
            </w:tblGrid>
            <w:tr>
              <w:trPr>
                <w:trHeight w:val="480" w:hRule="atLeast"/>
              </w:trPr>
              <w:tc>
                <w:tcPr>
                  <w:tcW w:w="4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23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именование  </w:t>
                    <w:br/>
                    <w:t>показателя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2 год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3 год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14 го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начало</w:t>
                    <w:br/>
                    <w:t>год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  </w:t>
                    <w:br/>
                    <w:t xml:space="preserve">конец </w:t>
                    <w:br/>
                    <w:t>года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начало</w:t>
                    <w:br/>
                    <w:t>года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  </w:t>
                    <w:br/>
                    <w:t xml:space="preserve">конец </w:t>
                    <w:br/>
                    <w:t>года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начало</w:t>
                    <w:br/>
                    <w:t>года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на  </w:t>
                    <w:br/>
                    <w:t>конец</w:t>
                    <w:br/>
                    <w:t>год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 балансовая</w:t>
                    <w:br/>
                    <w:t>(первоначальная)</w:t>
                    <w:br/>
                    <w:t xml:space="preserve">стоимость       </w:t>
                    <w:br/>
                    <w:t>имущества, в том</w:t>
                    <w:br/>
                    <w:t xml:space="preserve">числе:          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 руб.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5562,1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5933,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5933,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2866,6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2866,6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026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балансовая      </w:t>
                    <w:br/>
                    <w:t xml:space="preserve">стоимость       </w:t>
                    <w:br/>
                    <w:t xml:space="preserve">недвижимого     </w:t>
                    <w:br/>
                    <w:t xml:space="preserve">имущества       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 руб.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184,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184,2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184,2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0407,2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10407,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5704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балансовая      </w:t>
                    <w:br/>
                    <w:t>стоимость  особо</w:t>
                    <w:br/>
                    <w:t xml:space="preserve">ценного         </w:t>
                    <w:br/>
                    <w:t xml:space="preserve">движимого       </w:t>
                    <w:br/>
                    <w:t xml:space="preserve">имущества       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тыс. руб.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15,7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15,7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415,7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816,8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9"/>
                      <w:szCs w:val="19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</w:rPr>
                    <w:t>816,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523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оличество      </w:t>
                    <w:br/>
                    <w:t xml:space="preserve">объектов        </w:t>
                    <w:br/>
                    <w:t xml:space="preserve">недвижимого     </w:t>
                    <w:br/>
                    <w:t xml:space="preserve">имущества       </w:t>
                    <w:br/>
                    <w:t xml:space="preserve">(зданий,        </w:t>
                    <w:br/>
                    <w:t xml:space="preserve">строений,       </w:t>
                    <w:br/>
                    <w:t xml:space="preserve">помещений)      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штук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9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Общая    площадь</w:t>
                    <w:br/>
                    <w:t xml:space="preserve">объектов        </w:t>
                    <w:br/>
                    <w:t xml:space="preserve">недвижимого     </w:t>
                    <w:br/>
                    <w:t xml:space="preserve">имущества,      </w:t>
                    <w:br/>
                    <w:t>закрепленная  за</w:t>
                    <w:br/>
                    <w:t>учреждением,   в</w:t>
                    <w:br/>
                    <w:t xml:space="preserve">том числе:      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в.   </w:t>
                    <w:br/>
                    <w:t>метров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101,8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101,8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2101,8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74,1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74,1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7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лощадь         </w:t>
                    <w:br/>
                    <w:t xml:space="preserve">недвижимого     </w:t>
                    <w:br/>
                    <w:t xml:space="preserve">имущества,      </w:t>
                    <w:br/>
                    <w:t>переданного    в</w:t>
                    <w:br/>
                    <w:t xml:space="preserve">аренду          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в.   </w:t>
                    <w:br/>
                    <w:t>метров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99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</w:tc>
              <w:tc>
                <w:tcPr>
                  <w:tcW w:w="23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площадь         </w:t>
                    <w:br/>
                    <w:t xml:space="preserve">недвижимого     </w:t>
                    <w:br/>
                    <w:t xml:space="preserve">имущества,      </w:t>
                    <w:br/>
                    <w:t>переданного    в</w:t>
                    <w:br/>
                    <w:t xml:space="preserve">безвозмездное   </w:t>
                    <w:br/>
                    <w:t xml:space="preserve">пользование     </w:t>
                  </w:r>
                </w:p>
              </w:tc>
              <w:tc>
                <w:tcPr>
                  <w:tcW w:w="114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 xml:space="preserve">кв.   </w:t>
                    <w:br/>
                    <w:t>метров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,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,5</w:t>
                  </w:r>
                </w:p>
              </w:tc>
              <w:tc>
                <w:tcPr>
                  <w:tcW w:w="10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,5</w:t>
                  </w:r>
                </w:p>
              </w:tc>
              <w:tc>
                <w:tcPr>
                  <w:tcW w:w="9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,5</w:t>
                  </w:r>
                </w:p>
              </w:tc>
              <w:tc>
                <w:tcPr>
                  <w:tcW w:w="106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30,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9416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ные сведения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Проект отчета утвержден решением Наблюдательного совета (Протокол № 40  от 12.01.2015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  <w:tbl>
            <w:tblPr>
              <w:tblW w:w="9900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50"/>
              <w:gridCol w:w="4950"/>
            </w:tblGrid>
            <w:tr>
              <w:trPr/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Главный бухгалтер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  ( Гужева Нина Петров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.01.2015г.</w:t>
                  </w:r>
                </w:p>
              </w:tc>
              <w:tc>
                <w:tcPr>
                  <w:tcW w:w="4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И.о. директора автономного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____________________  (Сенина Татьяна Викторовн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ru-RU"/>
                    </w:rPr>
                    <w:t>12.01.2015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1:00Z</dcterms:created>
  <dc:creator>User</dc:creator>
  <dc:description/>
  <cp:keywords/>
  <dc:language>en-US</dc:language>
  <cp:lastModifiedBy>Мурадян Анна Владимировна</cp:lastModifiedBy>
  <cp:lastPrinted>2015-04-13T14:37:00Z</cp:lastPrinted>
  <dcterms:modified xsi:type="dcterms:W3CDTF">2015-04-14T06:31:00Z</dcterms:modified>
  <cp:revision>2</cp:revision>
  <dc:subject/>
  <dc:title/>
</cp:coreProperties>
</file>