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ГО «Сыктывка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 августа 2009г. № 8/32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ятельности муниципального автономного образователь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реждения для детей дошкольного и младшего школьного  возрас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 развития ребенка - детский сад №103» г.Сыктывк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за 2014 отчетный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0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1294"/>
        <w:gridCol w:w="1294"/>
        <w:gridCol w:w="1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предшеству-ющий 2012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предшеству-ющий 2013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Отчетный 2014 год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дания учре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в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и с обязательствами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 страховщиком по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ому социальному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х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Общее количество потребителей, воспользовавшихся услугами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ами) автономного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ыми, в том числе по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видам услуг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доступного бесплатного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платными, в том числе по видам услуг: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смотра и ухода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етьми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платными услугами, в том числе по видам услуг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ми дополнительными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ми усл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стоимость получения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о платных услуг для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ей, в том числе по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>вид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,8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Организация присмотра и ухода за детьми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,8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стоимость получения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латных услуг для потребителей, в том числе по вид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ные дополнительные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Кружок "Школа мяч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"Ритмопласти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 ТРИЗ "Маленький г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Здоровя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Буквар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грации и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Аэроб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Капел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Фут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Баскет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Мамины ладо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Кружок «Семейная группа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Речецвет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Логорит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Умелые ру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Индивидуальное консультирование лого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довая численность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Среднемесячная заработная плата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31,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51,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6,00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учре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65,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59,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69,10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Объем финансового обеспечения развития учреждения в рамках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, утвержденных в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7,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Объем финансового обеспечения деятельности, связанной с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м работ или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>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рибыль после налогообложения в отчетном пери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идов деятельности</w:t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КВЭД 80.10.1 – Дошкольное образование 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полнительные платные образовательные услуги</w:t>
            </w:r>
          </w:p>
        </w:tc>
      </w:tr>
      <w:tr>
        <w:trPr>
          <w:trHeight w:val="8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разрешительных документов (с указанием номеров, даты выдачи и срока 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), на основании которых автономное учреждение осуществляет деятельность.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Уведомление о возможности применения упрощенной системы налогообложения.</w:t>
            </w:r>
          </w:p>
        </w:tc>
      </w:tr>
      <w:tr>
        <w:trPr>
          <w:trHeight w:val="3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став МАДОУ «Центр развития ребенка - детский сад №103» г.Сыктывкар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2. Свидетельство о государственной регистрации юридического лица серия 11 № 001889720 от 12.01.2011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3. Свидетельство о постановке на учет юридического лица в налоговом органе серия 11 № 001889721 от 07 декабря 1998г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4. Лицензия на осуществление образовательной деятельности серия А № 285481 от 09.12.2009г.</w:t>
            </w:r>
          </w:p>
        </w:tc>
      </w:tr>
      <w:tr>
        <w:trPr>
          <w:trHeight w:val="2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Наблюдательного совета (с указанием должностей, фамилий, имен и отчеств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арева Елена Вячеславовна., заместитель председателя женсовета Эжвинского района г.Сыктывкар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а Елена Николаевна,  заместитель начальника Управления муниципального имущества и землепользования администрации Эжвинского района МО ГО «Сыктывкар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дакова Галина Витальевна, директор МАДОУ № 45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шляева Татьяна Владимировна, заместитель главного бухгалтера МУ «Централизованная бухгалтерия учреждений дошкольного образования» Эжвинского района г. Сыктывкар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ькова Надежда Михайловна, специалист управления дошкольного образования администрации МО ГО «Сыктывкар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Светлана Александровна, документовед МАДОУ «Центр развития ребенка - детский сад № 103» г. Сыктывкара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отчета утвержден решением Наблюдательного совета (Протокол № 1 от 20.01.2015г.)            </w:t>
            </w:r>
          </w:p>
        </w:tc>
      </w:tr>
    </w:tbl>
    <w:p>
      <w:pPr>
        <w:pStyle w:val="Normal"/>
        <w:spacing w:lineRule="atLeast" w:line="2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ab/>
        <w:tab/>
        <w:tab/>
        <w:tab/>
        <w:tab/>
        <w:t>Директор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МБУ «ЦБ УДО» Эжвинского района</w:t>
        <w:tab/>
        <w:tab/>
        <w:tab/>
        <w:t>МАДОУ «ЦРР - детский сад №103»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г.Сыктывкара</w:t>
        <w:tab/>
        <w:tab/>
        <w:tab/>
        <w:tab/>
        <w:tab/>
        <w:tab/>
        <w:tab/>
        <w:t>г.Сыктывкара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______________ /В.Ф. Фуфарева/</w:t>
        <w:tab/>
        <w:tab/>
        <w:tab/>
        <w:tab/>
        <w:t xml:space="preserve"> ____________ /Т.Ф. Кудашова/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20____г.</w:t>
        <w:tab/>
        <w:tab/>
        <w:tab/>
        <w:tab/>
        <w:t>«____»_________________20___г.</w:t>
      </w:r>
    </w:p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ГО «Сыктывка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 августа 2009г. № 8/32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ьзовании закрепленного за автономным образовательн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ем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 развития ребенка - детский сад №103» г.Сыктывк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за 2014 отчетный год</w:t>
      </w:r>
    </w:p>
    <w:p>
      <w:pPr>
        <w:pStyle w:val="Normal"/>
        <w:spacing w:lineRule="auto" w:line="360"/>
        <w:ind w:left="567" w:firstLine="1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993"/>
        <w:gridCol w:w="992"/>
        <w:gridCol w:w="992"/>
        <w:gridCol w:w="993"/>
        <w:gridCol w:w="992"/>
        <w:gridCol w:w="11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шествующий 2012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шествующий 2013 го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2014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ервоначальная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имость имуще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5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04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16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о ценного 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ъект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движимого имуще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зданий, строени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мещ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ктов недвижимого имущества, закрепленная за учреждением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4,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,96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недвижимого имущества, переданного в аре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ощадь недвижимого имущества, переведенного в безвозмездно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роект отчета утвержден решением Наблюдательного совета (Протокол №1 от 20.01.2015г.)</w:t>
            </w:r>
          </w:p>
        </w:tc>
      </w:tr>
    </w:tbl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ab/>
        <w:tab/>
        <w:tab/>
        <w:tab/>
        <w:tab/>
        <w:t>Директор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МБУ «ЦБ УДО» Эжвинского района</w:t>
        <w:tab/>
        <w:tab/>
        <w:tab/>
        <w:t>МАДОУ «ЦРР - детский сад №103»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.Сыктывкара</w:t>
        <w:tab/>
        <w:tab/>
        <w:tab/>
        <w:tab/>
        <w:tab/>
        <w:tab/>
        <w:tab/>
        <w:t>г.Сыктывкара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______________  / В.Ф. Фуфарева /</w:t>
        <w:tab/>
        <w:tab/>
        <w:tab/>
        <w:tab/>
        <w:t xml:space="preserve"> ____________  / Т.Ф. Кудашова /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20____г.</w:t>
        <w:tab/>
        <w:tab/>
        <w:tab/>
        <w:tab/>
        <w:t>«____»_________________20___г.</w:t>
      </w:r>
    </w:p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6:00Z</dcterms:created>
  <dc:creator>Опарин</dc:creator>
  <dc:description/>
  <cp:keywords/>
  <dc:language>en-US</dc:language>
  <cp:lastModifiedBy>Мурадян Анна Владимировна</cp:lastModifiedBy>
  <cp:lastPrinted>2014-03-28T10:27:00Z</cp:lastPrinted>
  <dcterms:modified xsi:type="dcterms:W3CDTF">2015-04-13T09:13:00Z</dcterms:modified>
  <cp:revision>4</cp:revision>
  <dc:subject/>
  <dc:title>                                                                                                                              </dc:title>
</cp:coreProperties>
</file>