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104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94"/>
        <w:gridCol w:w="1294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год 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перед страховщиком по обязательному социальному 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50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Здоровей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Маленький г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Умелые ру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Мастери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Мастерская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Фольклерный круж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Задорные башма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Музыкальные минут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Танцы для малыш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Восточные танц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Цвет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узыкальные обуча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абавн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укос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1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7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21,8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в МАДОУ «Детский сад № 104 общеразвивающего вида» г.Сыктывка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11000239472 от 22.11.2002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идетельство о постановке на учет юридического лица в налоговом органе  11 № 001815692 от 07.05.1998г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 № 304-Д  от 28.08.2013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ов местного самоуправления – Гришина Любовь Леонидовна – главный специалист отдела арендных отношений и приватизации жилья КУМИ АМО ГО «Сыктывка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учредителя – Шевчук Светлана Николаевна – начальник отдела комплексного контроля Управления дошкольного образования администрации МО ГО «Сыктывкар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АУ – Гончарова Наталья Альбертовна – специалист по кадрам МАДОУ «Детский сад №104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У – Лузянина Юлия Владимировна – бухгалтер ГАУЗ «Консультационно-диагностический центр» Р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сти – Елькина Людмила Анатольевна – директор МАДОУ «Детский сад №92 общеобразовательного вида» г.Сыктывка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общественности – Расова Елена Васильевна – учитель начальных классов Гимназии искусств при Главе Р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1 от 12.01.2015г.)</w:t>
            </w:r>
          </w:p>
        </w:tc>
      </w:tr>
    </w:tbl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БУ «ЦБ УДО» Эжвинского района</w:t>
        <w:tab/>
        <w:tab/>
        <w:tab/>
        <w:t>МАДОУ «Детский сад №104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О.А. Сабинская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104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850"/>
        <w:gridCol w:w="1134"/>
        <w:gridCol w:w="1134"/>
        <w:gridCol w:w="1134"/>
        <w:gridCol w:w="1308"/>
        <w:gridCol w:w="1134"/>
        <w:gridCol w:w="12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2 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ющий 2013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2014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57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79,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9,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1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35,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5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7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1 от 12.01.2015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БУ «ЦБ УДО» Эжвинского района</w:t>
        <w:tab/>
        <w:tab/>
        <w:tab/>
        <w:t>МАДОУ «Детский сад №104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О.А. Сабинская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7:00Z</dcterms:created>
  <dc:creator>Опарин</dc:creator>
  <dc:description/>
  <cp:keywords/>
  <dc:language>en-US</dc:language>
  <cp:lastModifiedBy>Мурадян Анна Владимировна</cp:lastModifiedBy>
  <cp:lastPrinted>2012-05-24T16:19:00Z</cp:lastPrinted>
  <dcterms:modified xsi:type="dcterms:W3CDTF">2015-04-13T09:17:00Z</dcterms:modified>
  <cp:revision>4</cp:revision>
  <dc:subject/>
  <dc:title>                                                                                                                              </dc:title>
</cp:coreProperties>
</file>