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 «Сыктывка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вгуста 2009г. № 8/32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муниципального автономного образовате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реждения для детей дошкольного и младшего школьного  возра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сад №35 общеразвивающего вида» г.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4 отчет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294"/>
        <w:gridCol w:w="1294"/>
        <w:gridCol w:w="1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едшеству-ющий 201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едшеству-ющий 2013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тчетный год  (2014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в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и с обязательствами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страховщиком по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му социальному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ми) автономного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ыми, в том числе по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доступного бесплатного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, в том числе по видам услуг: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тьм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ми услугами, в том числе по 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ми дополнительными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платных услуг для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ей, в том числе п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50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Организация присмотра и ухода за детьм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латных услуг для потребителей, в том числе по 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ные дополнительные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Логопедические 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Кружок "ИЗО-студия "Цветные ладош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Компьютерные иг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Кружок "Танцевальный "Весёлый каблуч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Английский язы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Кружок "Волшебные ладош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Умелые руч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Логорит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о-вокальный кружок "Почемуч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ня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-развивающи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численность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Среднемесячная заработная плат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6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69,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2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51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92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81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развития учреждения в рамках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, утвержденных в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деятельности, связанной с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м работ или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ибыль после налогообложения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чень видов деятель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. ОКВЭД 80.10.1 – Дошкольное образовани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ые платные образовательные услуг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разрешительных документов (с указанием номеров, даты выдачи и срока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), на основании которых автономное учреждение осуществляет деятельность.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возможности применения упрощенной системы налогооблож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в МАДОУ «Детский сад №35 общеразвивающего вида» г.Сыктывкара зарегистрирован 30.12.2014года ОГРН 21411210591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Свидетельство о государственной регистрации юридического лица серия 11 №001975141 от 13.12.2012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. Свидетельство о постановке на учет юридического лица в налоговом органе серия 11 №001888009 от 11 ноября 1998г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 Лицензия на осуществление образовательной деятельности серия 11ЛО1 №0000210 от 17.05.2013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– Милькова Н.М., главный специалист Управления дошкольного образования АМО ГО «Сыктывкар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а П.М., родитель МАДОУ «Детский сад №35 общеразвивающего вида» г.Сыктывка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Г., генеральный директор ООО «САП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М., педагог-психолог МАДОУ «Детский сад №35 общеразвивающего вида» г.Сыктывка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Хандешина Е.М. – заведующий отделом по управлению муниципальным имуществом Эжвинского района МО ГО «Сыктывкар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герова О.И. – педагог МАДОУ «Детский сад №35 общеразвивающего вида» г.Сыктывкар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оект отчета утвержден решением Наблюдательного совета (Протокол № 1 от 19.01.2015г)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>Директор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МБУ «ЦБ» Эжвинского района</w:t>
        <w:tab/>
        <w:tab/>
        <w:tab/>
        <w:tab/>
        <w:t>МАДОУ «Детский сад №35»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г.Сыктывкара</w:t>
        <w:tab/>
        <w:tab/>
        <w:tab/>
        <w:tab/>
        <w:tab/>
        <w:tab/>
        <w:tab/>
        <w:t>г.Сыктывкар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 /В.Ф. Фуфарева/</w:t>
        <w:tab/>
        <w:tab/>
        <w:tab/>
        <w:tab/>
        <w:t xml:space="preserve"> ____________ /И.В. Вурдова/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20____г.</w:t>
        <w:tab/>
        <w:tab/>
        <w:tab/>
        <w:tab/>
        <w:t>«____»_________________20_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 «Сыктывка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вгуста 2009г. № 8/32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ьзовании закрепленного за автономным образователь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м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тский сад №35 общеразвивающего вида» г.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4 отчетный год</w:t>
      </w:r>
    </w:p>
    <w:p>
      <w:pPr>
        <w:pStyle w:val="Normal"/>
        <w:spacing w:lineRule="auto" w:line="360"/>
        <w:ind w:left="567" w:firstLine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992"/>
        <w:gridCol w:w="992"/>
        <w:gridCol w:w="992"/>
        <w:gridCol w:w="993"/>
        <w:gridCol w:w="992"/>
        <w:gridCol w:w="11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шествующий 201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шествующий 2013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201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ервоначальна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имость имущ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6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4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49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ъек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зданий, строени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ктов недвижимого имущества, закрепленная за учреждение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недвижимого имущества, 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недвижимого имущества, переведенного в безвозмезд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тчета утвержден решением Наблюдательного совета (Протокол №1 от 19.01.2015г.)</w:t>
            </w:r>
          </w:p>
        </w:tc>
      </w:tr>
    </w:tbl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>Директор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МБУ «ЦБ» Эжвинского района</w:t>
        <w:tab/>
        <w:tab/>
        <w:tab/>
        <w:tab/>
        <w:t>МАДОУ «Детский сад №35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.Сыктывкара</w:t>
        <w:tab/>
        <w:tab/>
        <w:tab/>
        <w:tab/>
        <w:tab/>
        <w:tab/>
        <w:tab/>
        <w:t>г.Сыктывкар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  / В.Ф. Фуфарева /</w:t>
        <w:tab/>
        <w:tab/>
        <w:tab/>
        <w:tab/>
        <w:t xml:space="preserve"> ____________  / И.В. Вурдова /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20____г.</w:t>
        <w:tab/>
        <w:tab/>
        <w:tab/>
        <w:tab/>
        <w:t>«____»_________________20___г.</w:t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8:00Z</dcterms:created>
  <dc:creator>Опарин</dc:creator>
  <dc:description/>
  <cp:keywords/>
  <dc:language>en-US</dc:language>
  <cp:lastModifiedBy>Мурадян Анна Владимировна</cp:lastModifiedBy>
  <cp:lastPrinted>2015-01-27T15:19:00Z</cp:lastPrinted>
  <dcterms:modified xsi:type="dcterms:W3CDTF">2015-04-13T08:51:00Z</dcterms:modified>
  <cp:revision>4</cp:revision>
  <dc:subject/>
  <dc:title>                                                                                                                              </dc:title>
</cp:coreProperties>
</file>