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</w:t>
      </w: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«Детский сад №4 общеразвивающего вида» г. Сыктывка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7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предшествующий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предшествующий 201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Мастерил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Волшебные бусин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Школа будущего первокласс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Чит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Театр для малыше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Непосе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Тренажерный зал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Радуга крас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кварель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Самодел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Здоровяч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Любозн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Здорове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кадемия юных актеро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Буквозн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Цветные горошин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 9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 1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 7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 25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7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 9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кратковременного, вечернего, выходного дня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аптационные группы, группы вливания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уппы с полной самоокупаемостью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сультативно-профилактическая работа по запросам населения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летнего отдыха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выезда в бассейн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ртная деятельность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конкурсах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бота с жертвователями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целевых программах;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нты. (п.4.12. Устава МАДОУ «Детский сад №4»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017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0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цензия на право ведения образовательной деятельности от 08.11.2010г., регистрационный № 432-ДОУ, Серия РО №007329, срок действия- до 8 ноября 2016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идетельство о государственной регистрации права на здание 11АА №785284  от 04.03.2011г.;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идетельство о государственной регистрации права на земельный участок  11АА №785289  от  04.03.2011г.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0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ав(новая редакция) 2010г.  - зарегистрирован в Инспекции Федеральной налоговой службе по г.Сыктывкару 01.12.2011г.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тановление АМО ГО «Сыктывкар» «О создании муниципального автономного учреждения» от 22.12.2010г. №12/5722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Скорик Н.Н.- начальник отдела организационной, правовой и кадровой работы УДО                               АМО ГО «Сыктывкар»;          Ляшева М.М. –заместитель главного бухгалтера МБУ «ЦБ УДО» г. Сыктывкар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ргана управления имуществом: Касьянова Е.Ю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пециалист </w:t>
            </w:r>
            <w:r>
              <w:rPr>
                <w:rFonts w:cs="Arial" w:ascii="Calibri" w:hAnsi="Calibri"/>
                <w:sz w:val="18"/>
                <w:szCs w:val="18"/>
              </w:rPr>
              <w:t>Ӏ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тегории отдела фондов и управления имуществом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общественности: 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стова Г.В. – врач-эндокринолог ГАУЗ РК КАДЦ «Диагностический центр» 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трудового коллектива: Кокшарова В.В. 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оспитатель МАДОУ «Детский сад №4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тапова А.О. – специалист по кадрам МАДОУ «Детский сад №4»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7 от 09.04.2015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 (Н.И. Агурьянова)              _________________ (С.В. Семёно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5 г.                                 "09" апреля 2015 г.</w:t>
      </w:r>
      <w:bookmarkStart w:id="0" w:name="sub_5000"/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4 общеразвивающего вида» г. Сыктывка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51"/>
        <w:gridCol w:w="992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й предшествующий 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предшествующий 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7 от 09.04.2015  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 (Н.И. Агурьянова)              _________________ (С.В. Семёно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5 г.                                 "09" апреля 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6:00Z</dcterms:created>
  <dc:creator>УДО</dc:creator>
  <dc:description/>
  <cp:keywords/>
  <dc:language>en-US</dc:language>
  <cp:lastModifiedBy>Мурадян Анна Владимировна</cp:lastModifiedBy>
  <cp:lastPrinted>2015-04-14T12:05:00Z</cp:lastPrinted>
  <dcterms:modified xsi:type="dcterms:W3CDTF">2015-04-14T09:06:00Z</dcterms:modified>
  <cp:revision>2</cp:revision>
  <dc:subject/>
  <dc:title/>
</cp:coreProperties>
</file>