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sz w:val="18"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Детский сад №51 общеразвивающего вида» г. 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4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565"/>
        <w:gridCol w:w="112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3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,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 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6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27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 8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ые виды деятельности автономного учреждения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шко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циальные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ит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ые виды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групп кратковременного пребы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рганизация адаптационных групп  и групп влива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групп с полной самоокупаемость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оздоровительных груп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летнего отдых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частие в целевых програм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частие в конкурс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нты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33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/>
              <w:ind w:left="0" w:right="-2" w:firstLine="284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1.Постановление главы администрации муниципального образования городского округа «Сыктывкар» от 19.08.2010 № 8/3721 «О создании муниципального автономного учреждения»;</w:t>
            </w:r>
          </w:p>
          <w:p>
            <w:pPr>
              <w:pStyle w:val="Style21"/>
              <w:shd w:fill="FFFFFF" w:val="clear"/>
              <w:spacing w:lineRule="auto" w:line="240"/>
              <w:ind w:left="0" w:right="-2" w:firstLine="284"/>
              <w:jc w:val="both"/>
              <w:rPr>
                <w:rFonts w:ascii="Arial" w:hAnsi="Arial" w:cs="Arial"/>
                <w:spacing w:val="1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2"/>
                <w:sz w:val="18"/>
                <w:szCs w:val="18"/>
              </w:rPr>
              <w:t>2.Приказ управления дошкольного образования АМО ГО «Сыктывкар» №586 от 26.08.2010 г. «О создании муниципального автономного дошкольного образовательного учреждения «Детский сад №51 общеразвивающего вида» г. Сыктывкара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Устав МАДОУ «Детский сад №51 общеразвивающего вида» принят решением собрания труд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лектива от 02.04.2013г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Лицензия на осуществление образовательной деятельности, регистрационный номер 358-Д от   26.12.2013 г.,  серия 11 Л01 № 0000363, срок действия- бессрочно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shd w:fill="FFFFFF" w:val="clear"/>
              <w:spacing w:lineRule="auto" w:line="240" w:before="0" w:after="200"/>
              <w:ind w:left="0" w:right="-2" w:firstLine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Информационное письмо формы 26.2-7 от 27.12.2010г. №427 от ИФНС по г.Сыктывкару «О применении упрощенной системы налогообложения» с 01.01.2011г.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Шевчук Светлана Владимировна - начальник контрольно-ревизионного отдела УДО</w:t>
            </w:r>
          </w:p>
        </w:tc>
      </w:tr>
      <w:tr>
        <w:trPr>
          <w:trHeight w:val="47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Шумайлова Мария Валерьевна - специалист первой категории отдела ФЭР и БУ КУМИ АМО ГО "Сыктывкар"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едставитель общественности: 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харова Светлана Александровна - главный врач детской поликлиники №2 г. Сыктывкара, депутат городского Совет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уликова Светлана Сергеевна- зам. гл.бухгалтера МБУ «ЦБ УДО» г. Сыктывкара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Ерох Вера Михайловна - воспитатель МАДОУ "Детский сад №51 общеразвивающего вида";                     Шучалина Наталья Николаевна- воспитатель МАДОУ "Детский сад №51 общеразвивающего вида"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б/н  от 06.04.2015 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(Н.И. Агурьянова)                  _________________ (Е.К. Ковале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6" апреля 2015 г.                                  "06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sz w:val="18"/>
          <w:szCs w:val="18"/>
        </w:rPr>
      </w:pPr>
      <w:bookmarkStart w:id="0" w:name="sub_5000"/>
      <w:bookmarkEnd w:id="0"/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1" w:name="sub_5000"/>
      <w:bookmarkEnd w:id="1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</w:t>
      </w: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 51 общеразвивающего вида» г.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4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-й предшествующий 2012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й предшествующий  2013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201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б/н  от 06.04.2015 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(Н.И. Агурьянова)                  _________________ (Е.К. Ковале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6" апреля 2015 г.                                  "06" апреля 2015 г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1:00Z</dcterms:created>
  <dc:creator>УДО</dc:creator>
  <dc:description/>
  <cp:keywords/>
  <dc:language>en-US</dc:language>
  <cp:lastModifiedBy>Мурадян Анна Владимировна</cp:lastModifiedBy>
  <cp:lastPrinted>2015-04-14T11:40:00Z</cp:lastPrinted>
  <dcterms:modified xsi:type="dcterms:W3CDTF">2015-04-14T08:41:00Z</dcterms:modified>
  <cp:revision>2</cp:revision>
  <dc:subject/>
  <dc:title/>
</cp:coreProperties>
</file>