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bCs/>
          <w:sz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53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565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предшествующий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предшествующий 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,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Задорин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Говорим правильно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Крепыш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Гончари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олшебная бумаг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еселые акварельк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тупеньки к школе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Школа будущего первоклассн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а-фи-денс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appy Englis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Англоеж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Little Englis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ravel Englis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Звонкий язычо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Развиваш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упер Поварено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Растиш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Ритмопласт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Золотой ключи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олшебная кисточ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Акварель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 стране Пластилини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Звезды футбол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олшебная нить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Театральная мозай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 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 20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 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 7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 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7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ми видами деятельности Учреждения являю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школьное образование (реализация основной общеобразовательной программы дошкольного образования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ита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 на оперативное управление зданием, серия 11 АБ №057539, дата выдачи 24.01.2014.; серия 11 АБ №059011 от 04.02.2014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Свидетельство о государственной регистрации права на землю, серия 11 АА №964783, дата выдачи 05 марта 2013г.., право пользования - постоянн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о создании муниципального автономного учреждения №12/5712 от 22.12.2010г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Лицензия на осуществление образовательной деятельности, регистрационный № 400-Д, серия 11ЛО1 №0000427  от 30.01.2014г., срок действия-бессрочн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Устав МАДОУ №53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Боровкова Наталья Владимировна - заместитель начальника Управления дошкольного образования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Янчук Ирина Николаевна - главный специалист отдела арендных отношений и приватизации жилья Комитета по управлению муниципальным имуществом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Астарханова Татьяна Ивановна -  директор МАУ ДОД «Дворец творчества детей и учащейся молодежи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валь Надежда Николаевна -  педагог-психолог МАДОУ «Детский сад № 53 общеразвивающего вида» г. Сыктывкар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Забоева Елена Павловна- зам. директора по экономике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родительского комите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Шемякин Максим Владимирович - председатель родительского комитета  МАДОУ «Детский сад № 53 общеразвивающего вида» г. Сыктывкара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8 от 01.04.2015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_________________ (С.П. Косар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1" апреля 2015 г.                                  "01" апреля 2015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0" w:name="sub_5000"/>
      <w:bookmarkEnd w:id="0"/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1" w:name="sub_5000"/>
      <w:bookmarkEnd w:id="1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53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й предшествующий 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й предшествующий 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9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8 от 01.04.2015 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_________________ (С.П. Косаре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1" апреля 2015 г.                                  "01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1:00Z</dcterms:created>
  <dc:creator>УДО</dc:creator>
  <dc:description/>
  <cp:keywords/>
  <dc:language>en-US</dc:language>
  <cp:lastModifiedBy>Мурадян Анна Владимировна</cp:lastModifiedBy>
  <cp:lastPrinted>2015-04-14T12:09:00Z</cp:lastPrinted>
  <dcterms:modified xsi:type="dcterms:W3CDTF">2015-04-14T09:31:00Z</dcterms:modified>
  <cp:revision>2</cp:revision>
  <dc:subject/>
  <dc:title/>
</cp:coreProperties>
</file>