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57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4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565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предшествующий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предшествующий 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4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 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22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229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Школа будущего первоклассни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Индивидуальные занятия с логопедом- коррекция речевых нарушени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Цветные ладошк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Соловуш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Маленький гени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Интеллектенок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Радуж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Умелые ручк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42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8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27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дошкольно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редоставление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беспечение питанием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Устав автономного дошкольного образовательного учреждения «Детский сад №57» г. Сыктывкара от 31 декабря 2010г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Изменения и дополнения к Уставу от 10.07.2012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Лицензия на право ведения образовательной деятельности, регистрационный номер 303-Д от 26 августа 2013г., серия 11Л01 № 0000307 срок действия- бессроч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становление Администрации МО ГО «Сыктывкар» «О создании  муниципального автономного учреждения» от 22.12.2010г. №12/571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Свидетельство о государственной регистрации права на оперативное управление имуществом, серия 11АА №938686 от 27 июля 2012г.; серия 11 АА № 942782 от 29.08.2012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Свидетельство о государственной регистрации права на земельный участок, серия 11АА №938685 от 27 июля 2012г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лькова Надежда Михайловна-специалист УДО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Шумайлова Мария Валерьевна – специалист первой категории отдела ФЭР и БУ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льниченко Надежда Петровна- председатель территориальной профсоюзной организации работников образования  и науки  г. Сыктывкар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рицюта Татьяна Викторовна-родитель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трудового коллекти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Иванова Мария Александровнам - музыкальный руководитель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енисова Татьяна Александровна, воспитатель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5   от 03.04.2015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 _________________ (Е.И. Кузьмин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3" апреля 2015 г.                                     "03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</w:t>
      </w: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 57 общеразвивающего вида» г.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4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850"/>
        <w:gridCol w:w="992"/>
        <w:gridCol w:w="851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-й предшествующий 2012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й предшествующий 2013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четный 2014 год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5   от 03.04.2015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 _________________ (Е.И. Кузьми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3" апреля 2015 г.                                     "03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9:00Z</dcterms:created>
  <dc:creator>УДО</dc:creator>
  <dc:description/>
  <cp:keywords/>
  <dc:language>en-US</dc:language>
  <cp:lastModifiedBy>Мурадян Анна Владимировна</cp:lastModifiedBy>
  <cp:lastPrinted>2015-04-14T11:58:00Z</cp:lastPrinted>
  <dcterms:modified xsi:type="dcterms:W3CDTF">2015-04-14T08:59:00Z</dcterms:modified>
  <cp:revision>2</cp:revision>
  <dc:subject/>
  <dc:title/>
</cp:coreProperties>
</file>