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/>
        <w:t>Муниципальное автономное дошкольное образовательное учреждение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61 компенсирующего вида» г. 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360"/>
      </w:tblGrid>
      <w:tr>
        <w:trPr>
          <w:trHeight w:val="5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3,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Здоровяч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Соленое тест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Ритмяч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Развив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Веселые голос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Присмотр и уход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Мягкие ладош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 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 51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 21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6 5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 32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й вид  деятельности Учреж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 за воспитан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жизни и укрепление физического и психического здоровья воспитаннико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0" w:after="0"/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сихолого-медико-педагогического сопровождения воспитанников с учетом психофизиологического состояния и индивидуальных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цированная коррекция недостатков физического и (или) псих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знавательно-речевого, социально-личностного, художественно-эстетического и физического развития де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действие с семьями детей для обеспечения полноценного развити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виды деятельности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олнительные образовательные программы, дополнительные образовательные услуг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Устав муниципального автономного дошкольного образовательного учреждения «Детский сад № 61 компенсирующего вида» г. Сыктывка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Свидетельство о государственной регистрации №257/98 от 01.09.1998 г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Постановление администрации МО ГО «Сыктывкар» №9/3009 от 29.09.2011г. «О создании муниципального автономного учрежден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Лицензия на право ведения образовательной деятельности  от 08.11.2011г., регистрационный номер  48-ДОУ,  серия РО №007581 , срок действия – бессрочно;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учредителя: Гудырева Татьяна Александровна – Начальник отдела предоставления муниципальных услуг Управления дошкольного образования АМО ГО «Сыктывкар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ртемьева Светлана Борисовна- руководитель группы планирования и контроля контрактной деятельности;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собственника имущества: Визе Анна Викторовна – специалист отдела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 Попова Ольга Васильевн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 учитель-логопед: Таламанова Ярослава Игоревн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оспитатель: Шевкунова Ирина Николаевна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  от 06.04.2015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_________________ (С.И. Трофимо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6" апреля 2015 г.                                   "06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 61 компенсиру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1134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й предшествующий 2012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й предшествующий 2013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четный 2014 год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9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7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 3 от 06.04.2015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_________________ (С.И. Трофимо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6" апреля 2015 г.                                   "06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УДО</dc:creator>
  <dc:description/>
  <cp:keywords/>
  <dc:language>en-US</dc:language>
  <cp:lastModifiedBy>Мурадян Анна Владимировна</cp:lastModifiedBy>
  <cp:lastPrinted>2015-04-14T11:48:00Z</cp:lastPrinted>
  <dcterms:modified xsi:type="dcterms:W3CDTF">2015-04-14T08:50:00Z</dcterms:modified>
  <cp:revision>2</cp:revision>
  <dc:subject/>
  <dc:title/>
</cp:coreProperties>
</file>