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еятельности Муниципального автоном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для детей дошкольного и младшего школьного  возра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 65 общеразвивающего вида» г. 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4 отчет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294"/>
        <w:gridCol w:w="1294"/>
        <w:gridCol w:w="1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2 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в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обязательствам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перед страховщиком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бязательному социальному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(работами) автономног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и, в том числе п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ступного бесплатног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частично платными, в том числе по видам услуг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олностью платными услугами, в том числе по 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ми дополнительными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латных услуг дл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ей, в том числе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7,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 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7,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латных услуг для потребителей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ые дополнительные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2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3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азвития учреждения в рамках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, утвержденных в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деятельности, связанной с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выполнением работ ил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осле налогообложени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ВЭД 80.10.1 – Дошкольное образов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решительных документов (с указанием номеров, даты выдачи и срока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), на основании которых автономное учреждение осуществляет деятельность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1. Устав МАДОУ «Детский сад № 65 общеразвивающего вида» г. Сыктывка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2. Свидетельство о государственной регистрации юридического лица № 360/98 от 20.12.1998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3. Свидетельство о постановке на учет юридического лица в налоговом органе серия 11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1882555 от 08 декабря 1998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4. Лицензия на осуществление образовательной деятельности серия РО № 007599 от 26.12.2011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Наталья Владимировна - заместитель начальника УДО АМО ГО «Сыктывкар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а Нина Анатольевна – секретарь первичной организации Совета ветеранов п.г.т. Краснозатонск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а Татьяна Павловна – воспитатель МАДОУ «Детский сад № 65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нна Александровна – заведующий хозяйством МАДОУ «Детский сад № 65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а Любовь Владимировна – главный бухгалтер МБУ «ЦБ УДО поселков МО ГО «Сыктывкар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ева Наталья Каиржановна – заместитель заведующего отделом арендных отношений и приватизации жилья КУМИ АМО ГО «Сыктывкар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 №3 от 31.03.2015г.)</w:t>
            </w:r>
          </w:p>
        </w:tc>
      </w:tr>
    </w:tbl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>Директор МАДОУ «Детский сад № 65»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sz w:val="24"/>
          <w:szCs w:val="24"/>
        </w:rPr>
        <w:t>МБУ «ЦБ УДО поселков</w:t>
        <w:tab/>
        <w:tab/>
        <w:tab/>
        <w:tab/>
        <w:tab/>
        <w:t>г. Сыктывкар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О ГО «Сыктывкар»</w:t>
        <w:tab/>
        <w:tab/>
        <w:tab/>
        <w:tab/>
        <w:tab/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/Л.В. Чарушина/</w:t>
        <w:tab/>
        <w:tab/>
        <w:tab/>
        <w:t>____________ /М.Н. Варл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«____»_______________20____г.</w:t>
        <w:tab/>
        <w:tab/>
        <w:tab/>
        <w:t>«____»_________________20___г.</w:t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закрепленного за автономным образовате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м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 65 общеразвивающего вида» г. 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4 отчетный год</w:t>
      </w:r>
    </w:p>
    <w:p>
      <w:pPr>
        <w:pStyle w:val="Normal"/>
        <w:spacing w:lineRule="auto" w:line="360"/>
        <w:ind w:left="567" w:firstLine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99"/>
        <w:gridCol w:w="993"/>
        <w:gridCol w:w="1025"/>
        <w:gridCol w:w="1134"/>
        <w:gridCol w:w="992"/>
        <w:gridCol w:w="992"/>
        <w:gridCol w:w="992"/>
        <w:gridCol w:w="110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год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ервонач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6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81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9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ценного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8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зданий, строен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, закрепленная за учреждение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недвижимого имущества, переведенного в безвозмезд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 № 3  от 31.03.2015г.)</w:t>
            </w:r>
          </w:p>
        </w:tc>
      </w:tr>
    </w:tbl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>Директор МАДОУ «Детский сад № 65»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sz w:val="24"/>
          <w:szCs w:val="24"/>
        </w:rPr>
        <w:t>МБУ «ЦБ УДО поселков</w:t>
        <w:tab/>
        <w:tab/>
        <w:tab/>
        <w:tab/>
        <w:tab/>
        <w:t>г. Сыктывкар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О ГО «Сыктывкар»</w:t>
        <w:tab/>
        <w:tab/>
        <w:tab/>
        <w:tab/>
        <w:tab/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/Л.В. Чарушина/</w:t>
        <w:tab/>
        <w:tab/>
        <w:tab/>
        <w:t>____________ /М.Н. Варл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__г.</w:t>
        <w:tab/>
        <w:tab/>
        <w:tab/>
        <w:t>«____»_________________20___г.</w:t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5:00Z</dcterms:created>
  <dc:creator>Опарин</dc:creator>
  <dc:description/>
  <cp:keywords/>
  <dc:language>en-US</dc:language>
  <cp:lastModifiedBy>Мурадян Анна Владимировна</cp:lastModifiedBy>
  <cp:lastPrinted>2015-04-06T11:22:00Z</cp:lastPrinted>
  <dcterms:modified xsi:type="dcterms:W3CDTF">2015-04-09T13:45:00Z</dcterms:modified>
  <cp:revision>2</cp:revision>
  <dc:subject/>
  <dc:title>                                                                                                                              </dc:title>
</cp:coreProperties>
</file>