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Муниципальное автономное дошкольное образовательное учрежд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«Детский сад №72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4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764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8,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6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438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2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Цветик-Семицветик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Танцевальны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доровей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Маленький гений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еселый язычок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Умелые ручк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вонкий голосок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Пластилинограф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еселые акварельк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Читай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Занимательная математика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Арт-терапия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ок "В гостях у сказки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 0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 0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15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5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2913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Основными видами деятельности  МАДОУ являются:</w:t>
            </w:r>
          </w:p>
          <w:p>
            <w:pPr>
              <w:pStyle w:val="Style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18"/>
                <w:szCs w:val="18"/>
              </w:rPr>
              <w:t>- реализация основной общеобразовательной программы дошкольного образования с приоритетным направлением деятельности по физическому развитию детей;</w:t>
            </w:r>
          </w:p>
          <w:p>
            <w:pPr>
              <w:pStyle w:val="Style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смотр и уход за детьми дошкольного возраста.</w:t>
            </w:r>
          </w:p>
          <w:p>
            <w:pPr>
              <w:pStyle w:val="Style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ми видами деятельности МАДОУ являются:</w:t>
            </w:r>
          </w:p>
          <w:p>
            <w:pPr>
              <w:pStyle w:val="Style2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казание населению, предприятиям, учреждениям и организациям платные дополнительные образовательные услуги, не предусмотренные соответствующими образовательными программами.</w:t>
            </w:r>
          </w:p>
          <w:p>
            <w:pPr>
              <w:pStyle w:val="Style21"/>
              <w:spacing w:lineRule="auto" w:line="240" w:before="0" w:after="200"/>
              <w:contextualSpacing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едение предпринимательской и иной приносящей доход деятельности, предусмотренной Уставом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1. Устав  Муниципального автономного дошкольного образовательного учреждения «Детский сад № 72 общеразвивающего вида» г. Сыктывкара (новая редакция);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. Лицензия на осуществление образовательной деятельности серия 11 Л01 № 0000506;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егистрационный номер – 472-Д, выдана 19.06.2014 г., срок действия бессрочно;</w:t>
            </w:r>
          </w:p>
          <w:p>
            <w:pPr>
              <w:pStyle w:val="Style21"/>
              <w:spacing w:before="0" w:after="20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идетельство о государственной регистрации права  на земельный участок МДОУ           учреждение "Детский сад № 72 общеразвивающего вида" г. Сыктывкара    </w:t>
            </w:r>
            <w:r>
              <w:rPr>
                <w:rFonts w:cs="Arial" w:ascii="Arial" w:hAnsi="Arial"/>
                <w:sz w:val="18"/>
                <w:szCs w:val="18"/>
              </w:rPr>
              <w:t>серия 11АБ №78073 от 25.03.2014 г.;</w:t>
            </w:r>
          </w:p>
          <w:p>
            <w:pPr>
              <w:pStyle w:val="Style21"/>
              <w:spacing w:before="0" w:after="200"/>
              <w:ind w:left="0" w:hanging="0"/>
              <w:contextualSpacing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видетельство о государственной регистрации права  на здание  МДОУ учреждение "Детский сад № 72 общеразвивающего вида" г. Сыктывкара  </w:t>
            </w:r>
            <w:r>
              <w:rPr>
                <w:rFonts w:cs="Arial" w:ascii="Arial" w:hAnsi="Arial"/>
                <w:sz w:val="18"/>
                <w:szCs w:val="18"/>
              </w:rPr>
              <w:t>серия 11АБ №136287 от 18.11.2014 г.;</w:t>
            </w:r>
          </w:p>
          <w:p>
            <w:pPr>
              <w:pStyle w:val="Style21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5. Постановление о  создании муниципального автономного учреждения №12/5709 от 22.12.2010г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Гудырева Татьяна Александровна  - главный специалист отдела организационной, правовой и кадровой работы Управления дошкольного образования АМО ГО «Сыктывкар»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лина Светлана Борисовна – заведующий отделом ФЭР и БУ КУМИ АМО ГО «Сыктывкар»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родительского общественности: Солдатова Дарина Павловна – член родительского комитета МАДОУ «Детский сад № 72 общеразвивающего вида» г. Сыктывкара, ГУ РК РМИАУ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 родительской общественности: Бабяк Николай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ич  – член родительского комитета МАДОУ «Детский сад № 72 общеразвивающего вида» г. Сыктывкара, директор ООО «Ритуал-сервис»;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 Потапова Марина Сергеевна – специалист по кадрам МАДОУ «Детский сад № 72 общеразвивающего вида» г. Сыктывкар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 –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лчок Татьяна Владимировна – Зам. директора по АХЧ МАДОУ «Детский сад № 72 общеразвивающего вида» г. Сыктывкара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4 от 01.04.2015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  _________________ (Е.Л. Бурег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1" апреля 2015 г.                                      "01" апреля 2015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3" w:name="sub_5000"/>
      <w:bookmarkEnd w:id="3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</w:t>
      </w: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</w:t>
      </w: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 72 общеразвивающего вида» г.Сыктывка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за  2014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134"/>
        <w:gridCol w:w="1134"/>
        <w:gridCol w:w="1276"/>
        <w:gridCol w:w="992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-й предшествующий 201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-й предшествующий 201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ный 2014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9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4 от 01.04.2015 г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  _________________ (Е.Л. Бурег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eastAsia="en-US"/>
        </w:rPr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01" апреля 2015 г.                                      "01" апреля 2015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85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1:00Z</dcterms:created>
  <dc:creator>УДО</dc:creator>
  <dc:description/>
  <cp:keywords/>
  <dc:language>en-US</dc:language>
  <cp:lastModifiedBy>Мурадян Анна Владимировна</cp:lastModifiedBy>
  <cp:lastPrinted>2015-04-14T12:01:00Z</cp:lastPrinted>
  <dcterms:modified xsi:type="dcterms:W3CDTF">2015-04-14T09:01:00Z</dcterms:modified>
  <cp:revision>2</cp:revision>
  <dc:subject/>
  <dc:title/>
</cp:coreProperties>
</file>