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«Детский сад № 77 общеразвивающего вида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423"/>
        <w:gridCol w:w="1276"/>
        <w:gridCol w:w="1246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,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Занятия с логопедом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Фитбол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Интеллектуально-развивающие игр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Обучение английскому языку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Обучение чтению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Школа будущего первокласник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Размышляй-к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8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8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 88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5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 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67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Перечень основных видов деятельности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(реализация основной общеобразовательной программы дошкольного образования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итание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еречень иных видов деятельност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 населению, предприятиям, учреждениям и организациям платных дополнительных образовательных услуг, не предусмотренных соответствующими образовательными программам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приносящей доход деятельности, предусмотренной Уставом.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ведомление о возможности применения упрощеноой системы налогообложения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Лицензия на право осуществления образовательной деятельности от 31 марта 2014 г., серия 11 ЛО1 №0000451, срок действия-бессрочно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Свидетельство о государственной регистрации №001499356 от 18.07.2007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став МАДОУ «Детский сад №77» от 07.06.2013 г.,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видетельство о постановке на учет юридического лица в налоговом органе 11 № 001576753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едседатель: Астарханова Татьяна Ивановна- директор МАОУ «Дворец творчества детей и учащейся молодежи»;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 Скорик Надежда Николаевна- начальник отдела правовой и кадровой работы УДО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 Сажина Светлана Владимировна- главный специалист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 Лобанова Нина Михайловн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 Иванова Наталья Владимировна, заведующий хозяйством МАДОУ «Детский сад № 77»;  Бутикова Люболвь Николаевна, делопроизводитель МАДОУ «Детский сад № 77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 3 от 09.04.2015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(Н.И. Агурьянова)                    ________________(Т.А. Кулико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9" апреля 2015 г.                                    "09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 77 общеразвива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851"/>
        <w:gridCol w:w="850"/>
        <w:gridCol w:w="851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-й предшествующий 201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й предшествующий 201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2014 год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3 от 09 апреля 2015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(Н.И. Агурьянова)                 ________________(Т.А. Кулико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9" апреля 2015 г.                                 "09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3:00Z</dcterms:created>
  <dc:creator>УДО</dc:creator>
  <dc:description/>
  <cp:keywords/>
  <dc:language>en-US</dc:language>
  <cp:lastModifiedBy>Мурадян Анна Владимировна</cp:lastModifiedBy>
  <cp:lastPrinted>2015-04-14T11:52:00Z</cp:lastPrinted>
  <dcterms:modified xsi:type="dcterms:W3CDTF">2015-04-14T08:53:00Z</dcterms:modified>
  <cp:revision>2</cp:revision>
  <dc:subject/>
  <dc:title/>
</cp:coreProperties>
</file>