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ложение N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 ГО "Сыктывкар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7 августа 2009 г. N 8/32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 деятельности муниципального автономного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реждения для детей дошкольного и младшего 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Детский сад № 8 компенсирующего вида» г.Сыктывк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2014 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tbl>
            <w:tblPr>
              <w:tblW w:w="964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8"/>
              <w:gridCol w:w="4252"/>
              <w:gridCol w:w="1418"/>
              <w:gridCol w:w="1134"/>
              <w:gridCol w:w="1275"/>
              <w:gridCol w:w="1143"/>
            </w:tblGrid>
            <w:tr>
              <w:trPr>
                <w:trHeight w:val="60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N  </w:t>
                    <w:br/>
                    <w:t>п/п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именование        </w:t>
                    <w:br/>
                    <w:t>показателя деятельности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Единица  </w:t>
                    <w:br/>
                    <w:t>измерения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2-й      </w:t>
                    <w:br/>
                    <w:t>предшест-</w:t>
                    <w:br/>
                    <w:t xml:space="preserve">вующий   </w:t>
                    <w:br/>
                    <w:t>год-2012г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59" w:hanging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1-й      </w:t>
                    <w:br/>
                    <w:t>предшест-</w:t>
                    <w:br/>
                    <w:t xml:space="preserve">вующий   </w:t>
                    <w:br/>
                    <w:t>год- 2013г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тчетный</w:t>
                    <w:br/>
                    <w:t xml:space="preserve">г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1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Исполнение задания учредителя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3,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существление деятельности в соответствии с обязательствами перед страховщиком  по обязательному социальному страховани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3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бщее количество потребителей, воспользовавшихся услугами (работами) автономного учреждения, в том числе: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64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бесплатными, в том числе  по видам услуг: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64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предоставления общедоступного   бесплатного дошкольного образования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64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предоставления общедоступного бесплатного образования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астично платными, в том числе по видам услуг: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64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присмотра и ухода за детьми дошкольного, младшего школьного возраста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64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7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олностью платными услугами,</w:t>
                    <w:br/>
                    <w:t xml:space="preserve">в том числе по видам услуг: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8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5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латными дополнительными образовательными услугами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8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5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Средняя стоимость получения частично платных услуг для потребителей, в том числе по видам: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/месяц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37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присмотра и ухода за детьми дошкольного, младшего школьного возраста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/месяц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3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4а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Средняя стоимость получения платных услуг для потребителей, в том числе по видам: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5,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97,5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90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Занятия по обучению чтению и подготовки руки к письму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Эрудит»- обучение начальным навыкам работы на компьютер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6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6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одготовка к школе «Читаю сам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5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одготовка к школе «Кружок будущего отличника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5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одготовка к школе «Подготовка руки к письму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учение игры на синтезатор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0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Умные ручки»- продуктивная изобразительная деятельность: «Рисуем без кисточки», Чудесная бумага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5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Экспресс рисование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Индивидуальные логопедические занятия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9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9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Занятия по обучению плаванию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Баскетбол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Восточные танцы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«Оздоровительная группа выходного дня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0,0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0,0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Среднегодовая численность работников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8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80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8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6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Среднемесячная заработная плата работников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854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4113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60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бъем финансового обеспечения  задания учредителя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827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868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870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бъем финансового обеспечения развития учреждения в рамках программ, утвержденных в установленном порядке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2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7704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117728, в т.ч.стр-во д/с -116700 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рибыль после налогообложения в отчетном периоде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 руб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1.</w:t>
                  </w:r>
                </w:p>
              </w:tc>
              <w:tc>
                <w:tcPr>
                  <w:tcW w:w="4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Стоимость помещений,переданных безвозмездно МБУЗ «Детская поликлинника №3»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руб.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9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96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11. </w:t>
                  </w:r>
                </w:p>
              </w:tc>
              <w:tc>
                <w:tcPr>
                  <w:tcW w:w="9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Перечень видов деятельности: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КВЭД 80.10.1 – Дошкольное образование(предшествующее начальному общему образованию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12. </w:t>
                  </w:r>
                </w:p>
              </w:tc>
              <w:tc>
                <w:tcPr>
                  <w:tcW w:w="9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Перечень разрешительных документ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.Устав МАДОУ «Детский сад № 8 компенсирующего вида» г.Сыктывка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.Изменения к Уставу МАДОУ «Детский сад № 8 компенсирующего вида» г.Сыктывка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.Свидетельство о государственной регистрации юридического лица  № 2131101046745 от 24.06.2013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.Свидетельство о постановке на учет юридического лица в налоговом органе  11 № 00187843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5.Лицензия на право осуществления образовательной деятельности  РО №007308 рег.№ 409-ДОУ от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.08.2010г. (действительна до  28.07.2016г 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6.Лицензия на осуществление медицинской  деятельности  серия 0080963 № ФС-11-01-000439 от         18.09.2009г. рег.№ 102110052416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13. </w:t>
                  </w:r>
                </w:p>
              </w:tc>
              <w:tc>
                <w:tcPr>
                  <w:tcW w:w="9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Состав Наблюдательного сове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>Представитель учредителя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Начальник отдела бухгалтерского учета и отчетности Управления дошкольного образования АМО ГО «Сыктывкар»- Мурадян Анна Владими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>Представители собственника имуще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Специалист 1-ой категории отдела фонда и управления имуществом КУМИ АМО ГО «Сыктывкар»- Параскивой Анастасия Владими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>Представители трудового коллектива: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Главный бухгалтер МАДОУ «Детский сад №8 компенсирующего вида» г.Сыктывкара- Гутвина Татьяна Геннад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Воспитатель МАДОУ «Детский сад №8 компенсирующего вида» г.Сыктывкара- Пасынкова Ирина Васи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>Представитель от обществен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редставитель родительской общественности-  Некрасов Александр Александр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редседатель территориальной профсоюзной организации работников образования и науки г.Сыктывкара- Кальниченко Надежда Петров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4.</w:t>
                  </w:r>
                </w:p>
              </w:tc>
              <w:tc>
                <w:tcPr>
                  <w:tcW w:w="9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Иные сведен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тчет утвержден решением Наблюдательного совета  (Протокол №1 от 07.04.2014г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Главный бухгалтер автоном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___________________ 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утвина Татьяна Геннадьевна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.04.2015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Директор автоном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____________________  (Юркова Ольга Викторов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.04.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ложение N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 ГО "Сыктывкар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7 августа 2009 г. N 8/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 использовании закрепл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 автономным учреждением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«Детский сад № 8 компенсирующего вида» г.Сыктывкар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2014 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"/>
              <w:gridCol w:w="2319"/>
              <w:gridCol w:w="1338"/>
              <w:gridCol w:w="918"/>
              <w:gridCol w:w="872"/>
              <w:gridCol w:w="918"/>
              <w:gridCol w:w="925"/>
              <w:gridCol w:w="918"/>
              <w:gridCol w:w="924"/>
            </w:tblGrid>
            <w:tr>
              <w:trPr>
                <w:trHeight w:val="480" w:hRule="atLeast"/>
              </w:trPr>
              <w:tc>
                <w:tcPr>
                  <w:tcW w:w="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23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именование  </w:t>
                    <w:br/>
                    <w:t>показателя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2-й      </w:t>
                    <w:br/>
                    <w:t>предшествующий</w:t>
                    <w:br/>
                    <w:t>год 2012г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1-й      </w:t>
                    <w:br/>
                    <w:t>предшествующий</w:t>
                    <w:br/>
                    <w:t>год 2013г.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тчетный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14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 </w:t>
                    <w:br/>
                    <w:t>начало</w:t>
                    <w:br/>
                    <w:t>года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  </w:t>
                    <w:br/>
                    <w:t xml:space="preserve">конец </w:t>
                    <w:br/>
                    <w:t>года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 </w:t>
                    <w:br/>
                    <w:t>начало</w:t>
                    <w:br/>
                    <w:t>года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  </w:t>
                    <w:br/>
                    <w:t xml:space="preserve">конец </w:t>
                    <w:br/>
                    <w:t>года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 </w:t>
                    <w:br/>
                    <w:t>начало</w:t>
                    <w:br/>
                    <w:t>года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 </w:t>
                    <w:br/>
                    <w:t>конец</w:t>
                    <w:br/>
                    <w:t>год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 балансовая</w:t>
                    <w:br/>
                    <w:t>(первоначальная)</w:t>
                    <w:br/>
                    <w:t xml:space="preserve">стоимость       </w:t>
                    <w:br/>
                    <w:t>имущества, в том</w:t>
                    <w:br/>
                    <w:t xml:space="preserve">числе:        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 руб.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679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726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26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54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54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балансовая      </w:t>
                    <w:br/>
                    <w:t xml:space="preserve">стоимость       </w:t>
                    <w:br/>
                    <w:t xml:space="preserve">недвижимого     </w:t>
                    <w:br/>
                    <w:t xml:space="preserve">имущества      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 руб.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327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327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27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27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27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Балансовая      </w:t>
                    <w:br/>
                    <w:t>стоимость особо</w:t>
                    <w:br/>
                    <w:t xml:space="preserve">ценного         </w:t>
                    <w:br/>
                    <w:t xml:space="preserve">движимого       </w:t>
                    <w:br/>
                    <w:t xml:space="preserve">имущества      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 руб.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64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66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0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62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6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7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Количество      </w:t>
                    <w:br/>
                    <w:t xml:space="preserve">объектов        </w:t>
                    <w:br/>
                    <w:t xml:space="preserve">недвижимого     </w:t>
                    <w:br/>
                    <w:t xml:space="preserve">имущества (зданий,      </w:t>
                    <w:br/>
                    <w:t xml:space="preserve">строений,       </w:t>
                    <w:br/>
                    <w:t xml:space="preserve">помещений)     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штук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    площадь</w:t>
                    <w:br/>
                    <w:t xml:space="preserve">объектов        </w:t>
                    <w:br/>
                    <w:t xml:space="preserve">недвижимого     </w:t>
                    <w:br/>
                    <w:t xml:space="preserve">имущества,    </w:t>
                    <w:br/>
                    <w:t>закрепленная  за</w:t>
                    <w:br/>
                    <w:t>учреждением,   в</w:t>
                    <w:br/>
                    <w:t xml:space="preserve">том числе:     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кв.   </w:t>
                    <w:br/>
                    <w:t>метров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797,5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797,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97,5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97,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97,5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95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лощадь         </w:t>
                    <w:br/>
                    <w:t xml:space="preserve">недвижимого     </w:t>
                    <w:br/>
                    <w:t xml:space="preserve">имущества,     </w:t>
                    <w:br/>
                    <w:t>переданного    в</w:t>
                    <w:br/>
                    <w:t xml:space="preserve">аренду         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кв.   </w:t>
                    <w:br/>
                    <w:t>метров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лощадь         </w:t>
                    <w:br/>
                    <w:t xml:space="preserve">недвижимого     </w:t>
                    <w:br/>
                    <w:t xml:space="preserve">имущества,      </w:t>
                    <w:br/>
                    <w:t>переданного    в</w:t>
                    <w:br/>
                    <w:t xml:space="preserve">безвозмездное   </w:t>
                    <w:br/>
                    <w:t xml:space="preserve">пользование     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кв.   </w:t>
                    <w:br/>
                    <w:t>метров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39,4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4</w:t>
                  </w:r>
                </w:p>
              </w:tc>
              <w:tc>
                <w:tcPr>
                  <w:tcW w:w="92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4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9,4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39,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9132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Иные сведен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тчет утвержден  решением  Наблюдательного  совета  (Протокол № 1   от 07.04.201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Главный бухгалтер автоном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___________________ 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утвина Татьяна Геннадьевна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.04.2015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Директор автоном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____________________  (Юркова Ольга Викторов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.04.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5:00Z</dcterms:created>
  <dc:creator>User</dc:creator>
  <dc:description/>
  <cp:keywords/>
  <dc:language>en-US</dc:language>
  <cp:lastModifiedBy>Мурадян Анна Владимировна</cp:lastModifiedBy>
  <cp:lastPrinted>2015-04-10T10:25:00Z</cp:lastPrinted>
  <dcterms:modified xsi:type="dcterms:W3CDTF">2015-04-13T08:39:00Z</dcterms:modified>
  <cp:revision>4</cp:revision>
  <dc:subject/>
  <dc:title/>
</cp:coreProperties>
</file>