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муниципального автоном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ля детей дошкольного и младшего школьного  возра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развития ребёнка - Детский сад № 89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4 отчет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294"/>
        <w:gridCol w:w="129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едшеству-ющий 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едшеству-ющий 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четный 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в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обязательствам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перед страховщиком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язательному социальному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(работами) автономно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в том числе п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ого бесплатног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частично платными, в том числе по видам услуг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олностью платными услуга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ми дополнительными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х услуг дл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ей, в том числе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83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 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е дополнительные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т-студ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"Говорушеч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студия "Соловуш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"Здоровый ребен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Почему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на гит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удущего первоклас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ка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юрприз (абоне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8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17,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5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74,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28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азвития учреждения в рамках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, утвержденных в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деятельности, связанной с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выполнением работ ил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ибыль после налогообложени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школьное образова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ые услуги (деятельность по уходу за детьми  в дневное время – присмотр и ух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дополнительных общеобразовательных программ – дополнительных общеразвивающих програм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указанием номеров, даты выдачи и срока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), на основании которых автономное учреждение осуществляет деятельность.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в МАДОУ «ЦРР - детский сад №89» г.Сыктывкара от 25.11.2014г ОГРН 21411210175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идетельство о государственной регистрации юридического лица №4-19-98 от 25.12.1998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видетельство о постановке на учет юридического лица в налоговом органе серия 11 №001791171 от 02 февраля 1999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4. Лицензия на осуществление образовательной деятельности серия 11 Л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0000955 от 24.12.2014г.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учредителя – Боровкова Н.В., заместитель начальника Управления дошкольного образования АМО ГО «Сыктывкар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собственника имущества – Хандешина Е.М., начальник Управления муниципального имущества и землепользования АМО ГО «Сыктывкар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ости – Бугрим Л.М., руководитель общественной приемной при главе Республики Ко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ости – Логина Н.Г., депутат Совета МО ГО «Сыктывкар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руппового коллектива – Керимова Л.А., воспитатель МАДОУ «Детский сад №89» г.Сыктывка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руппового коллектива – Козлова А.Н., воспитатель МАДОУ «Детский сад №89» г.Сыктывка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Проект отчета утвержден решением Наблюдательного совета (Протокол № 1 от 19.01.2015г) 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БУ «ЦБ УДО» Эжвинского района</w:t>
        <w:tab/>
        <w:tab/>
        <w:tab/>
        <w:t>МАДОУ «Детский сад №89»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/В.Ф. Фуфарева/</w:t>
        <w:tab/>
        <w:tab/>
        <w:tab/>
        <w:tab/>
        <w:t xml:space="preserve"> ____________ /В.Б. Рымарчук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</w:t>
        <w:tab/>
        <w:tab/>
        <w:tab/>
        <w:tab/>
        <w:t>«____»_________________20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крепленного за автономным образовате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м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развития ребёнка - Детский сад №89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4 отчетный год</w:t>
      </w:r>
    </w:p>
    <w:p>
      <w:pPr>
        <w:pStyle w:val="Normal"/>
        <w:spacing w:lineRule="auto" w:line="360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993"/>
        <w:gridCol w:w="992"/>
        <w:gridCol w:w="992"/>
        <w:gridCol w:w="993"/>
        <w:gridCol w:w="992"/>
        <w:gridCol w:w="11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ующий 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шествующий 2013 год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 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ервонач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24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3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зданий, строен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, закрепленная за учреждени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недвижимого имущества, переведенного в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1 от 19.01.2015г)</w:t>
            </w:r>
          </w:p>
        </w:tc>
      </w:tr>
    </w:tbl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БУ «ЦБ УДО» Эжвинского района</w:t>
        <w:tab/>
        <w:tab/>
        <w:tab/>
        <w:t>МАДОУ «Детский сад №89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 / В.Ф. Фуфарева /</w:t>
        <w:tab/>
        <w:tab/>
        <w:tab/>
        <w:tab/>
        <w:t xml:space="preserve"> ____________  / В.Б.Рымарчук 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</w:t>
        <w:tab/>
        <w:tab/>
        <w:tab/>
        <w:tab/>
        <w:t>«____»_________________20___г.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9:00Z</dcterms:created>
  <dc:creator>Опарин</dc:creator>
  <dc:description/>
  <cp:keywords/>
  <dc:language>en-US</dc:language>
  <cp:lastModifiedBy>Мурадян Анна Владимировна</cp:lastModifiedBy>
  <cp:lastPrinted>2015-01-27T12:28:00Z</cp:lastPrinted>
  <dcterms:modified xsi:type="dcterms:W3CDTF">2015-04-13T09:11:00Z</dcterms:modified>
  <cp:revision>4</cp:revision>
  <dc:subject/>
  <dc:title>                                                                                                                              </dc:title>
</cp:coreProperties>
</file>