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80"/>
          <w:sz w:val="18"/>
          <w:szCs w:val="18"/>
          <w:lang w:eastAsia="en-US"/>
        </w:rPr>
        <w:t>Приложение N 2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80"/>
          <w:sz w:val="18"/>
          <w:szCs w:val="18"/>
          <w:lang w:eastAsia="en-US"/>
        </w:rPr>
        <w:t xml:space="preserve">к </w:t>
      </w:r>
      <w:hyperlink w:anchor="sub_0">
        <w:r>
          <w:rPr>
            <w:rStyle w:val="InternetLink"/>
            <w:rFonts w:eastAsia="Calibri" w:cs="Arial" w:ascii="Arial" w:hAnsi="Arial"/>
            <w:b/>
            <w:bCs/>
            <w:color w:val="008000"/>
            <w:sz w:val="18"/>
            <w:szCs w:val="18"/>
            <w:lang w:eastAsia="en-US"/>
          </w:rPr>
          <w:t>постановлению</w:t>
        </w:r>
      </w:hyperlink>
      <w:r>
        <w:rPr>
          <w:rFonts w:eastAsia="Calibri" w:cs="Arial" w:ascii="Arial" w:hAnsi="Arial"/>
          <w:b/>
          <w:bCs/>
          <w:color w:val="000080"/>
          <w:sz w:val="18"/>
          <w:szCs w:val="18"/>
          <w:lang w:eastAsia="en-US"/>
        </w:rPr>
        <w:t xml:space="preserve"> главы администрации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80"/>
          <w:sz w:val="18"/>
          <w:szCs w:val="18"/>
          <w:lang w:eastAsia="en-US"/>
        </w:rPr>
        <w:t>МО ГО "Сыктывкар"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80"/>
          <w:sz w:val="18"/>
          <w:szCs w:val="18"/>
          <w:lang w:eastAsia="en-US"/>
        </w:rPr>
        <w:t>от 7 августа 2009 г. N 8/3220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b/>
          <w:bCs/>
          <w:color w:val="000080"/>
          <w:sz w:val="18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b/>
          <w:bCs/>
          <w:color w:val="000080"/>
          <w:sz w:val="18"/>
          <w:lang w:eastAsia="en-US"/>
        </w:rPr>
        <w:t>ОТЧЕ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b/>
          <w:bCs/>
          <w:color w:val="000080"/>
          <w:sz w:val="18"/>
          <w:lang w:eastAsia="en-US"/>
        </w:rPr>
        <w:t xml:space="preserve">          </w:t>
      </w:r>
      <w:r>
        <w:rPr>
          <w:rFonts w:eastAsia="Calibri" w:cs="Courier New" w:ascii="Courier New" w:hAnsi="Courier New"/>
          <w:b/>
          <w:bCs/>
          <w:color w:val="000080"/>
          <w:sz w:val="18"/>
          <w:lang w:eastAsia="en-US"/>
        </w:rPr>
        <w:t>о деятельности муниципального автономного образовательного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b/>
          <w:bCs/>
          <w:color w:val="000080"/>
          <w:sz w:val="18"/>
          <w:lang w:eastAsia="en-US"/>
        </w:rPr>
        <w:t xml:space="preserve">     </w:t>
      </w:r>
      <w:r>
        <w:rPr>
          <w:rFonts w:eastAsia="Calibri" w:cs="Courier New" w:ascii="Courier New" w:hAnsi="Courier New"/>
          <w:b/>
          <w:bCs/>
          <w:color w:val="000080"/>
          <w:sz w:val="18"/>
          <w:lang w:eastAsia="en-US"/>
        </w:rPr>
        <w:t>учреждения для детей дошкольного и младшего школьного возраст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</w:t>
      </w:r>
      <w:r>
        <w:rPr>
          <w:b/>
          <w:sz w:val="21"/>
          <w:szCs w:val="21"/>
        </w:rPr>
        <w:t>Муниципальное автономное дошкольное образовательное учреждение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</w:t>
      </w:r>
      <w:r>
        <w:rPr>
          <w:b/>
          <w:sz w:val="21"/>
          <w:szCs w:val="21"/>
        </w:rPr>
        <w:t>«Детский сад № 97 общеразвивающего вида» г. Сыктывка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(полное наименование учреждения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 xml:space="preserve">за </w:t>
      </w:r>
      <w:r>
        <w:rPr>
          <w:rFonts w:eastAsia="Calibri" w:cs="Courier New" w:ascii="Courier New" w:hAnsi="Courier New"/>
          <w:b/>
          <w:sz w:val="18"/>
          <w:szCs w:val="18"/>
          <w:lang w:eastAsia="en-US"/>
        </w:rPr>
        <w:t>2014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 xml:space="preserve"> отчетный год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902"/>
        <w:gridCol w:w="1644"/>
        <w:gridCol w:w="1280"/>
        <w:gridCol w:w="1260"/>
        <w:gridCol w:w="136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 п\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аименование показателя 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3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4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сполнение задания учред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3,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уществление деятельности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9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бесплатными, в том числе по видам услуг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едоставления общедоступного, бесплатного дошко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9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едоставления общедоступного, бесплат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астично платными, в том числе по видам услуг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исмотра и ухода за детьми дошкольного, младшего школьного возрас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9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лностью платными услугами, в том числе по видам услуг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латными дополнительными образовательными услугам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яя стоимость получения частично платных услуг для потребителей, в том числе по видам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438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исмотра и ухода за детьми дошкольного, младшего школьного возрас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438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а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яя стоимость получения платных услуг для потребителей, в том числе по видам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латные дополнительные образовательные услуг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 "Английский язык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 "Развивайк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 "Букваренок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 "Прыг-скок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 "Солнечные зайчики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 "Акварельк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 "Гончарик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 "Хореография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 "Топ-хлоп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 "Путешествие в сказку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егодовая численность работ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емесячная заработная плата работ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 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3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59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задания учред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 9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 45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 13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ибыль после налогообложения в отчетном период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еречень видов деятельност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сновные виды деятельности: дошкольное образование (предшествующее начальному общему образованию) 80.10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ополнительные виды деятельности: предоставление социальных услуг без обеспечения проживания 85.3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ы дополнительных (платных) образовательных услуг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учение детей по дополнительным  образовательным программа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еподавание специальных курсов и циклов дисципли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занятия с детьми углубленным изучением отдельных предметов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епетиторство по различным направлениям развития ребенка</w:t>
            </w:r>
          </w:p>
        </w:tc>
      </w:tr>
      <w:tr>
        <w:trPr/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80"/>
                <w:sz w:val="18"/>
                <w:szCs w:val="18"/>
                <w:lang w:eastAsia="en-US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осуществляет деятельность. Уведомление о возможности применения упрощенной системы налогообложения.</w:t>
            </w:r>
          </w:p>
        </w:tc>
      </w:tr>
      <w:tr>
        <w:trPr/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став Муниципального автономного дошкольного образовательного учреждения «Детский сад № 97 общеразвивающего вида» г. Сыктывкара. Зарегистрирован 31.12.2010 году в ИФНС по г. Сыктывкару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зменения к Уставу Муниципального автономного дошкольного образовательного учреждения «Детский сад № 97 общеразвивающего вида» г. Сыктывкара. Зарегистрирован 15.12.2011  году в ИФНС по г. Сыктывкар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Свидетельство о государственной  регистрации права на оперативное управление зданием серия 11 АА №878450, дата выдачи- 30 марта 2012г.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видетельство о государственной регистрации права на земельный участок серия 11 АА №87501, дата выдачи 30.03.2012г., срок действия- бессрочное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становление о создании с 01.01.2011 года муниципального  автономного дошкольного образовательного учреждения «Детский сад № 97 общеразвивающего вида» г. Сыктывкара № 12/5760 от 27.12.2010 г.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Лицензия на право ведения образовательной деятельности, регистрационный  № 27-ДОУ от 20.06.2011 г., серия РО № 007457, срок действия – бессрочно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остав Наблюдательного совета (с указанием должностей, фамилий, имен и отчеств)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и учредителя: Скорик Надежда Николаевна - Начальник отдела организационной, правовой и кадровой работы Управления дошкольного образования АМО ГО «Сыктывкар».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ь собственника имущества: Сажина Светлана Владимировна - главный специалист отдела фонда и управления имуществом КУМИ АМО ГО «Сыктывкар»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ь общественности: Синякин Максим Владимирович – Зам. Министра Министерства труда и социальной защиты Республики Коми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                                                   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рицаенко Наталия Анатольевна- главный бухгалтер ООО «МебельТрансСервис»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ь трудового коллектива:  Стырова Елена Владимировна - педагог-психолог МАДОУ «Детский сад  №97 общеразвивающего вида» г. Сыктывкара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                                                            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орелик Светлана Ивановна- музыкальный руководитель МАДОУ «Детский сад  №97 общеразвивающего вида» г. Сыктывкара</w:t>
            </w:r>
          </w:p>
        </w:tc>
      </w:tr>
      <w:tr>
        <w:trPr>
          <w:trHeight w:val="22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ные сведения</w:t>
            </w:r>
          </w:p>
        </w:tc>
      </w:tr>
      <w:tr>
        <w:trPr>
          <w:trHeight w:val="33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ект отчета утверждён решением Наблюдательного совета (Протокол № 2 от 02.04.2015г.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Главный бухгалтер                                       Руководитель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МБУ «ЦБ УДО»                             автономного учрежде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_________________ (Н.И. Агурьянова)                  _________________ (О.А. Забоева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Подпись              Ф.И.О.                           Подпись           Ф.И.О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"02" февраля 2015 г.                                     "02" апреля 2015 г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bookmarkStart w:id="0" w:name="sub_5000"/>
      <w:bookmarkEnd w:id="0"/>
      <w:r>
        <w:rPr>
          <w:rFonts w:cs="Arial" w:ascii="Arial" w:hAnsi="Arial"/>
          <w:b/>
          <w:bCs/>
          <w:color w:val="000080"/>
          <w:sz w:val="18"/>
          <w:szCs w:val="18"/>
        </w:rPr>
        <w:t>Приложение N 7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bookmarkStart w:id="1" w:name="sub_5000"/>
      <w:bookmarkEnd w:id="1"/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color w:val="008000"/>
            <w:sz w:val="18"/>
            <w:szCs w:val="18"/>
          </w:rPr>
          <w:t>постановлению</w:t>
        </w:r>
      </w:hyperlink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 главы администраци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МО ГО "Сыктывкар"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от 7 августа 2009 г. N 8/3220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80"/>
          <w:sz w:val="18"/>
        </w:rPr>
        <w:t xml:space="preserve">                                  </w:t>
      </w:r>
      <w:r>
        <w:rPr>
          <w:rFonts w:cs="Courier New" w:ascii="Courier New" w:hAnsi="Courier New"/>
          <w:b/>
          <w:bCs/>
          <w:color w:val="000080"/>
          <w:sz w:val="18"/>
        </w:rPr>
        <w:t>ОТЧ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80"/>
          <w:sz w:val="18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18"/>
        </w:rPr>
        <w:t>об использовании закрепленного за автономным учреждением имуще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Муниципальное автономное дошкольное образовательное учреждение «Детский сад № 97 общеразвивающего вида» г.Сыктывка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(полное наименование учреждения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за  2014 отчетный го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3"/>
        <w:gridCol w:w="992"/>
        <w:gridCol w:w="992"/>
        <w:gridCol w:w="1418"/>
        <w:gridCol w:w="1134"/>
        <w:gridCol w:w="1134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\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-й предшествующий 2012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-й предшествующий 2013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ный 2014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балансовая (первоначальная) стоимость имущества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9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овая стоимость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овая стоимость особо ценного 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ъектов недвижимого имущества (зданий, строений, помещ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 объектов недвижимого имущества, закрепленная за учреждением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недвижимого имущества, переданного в арен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недвижимого имущества, переданного в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с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ект отчета утверждён решением Наблюдательного совета (Протокол № 2 от 02.04.2015г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Главный бухгалтер                                       Руководитель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МБУ «ЦБ УДО»                             автономного учрежде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_________________ (Н.И. Агурьянова)                  _________________ (О.А. Забоева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Подпись              Ф.И.О.                           Подпись           Ф.И.О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"02" апреля 2015 г.                                     "02" апреля 2015 г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47:00Z</dcterms:created>
  <dc:creator>УДО</dc:creator>
  <dc:description/>
  <cp:keywords/>
  <dc:language>en-US</dc:language>
  <cp:lastModifiedBy>Мурадян Анна Владимировна</cp:lastModifiedBy>
  <cp:lastPrinted>2015-04-14T11:43:00Z</cp:lastPrinted>
  <dcterms:modified xsi:type="dcterms:W3CDTF">2015-04-14T08:47:00Z</dcterms:modified>
  <cp:revision>2</cp:revision>
  <dc:subject/>
  <dc:title/>
</cp:coreProperties>
</file>