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16"/>
        <w:gridCol w:w="1244"/>
        <w:gridCol w:w="140"/>
        <w:gridCol w:w="1245"/>
        <w:gridCol w:w="1260"/>
        <w:gridCol w:w="2520"/>
      </w:tblGrid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F56"/>
            <w:bookmarkStart w:id="1" w:name="RANGE!A1%3AF56"/>
            <w:bookmarkEnd w:id="1"/>
          </w:p>
        </w:tc>
        <w:tc>
          <w:tcPr>
            <w:tcW w:w="952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  <w:tbl>
            <w:tblPr>
              <w:tblW w:w="9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7"/>
              <w:gridCol w:w="4647"/>
            </w:tblGrid>
            <w:tr>
              <w:trPr>
                <w:trHeight w:val="531" w:hRule="atLeast"/>
              </w:trPr>
              <w:tc>
                <w:tcPr>
                  <w:tcW w:w="46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4647" w:type="dxa"/>
                  <w:tcBorders/>
                </w:tcPr>
                <w:p>
                  <w:pPr>
                    <w:pStyle w:val="Normal"/>
                    <w:autoSpaceDE w:val="false"/>
                    <w:ind w:firstLine="720"/>
                    <w:jc w:val="right"/>
                    <w:rPr>
                      <w:rFonts w:eastAsia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Arial"/>
                      <w:b/>
                      <w:bCs/>
                      <w:sz w:val="22"/>
                      <w:szCs w:val="22"/>
                    </w:rPr>
                    <w:t>Приложение N 2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right"/>
                    <w:rPr/>
                  </w:pPr>
                  <w:r>
                    <w:rPr>
                      <w:rFonts w:eastAsia="Calibri" w:cs="Arial"/>
                      <w:b/>
                      <w:bCs/>
                      <w:sz w:val="22"/>
                      <w:szCs w:val="22"/>
                    </w:rPr>
                    <w:t xml:space="preserve">к </w:t>
                  </w:r>
                  <w:hyperlink w:anchor="sub_0">
                    <w:r>
                      <w:rPr>
                        <w:rStyle w:val="InternetLink"/>
                        <w:rFonts w:eastAsia="Calibri"/>
                        <w:b/>
                        <w:color w:val="000000"/>
                        <w:sz w:val="22"/>
                        <w:szCs w:val="22"/>
                        <w:u w:val="none"/>
                      </w:rPr>
                      <w:t>постановлению</w:t>
                    </w:r>
                  </w:hyperlink>
                  <w:r>
                    <w:rPr>
                      <w:rFonts w:eastAsia="Calibri" w:cs="Arial"/>
                      <w:b/>
                      <w:bCs/>
                      <w:sz w:val="22"/>
                      <w:szCs w:val="22"/>
                    </w:rPr>
                    <w:t xml:space="preserve"> главы администрации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right"/>
                    <w:rPr>
                      <w:rFonts w:eastAsia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Arial"/>
                      <w:b/>
                      <w:bCs/>
                      <w:sz w:val="22"/>
                      <w:szCs w:val="22"/>
                    </w:rPr>
                    <w:t>МО ГО "Сыктывкар"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right"/>
                    <w:rPr>
                      <w:rFonts w:eastAsia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Arial"/>
                      <w:b/>
                      <w:bCs/>
                      <w:sz w:val="22"/>
                      <w:szCs w:val="22"/>
                    </w:rPr>
                    <w:t>от 7 августа 2009 г. N 8/3220</w:t>
                  </w:r>
                </w:p>
                <w:p>
                  <w:pPr>
                    <w:pStyle w:val="Normal"/>
                    <w:jc w:val="center"/>
                    <w:rPr>
                      <w:rFonts w:eastAsia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ТЧЕТ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  <w:tc>
          <w:tcPr>
            <w:tcW w:w="952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деятельности муниципального автономного образовательного учреждения для детей дошкольного и младшего школьного возраста Прогимназия №81 «Здравствуй!» г. Сыктывкара</w:t>
            </w:r>
          </w:p>
        </w:tc>
      </w:tr>
      <w:tr>
        <w:trPr>
          <w:trHeight w:val="337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за 2014 го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деятельност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ница измерения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предшествующий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предшествующий го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дания учредител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в соответствии с обязательными перед страховщиком по обязательному социальному страхованию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требителей, воспользовавшихся услугами (работами) автономного учреждения, в том числе: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</w:tr>
      <w:tr>
        <w:trPr>
          <w:trHeight w:val="571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ыми, в том числе по видам услуг: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, бесплатного дошкольного образова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, бесплатного образова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 платными, в том числе по видам услуг: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смотра и ухода за детьми дошкольного, младшего школьного возраст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стью платными, в том числе по видам услуг: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</w:tr>
      <w:tr>
        <w:trPr>
          <w:trHeight w:val="5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ми дополнительными образовательными услугами.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</w:tr>
      <w:tr>
        <w:trPr>
          <w:trHeight w:val="2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получения частично платных услуг  для потребителей, в том числе по видам: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смотра и ухода за детьми дошкольного, младшего школьного возраст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получения платных услуг для потребителей, в том числе по видам: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дополнительные образовательные услуг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419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419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3й доп. час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3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3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най себя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будущего первоклассник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ая школ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по заказу родителей 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заказу родителей  (3 чел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заказу родителей  (4 чел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заказу родителей  (5 чел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с одаренными детьм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еография 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 - рисование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-деятельность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мяча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дели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торство (2 чел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по заказу родителей  (6 чел.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 работа по заказу родителей  (8 чел.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 работа по заказу родителей  (10 чел.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 работа по заказу родителей  (12 чел.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(10 чел.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(15 чел.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работников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работников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30,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8,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8,0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задания учредител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79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2,0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6,78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развития учреждения в рамках программ, утвержденных в установленном порядк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после налогообложении в отчетном период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видов деятельности</w:t>
            </w:r>
          </w:p>
        </w:tc>
      </w:tr>
      <w:tr>
        <w:trPr>
          <w:trHeight w:val="21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видами деятельности  Прогимназии являютс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школьное образование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ое общее образова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услу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и по обеспечению питание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отдыха детей в каникулярное время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 приносящие доход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дополнительные образовательные услуг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 за детьми дошкольного и школьного возраста в вечернее время, выходные и праздничные д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о-диагностическ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развивающ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уговы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 обслуживание насел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ые виды деятельности, не запрещенные законодательством с разрешения Учредителя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разрешительных документов (с указанием номеров, даты выдачи и срока )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), на основании которых автономное учреждение осуществляет деятельность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домление о возможности применения упрощенной системы налогообложения.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262-О от 26.06.2013г.  серия 11ЛО1 №0000266</w:t>
            </w:r>
          </w:p>
        </w:tc>
      </w:tr>
      <w:tr>
        <w:trPr>
          <w:trHeight w:val="24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униципального автономного образовательного учреждения для детей дошкольного и младшего школьного возраста Прогимназия №81 «Здравствуй!» г. Сыктывкара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внесении в Единый государственный реестр юридических лиц  серия  11 №00209818 от 22.02.2013 за регистрационным номером  213110101512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постановке на учет российской организации в налоговом органе по месту нахождения на территории российской федерации серия 11 №001812374 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аккредитации №193-О от 31.12.2014г.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возможности применения упрощенной системы налогообложения №31 от 09.09.201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Наблюдательного совета (с указанием должностей, фамилий, имен и отчеств):</w:t>
            </w:r>
          </w:p>
        </w:tc>
      </w:tr>
      <w:tr>
        <w:trPr>
          <w:trHeight w:val="19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тавители учредителя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Светлана Николаевна- начальник отдела комплексного контроля Управления дошкольного образования АМО ГО «Сыктывкар»</w:t>
            </w:r>
          </w:p>
        </w:tc>
      </w:tr>
      <w:tr>
        <w:trPr>
          <w:trHeight w:val="8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тавители собственника имущества</w:t>
            </w:r>
          </w:p>
        </w:tc>
      </w:tr>
      <w:tr>
        <w:trPr>
          <w:trHeight w:val="8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чук Ирина Николаевна, -зав.отделом комитета по управлению муниципальным имуществом</w:t>
            </w:r>
          </w:p>
        </w:tc>
      </w:tr>
      <w:tr>
        <w:trPr>
          <w:trHeight w:val="261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тавители общественности</w:t>
            </w:r>
          </w:p>
        </w:tc>
      </w:tr>
      <w:tr>
        <w:trPr>
          <w:trHeight w:val="254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Татьяна Анатольевна – помощник депутата, директора Коми регионального некоммерческого детского благотворительного фонда «Сила добра»</w:t>
            </w:r>
          </w:p>
        </w:tc>
      </w:tr>
      <w:tr>
        <w:trPr>
          <w:trHeight w:val="167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а Галина Анисимовна – заместитель председателя Совета МО ГО «Сыктывка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рханова Татьяна Ивановна – член президиума общественного движения «Женщины Республики Коми»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тавители трудового коллектива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Любовь Викторовна, -учитель начальных классов  МАОУ Прогимназия №81</w:t>
            </w:r>
          </w:p>
        </w:tc>
      </w:tr>
      <w:tr>
        <w:trPr>
          <w:trHeight w:val="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козова Екатерина Николаевна,- бухгалтер МАОУ Прогимназия №81</w:t>
            </w:r>
          </w:p>
        </w:tc>
      </w:tr>
      <w:tr>
        <w:trPr>
          <w:trHeight w:val="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ные сведения</w:t>
            </w:r>
          </w:p>
        </w:tc>
      </w:tr>
      <w:tr>
        <w:trPr>
          <w:trHeight w:val="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ект отчета утвержден решением наблюдательного совета (протокол  № 2 от    09 апреля  2015  г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оый   бухгалтер МАОУ Прогимназии №81 «Здравствуй !» г.Сыктывка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/</w:t>
            </w:r>
            <w:r>
              <w:rPr>
                <w:sz w:val="18"/>
                <w:szCs w:val="18"/>
                <w:u w:val="single"/>
              </w:rPr>
              <w:t>О.В. Марковцы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«    » апреля 2015 г.</w:t>
            </w:r>
          </w:p>
        </w:tc>
        <w:tc>
          <w:tcPr>
            <w:tcW w:w="5165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АОУ Прогимназии №81 «Здравствуй !» г.Сыктывк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/</w:t>
            </w:r>
            <w:r>
              <w:rPr>
                <w:sz w:val="18"/>
                <w:szCs w:val="18"/>
                <w:u w:val="single"/>
              </w:rPr>
              <w:t>Т.В. Черанвина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«    » апреля 201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2" w:name="sub_5000"/>
      <w:bookmarkStart w:id="3" w:name="sub_5000"/>
      <w:bookmarkEnd w:id="3"/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  <w:t>Приложение N 5</w:t>
      </w:r>
    </w:p>
    <w:p>
      <w:pPr>
        <w:pStyle w:val="Normal"/>
        <w:autoSpaceDE w:val="false"/>
        <w:ind w:firstLine="720"/>
        <w:jc w:val="right"/>
        <w:rPr/>
      </w:pPr>
      <w:bookmarkStart w:id="4" w:name="sub_5000"/>
      <w:bookmarkEnd w:id="4"/>
      <w:r>
        <w:rPr>
          <w:b/>
          <w:bCs/>
        </w:rPr>
        <w:t xml:space="preserve">к </w:t>
      </w:r>
      <w:hyperlink w:anchor="sub_0">
        <w:r>
          <w:rPr>
            <w:rStyle w:val="InternetLink"/>
            <w:b/>
            <w:color w:val="000000"/>
            <w:u w:val="none"/>
          </w:rPr>
          <w:t>Постановлению</w:t>
        </w:r>
      </w:hyperlink>
      <w:r>
        <w:rPr>
          <w:b/>
          <w:bCs/>
        </w:rPr>
        <w:t xml:space="preserve"> главы администрации</w:t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  <w:t>МО ГО "Сыктывкар"</w:t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  <w:t>от 7 августа 2009 г. N 8/322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 использовании закрепленного за автономным учреждением имущест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образовательного учреждения для детей дошкольного и младшего школьного возраста Прогимназия №81 «Здравствуй!» г. Сыктывкара</w:t>
      </w:r>
    </w:p>
    <w:tbl>
      <w:tblPr>
        <w:tblW w:w="988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19"/>
        <w:gridCol w:w="1440"/>
        <w:gridCol w:w="127"/>
        <w:gridCol w:w="798"/>
        <w:gridCol w:w="928"/>
        <w:gridCol w:w="720"/>
        <w:gridCol w:w="900"/>
        <w:gridCol w:w="720"/>
        <w:gridCol w:w="850"/>
        <w:gridCol w:w="50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деятель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предшествующий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предшествующий г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. го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.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. го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первоначальная) стоимость имущества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 (зданий, строений, помещ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закрепленная за учреждением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движимого имущества, переданного в аре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движимого имущества, переданного в 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</w:t>
            </w:r>
          </w:p>
        </w:tc>
        <w:tc>
          <w:tcPr>
            <w:tcW w:w="6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1 произведена реформация баланса в связи с вступлением в действие приказа Минфина России от 01.12.2010 №157н,  приказа Минфина России от 23.12.2010 №183н. Проект отчета утвержден решением наблюдательного совета (протокол №    от    апреля  2015  г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лавный бухгалтер МАОУ Прогимназии №81  «Здравствуй !» г.Сыктывка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/</w:t>
            </w:r>
            <w:r>
              <w:rPr>
                <w:sz w:val="18"/>
                <w:szCs w:val="18"/>
                <w:u w:val="single"/>
              </w:rPr>
              <w:t>О.В. Марковцы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«    » апреля 2015 г.</w:t>
            </w:r>
          </w:p>
        </w:tc>
        <w:tc>
          <w:tcPr>
            <w:tcW w:w="4916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АОУ Прогимназии №81 «Здравствуй !» г.Сыктывка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/</w:t>
            </w:r>
            <w:r>
              <w:rPr>
                <w:sz w:val="18"/>
                <w:szCs w:val="18"/>
                <w:u w:val="single"/>
              </w:rPr>
              <w:t>Т.В. Чернавина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«     » апреля 2015г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370" w:hanging="930"/>
      <w:jc w:val="both"/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4:00Z</dcterms:created>
  <dc:creator>Отдел дополнительного образования</dc:creator>
  <dc:description/>
  <cp:keywords/>
  <dc:language>en-US</dc:language>
  <cp:lastModifiedBy>Мурадян Анна Владимировна</cp:lastModifiedBy>
  <cp:lastPrinted>2014-04-16T12:16:00Z</cp:lastPrinted>
  <dcterms:modified xsi:type="dcterms:W3CDTF">2015-04-14T07:24:00Z</dcterms:modified>
  <cp:revision>2</cp:revision>
  <dc:subject/>
  <dc:title>Государственное задание</dc:title>
</cp:coreProperties>
</file>