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/>
        <w:object w:dxaOrig="37920" w:dyaOrig="5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05pt;height:622.7pt" filled="f" o:ole="">
            <v:imagedata r:id="rId3" o:title=""/>
          </v:shape>
          <o:OLEObject Type="Embed" ProgID="" ShapeID="ole_rId2" DrawAspect="Content" ObjectID="_486619943" r:id="rId2"/>
        </w:objec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/>
        <w:object w:dxaOrig="38340" w:dyaOrig="52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05pt;height:619.15pt" filled="f" o:ole="">
            <v:imagedata r:id="rId5" o:title=""/>
          </v:shape>
          <o:OLEObject Type="Embed" ProgID="" ShapeID="ole_rId4" DrawAspect="Content" ObjectID="_533484017" r:id="rId4"/>
        </w:objec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object w:dxaOrig="38235" w:dyaOrig="52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05pt;height:619.55pt" filled="f" o:ole="">
            <v:imagedata r:id="rId7" o:title=""/>
          </v:shape>
          <o:OLEObject Type="Embed" ProgID="" ShapeID="ole_rId6" DrawAspect="Content" ObjectID="_1305618373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