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аблюдательного совет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ОУ «Лицей народной дипломатии»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 Котелина Н.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    »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</w:t>
      </w:r>
      <w:r>
        <w:rPr>
          <w:rFonts w:cs="Times New Roman" w:ascii="Times New Roman" w:hAnsi="Times New Roman"/>
          <w:sz w:val="24"/>
          <w:szCs w:val="24"/>
        </w:rPr>
        <w:t xml:space="preserve"> 2015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автономного общеобразовате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я «Лицей народной дипломатии» г. Сыктывка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2014 отчетный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1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536"/>
        <w:gridCol w:w="1255"/>
        <w:gridCol w:w="1350"/>
        <w:gridCol w:w="1350"/>
        <w:gridCol w:w="1215"/>
      </w:tblGrid>
      <w:tr>
        <w:trPr>
          <w:trHeight w:val="60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</w:t>
              <w:br/>
              <w:t xml:space="preserve">показателя деятельности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й      </w:t>
              <w:br/>
              <w:t>предшест-</w:t>
              <w:br/>
              <w:t xml:space="preserve">вующий   </w:t>
              <w:br/>
              <w:t xml:space="preserve">год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-й      </w:t>
              <w:br/>
              <w:t>предшест-</w:t>
              <w:br/>
              <w:t xml:space="preserve">вующий   </w:t>
              <w:br/>
              <w:t xml:space="preserve">год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четный</w:t>
              <w:br/>
              <w:t xml:space="preserve">год   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полнение           задания</w:t>
              <w:br/>
              <w:t xml:space="preserve">учредителя      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>
          <w:trHeight w:val="8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деятельности в соответствии               с обязательствами перед страховщиком         по обязательному социальному страхованию     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е количество потребителей,   воспользовавшихся услугами (работами)       автономного учреждения, в том числе: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3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сплатными, в том числе  по видам услуг:    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9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предоставления общедоступного   бесплатного дошкольного образования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предоставления общедоступного   бесплатного образования     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9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тично  платными, в том числе по видам услуг: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присмотра  и ухода за детьми дошкольного, младшего школьного возраст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ностью платными услугами,</w:t>
              <w:br/>
              <w:t xml:space="preserve">в том числе по видам услуг: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4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ными дополнительными образовательными услугами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4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яя стоимость получения частично платных услуг для потребителей, в том числе по видам:          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присмотра и ухода за детьми дошкольного, младшего школьного возраст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а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яя стоимость получения платных      услуг для потребителей, в том числе по</w:t>
              <w:br/>
              <w:t xml:space="preserve">видам:          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7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5,00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ные дополнительные образовательные услуги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7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5,0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готовительные курсы по математик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6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60,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готовительные курсы по русскому язык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0,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готовительные курсы по английскому язык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0,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готовительные курсы по информатик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л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0,0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годовая численность работников      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месячная заработная плата работников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 4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 384,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 620,13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финансового обеспечения          задания учредителя      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 507,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 617,9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 474,33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финансового обеспечения      развития учреждения в рамках программ,   утвержденных в установленном порядке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6,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1,00</w:t>
            </w:r>
          </w:p>
        </w:tc>
      </w:tr>
      <w:tr>
        <w:trPr>
          <w:trHeight w:val="120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финансового обеспечения    деятельности, связанной с выполнением</w:t>
              <w:br/>
              <w:t xml:space="preserve">работ или оказанием услуг, в соответствии               с обязательствами перед страховщиком              по обязательному социальному страхованию     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ыль после налогообложения  в  отчетном периоде         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,5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9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ень видов деятельности                     </w:t>
            </w:r>
          </w:p>
        </w:tc>
      </w:tr>
      <w:tr>
        <w:trPr>
          <w:trHeight w:val="493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луга по предоставлению общедоступного и бесплатного начального общего, основного общего, среднего (полного) обще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луга по предоставлению дополните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9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ень разрешительных документов (с указанием номеров, даты выдачи и срока действия), на основании которых автономное учреждение осуществляет деятельность. Уведомление о возможности применения упрощенной системы налогооблож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идетельство о внесении в Единый государственный реестр юридических лиц серия 11 № 001980189 от 27.12.2011г.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ензия 613-О от 08.12.2014г. серия 11Л01 № 0000932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в от 01.09.2011г. с изменениями и дополнениями от 24.06.2014г.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ая аккредитация 125-О, серия 11А01 №0000151 от 02.04.2014г.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идетельство о постановке на учет российской организации в налоговом органе по месту нахождения на территории Российской Федерации серия 11 №001732088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9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Наблюдательного совета                    </w:t>
              <w:br/>
              <w:t xml:space="preserve">(с указанием должностей, фамилий, имен и отчеств)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ители учредителя: </w:t>
            </w:r>
            <w:r>
              <w:rPr>
                <w:b/>
              </w:rPr>
              <w:t>Котелина Наталья Евгеньевна</w:t>
            </w:r>
            <w:r>
              <w:rPr/>
              <w:t xml:space="preserve"> – заместитель начальника управления образования АМО ГО «Сыктывкар»; </w:t>
            </w:r>
            <w:r>
              <w:rPr>
                <w:b/>
              </w:rPr>
              <w:t>Королева Наталья Николаевна</w:t>
            </w:r>
            <w:r>
              <w:rPr/>
              <w:t xml:space="preserve"> – ведущий специалист Управления образования АМО ГО «Сыктывкар»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ители собственника имущества: </w:t>
            </w:r>
            <w:r>
              <w:rPr>
                <w:b/>
              </w:rPr>
              <w:t>Янчук Ирина Николаевна</w:t>
            </w:r>
            <w:r>
              <w:rPr/>
              <w:t>, заведующая отделом фонда и управления имуществом комитета по управлению муниципальным имуществом администрации МО ГО «Сыктывкар»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ители общественности: </w:t>
            </w:r>
            <w:r>
              <w:rPr>
                <w:b/>
              </w:rPr>
              <w:t>Васильченко Галина Григорьевна</w:t>
            </w:r>
            <w:r>
              <w:rPr/>
              <w:t xml:space="preserve"> – учитель математики, Почетный работник общего образования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ители трудового коллектива: </w:t>
            </w:r>
            <w:r>
              <w:rPr>
                <w:b/>
              </w:rPr>
              <w:t>Аверина Татьяна Алексеевна</w:t>
            </w:r>
            <w:r>
              <w:rPr/>
              <w:t xml:space="preserve"> – учитель химии, отличник народного образования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Главный бухгалтер                                Руковод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втономного учреждения                      автономного учреж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   (</w:t>
      </w:r>
      <w:r>
        <w:rPr>
          <w:u w:val="single"/>
        </w:rPr>
        <w:t>Т.М.Латышева</w:t>
      </w:r>
      <w:r>
        <w:rPr/>
        <w:t>)          __________ (</w:t>
      </w:r>
      <w:r>
        <w:rPr>
          <w:u w:val="single"/>
        </w:rPr>
        <w:t>И.В.Пустовалова</w:t>
      </w:r>
      <w:r>
        <w:rPr/>
        <w:t>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пись            Ф.И.О.                 Подпись        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__" ______________ 2015 г.            "_____" _____________ 2015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аблюдательного совет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ОУ «Лицей народной дипломатии»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 Котелина Н.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    »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</w:t>
      </w:r>
      <w:r>
        <w:rPr>
          <w:rFonts w:cs="Times New Roman" w:ascii="Times New Roman" w:hAnsi="Times New Roman"/>
          <w:sz w:val="24"/>
          <w:szCs w:val="24"/>
        </w:rPr>
        <w:t xml:space="preserve"> 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закрепл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втономным учреждением имуще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«Лицей                                             народной дипломатии» г. Сыктывкар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4г. отчетный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24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208"/>
        <w:gridCol w:w="945"/>
        <w:gridCol w:w="966"/>
        <w:gridCol w:w="1059"/>
        <w:gridCol w:w="783"/>
        <w:gridCol w:w="993"/>
        <w:gridCol w:w="1059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</w:t>
              <w:br/>
              <w:t xml:space="preserve">показателя   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й      </w:t>
              <w:br/>
              <w:t>предшествующий</w:t>
              <w:br/>
              <w:t xml:space="preserve">год     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-й      </w:t>
              <w:br/>
              <w:t>предшествующий</w:t>
              <w:br/>
              <w:t xml:space="preserve">год      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четный год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>начало</w:t>
              <w:br/>
              <w:t xml:space="preserve">года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</w:t>
              <w:br/>
              <w:t xml:space="preserve">конец </w:t>
              <w:br/>
              <w:t xml:space="preserve">года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>начало</w:t>
              <w:br/>
              <w:t xml:space="preserve">года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</w:t>
              <w:br/>
              <w:t xml:space="preserve">конец </w:t>
              <w:br/>
              <w:t xml:space="preserve">года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>начало</w:t>
              <w:br/>
              <w:t xml:space="preserve">года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>конец</w:t>
              <w:br/>
              <w:t xml:space="preserve">года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ая балансовая(первоначальная)</w:t>
              <w:br/>
              <w:t>стоимость имущества, в том</w:t>
              <w:br/>
              <w:t xml:space="preserve">числе:         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169,9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504,98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лансовая стоимость недвижимого     </w:t>
              <w:br/>
              <w:t xml:space="preserve">имущества      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435,5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435,51</w:t>
            </w:r>
          </w:p>
        </w:tc>
      </w:tr>
      <w:tr>
        <w:trPr>
          <w:trHeight w:val="49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лансовая стоимость особо ценного         </w:t>
              <w:br/>
              <w:t xml:space="preserve">движимого имущества      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1,6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65,70</w:t>
            </w:r>
          </w:p>
        </w:tc>
      </w:tr>
      <w:tr>
        <w:trPr>
          <w:trHeight w:val="7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объектов недвижимого     </w:t>
              <w:br/>
              <w:t xml:space="preserve">имущества (зданий, строений,       </w:t>
              <w:br/>
              <w:t xml:space="preserve">помещений)     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ук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площадь объектов недвижимого имущества, закрепленная  за учреждением,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  </w:t>
              <w:br/>
              <w:t xml:space="preserve">метров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57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57,5</w:t>
            </w:r>
          </w:p>
        </w:tc>
      </w:tr>
      <w:tr>
        <w:trPr>
          <w:trHeight w:val="52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недвижимого имущества,      </w:t>
              <w:br/>
              <w:t xml:space="preserve">переданного в аренду         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  </w:t>
              <w:br/>
              <w:t xml:space="preserve">метров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недвижимого имущества, переданного в безвозмездное   </w:t>
              <w:br/>
              <w:t xml:space="preserve">пользование    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  </w:t>
              <w:br/>
              <w:t xml:space="preserve">метров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10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сведени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Главный бухгалтер                                Директор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__________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Т.М.Латышева  </w:t>
      </w:r>
      <w:r>
        <w:rPr>
          <w:rFonts w:cs="Times New Roman" w:ascii="Times New Roman" w:hAnsi="Times New Roman"/>
          <w:sz w:val="22"/>
          <w:szCs w:val="22"/>
        </w:rPr>
        <w:t xml:space="preserve">               __________   </w:t>
      </w:r>
      <w:r>
        <w:rPr>
          <w:rFonts w:cs="Times New Roman" w:ascii="Times New Roman" w:hAnsi="Times New Roman"/>
          <w:sz w:val="22"/>
          <w:szCs w:val="22"/>
          <w:u w:val="single"/>
        </w:rPr>
        <w:t>И.В.Пустовал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дпись            Ф.И.О.                     Подпись        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"_____" _____________ 20 15 г.            "_____" ___________ 20 15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17:00Z</dcterms:created>
  <dc:creator>ConsultantPlus</dc:creator>
  <dc:description/>
  <dc:language>en-US</dc:language>
  <cp:lastModifiedBy>Бухгалтерия</cp:lastModifiedBy>
  <cp:lastPrinted>2015-03-19T09:17:00Z</cp:lastPrinted>
  <dcterms:modified xsi:type="dcterms:W3CDTF">2015-03-19T06:17:00Z</dcterms:modified>
  <cp:revision>2</cp:revision>
  <dc:subject/>
  <dc:title/>
</cp:coreProperties>
</file>