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sz w:val="16"/>
          <w:szCs w:val="16"/>
        </w:rPr>
        <w:t>о деятельности муниципального автономного общеобразовательного учреждения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униципальное автономное общеобразовательное учреждение «Средняя общеобразовательная школа № 35 с углубленным изучением отдельных предметов»</w:t>
      </w:r>
    </w:p>
    <w:p>
      <w:pPr>
        <w:pStyle w:val="Style54"/>
        <w:jc w:val="center"/>
        <w:rPr/>
      </w:pPr>
      <w:r>
        <w:rPr>
          <w:rStyle w:val="Style11"/>
          <w:rFonts w:cs="Times New Roman" w:ascii="Times New Roman" w:hAnsi="Times New Roman"/>
          <w:sz w:val="16"/>
          <w:szCs w:val="16"/>
        </w:rPr>
        <w:t xml:space="preserve">за  </w:t>
      </w:r>
      <w:r>
        <w:rPr>
          <w:rStyle w:val="Style11"/>
          <w:rFonts w:cs="Times New Roman" w:ascii="Times New Roman" w:hAnsi="Times New Roman"/>
          <w:sz w:val="16"/>
          <w:szCs w:val="16"/>
          <w:u w:val="single"/>
        </w:rPr>
        <w:t>2014</w:t>
      </w:r>
      <w:r>
        <w:rPr>
          <w:rStyle w:val="Style11"/>
          <w:rFonts w:cs="Times New Roman" w:ascii="Times New Roman" w:hAnsi="Times New Roman"/>
          <w:sz w:val="16"/>
          <w:szCs w:val="16"/>
        </w:rPr>
        <w:t xml:space="preserve"> </w:t>
      </w:r>
      <w:r>
        <w:rPr/>
        <w:t xml:space="preserve"> отчетный год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341"/>
        <w:gridCol w:w="1069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2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предше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предшествую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дания учреди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ыми, в том числе по видам услуг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стью платными услугами, в том числе по видам услуг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образовательны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е дополнительные образовательны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работ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заработная плата работ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5,5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задания учредителя, 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4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редоставлению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4,32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редоставлению дополнительного образования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каникулярное врем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после налогообложения в отчетном период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видов деятельност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Начальное общ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сновное общ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реднее (полное) общее образ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Лицензия на право ведения образовательной деятельности (серия 11Л01, № 0000339, регистрационный номер № 334-О, выдана 06.12.2013г., действительна бессрочно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видетельство о государственной аккредитации (серия 11А01 № 0000104 , регистрационный номер № 84-о,  выдано 23.12.2013г., действительно по 23.12.2025г.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Свидетельство о постановке на учет российской организации в налоговом органе по месту ее нахождения (серия 11, № 002013317, выдано 19.02.1999г., бессрочно)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видетельство о внесении записи в Единый государственный реестр юридических лиц (№ 002009124, серия 11, выдано  09.01.2013г., бессрочно)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Наблюдательного совета (с указанием должностей, фамилий, имен и отчеств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и учредителя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палков Иван Васильеви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чальник отдела контроля за созданием безопасных условий работы учреждений управления образовани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имова Валентина Василь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м.председателя Общественной палаты РК, директор МАОУ «Женская гимназия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и собственника имуществ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ова Елена Владимиро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лавный специалист отдела финансово-экономической работы и бухгалтерского учета комитета по управлению муниципальным имуществом АМО ГО «Сыктывкар»                         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и общественности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лина Татьяна Алексе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едатель общешкольного родительского комитета, начальник отдела анализа, планирования и контроля УФМС России по Р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и трудового коллектива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шева Елена Валерьев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итель математики МАОУ «СОШ №35», председатель профсоюзной орган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ельный совет утвержден приказом Управления образования № 436 от 20.12.2012г., приказ Управления образования о внесении изменений № 185 от 27.03.2014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</w:tbl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bCs w:val="false"/>
          <w:color w:val="000000"/>
          <w:sz w:val="16"/>
          <w:szCs w:val="16"/>
        </w:rPr>
        <w:t>ОТЧЕТ</w:t>
      </w:r>
    </w:p>
    <w:p>
      <w:pPr>
        <w:pStyle w:val="Style5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yle11"/>
          <w:rFonts w:cs="Times New Roman" w:ascii="Times New Roman" w:hAnsi="Times New Roman"/>
          <w:bCs w:val="false"/>
          <w:color w:val="000000"/>
          <w:sz w:val="16"/>
          <w:szCs w:val="16"/>
        </w:rPr>
        <w:t>об использовании закрепленного за автономным учреждением имущества</w:t>
      </w:r>
    </w:p>
    <w:p>
      <w:pPr>
        <w:pStyle w:val="Style54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sz w:val="18"/>
          <w:szCs w:val="18"/>
          <w:u w:val="single"/>
        </w:rPr>
        <w:t>Муниципальное автономное общеобразовательное учреждение «Средняя общеобразовательная школа № 35 с углубленным изучением отдельных предметов»</w:t>
      </w:r>
    </w:p>
    <w:p>
      <w:pPr>
        <w:pStyle w:val="Style5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За  </w:t>
      </w:r>
      <w:r>
        <w:rPr>
          <w:rFonts w:cs="Times New Roman" w:ascii="Times New Roman" w:hAnsi="Times New Roman"/>
          <w:color w:val="FF0000"/>
          <w:sz w:val="16"/>
          <w:szCs w:val="16"/>
          <w:u w:val="single"/>
        </w:rPr>
        <w:t>2014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/>
        <w:t xml:space="preserve"> отчетный год</w:t>
      </w:r>
    </w:p>
    <w:tbl>
      <w:tblPr>
        <w:tblW w:w="113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79"/>
        <w:gridCol w:w="1012"/>
        <w:gridCol w:w="834"/>
        <w:gridCol w:w="851"/>
        <w:gridCol w:w="850"/>
        <w:gridCol w:w="709"/>
        <w:gridCol w:w="1134"/>
        <w:gridCol w:w="113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 п\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left="-12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предшествующи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предшествую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четный год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left="-12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left="-124" w:right="-9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pacing w:lineRule="auto" w:line="276"/>
              <w:ind w:left="-124" w:right="-9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конец года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35,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24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24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475,75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ансовая стоимость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37, 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37,69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ансовая стоимость особо ценного 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л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77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0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24,4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23,3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недвижимого имущества, переданного в арен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76"/>
              <w:ind w:left="-105" w:right="-92" w:firstLine="10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етр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lineRule="auto" w:line="276"/>
              <w:ind w:left="-124" w:right="-92" w:firstLine="1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tyle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иректор_____________________________Л.А.Савченкова  </w:t>
      </w:r>
    </w:p>
    <w:p>
      <w:pPr>
        <w:pStyle w:val="Style54"/>
        <w:rPr/>
      </w:pPr>
      <w:r>
        <w:rPr>
          <w:rFonts w:cs="Times New Roman" w:ascii="Times New Roman" w:hAnsi="Times New Roman"/>
          <w:sz w:val="16"/>
          <w:szCs w:val="16"/>
        </w:rPr>
        <w:t xml:space="preserve">Гл.бухгалтер ____________А.А.Токарева               </w:t>
      </w:r>
      <w:r>
        <w:rPr>
          <w:rFonts w:cs="Times New Roman" w:ascii="Times New Roman" w:hAnsi="Times New Roman"/>
          <w:color w:val="FF0000"/>
          <w:sz w:val="16"/>
          <w:szCs w:val="16"/>
        </w:rPr>
        <w:t>" 23 "  января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FF0000"/>
          <w:sz w:val="16"/>
          <w:szCs w:val="16"/>
        </w:rPr>
        <w:t>20</w:t>
      </w:r>
      <w:r>
        <w:rPr>
          <w:rFonts w:cs="Times New Roman" w:ascii="Times New Roman" w:hAnsi="Times New Roman"/>
          <w:color w:val="FF0000"/>
          <w:sz w:val="16"/>
          <w:szCs w:val="16"/>
          <w:u w:val="single"/>
        </w:rPr>
        <w:t>15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            </w:t>
      </w:r>
    </w:p>
    <w:sectPr>
      <w:type w:val="nextPage"/>
      <w:pgSz w:w="11906" w:h="1680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08:00Z</dcterms:created>
  <dc:creator>НПП "Гарант-Сервис"</dc:creator>
  <dc:description/>
  <cp:keywords/>
  <dc:language>en-US</dc:language>
  <cp:lastModifiedBy>Токарева А.А.</cp:lastModifiedBy>
  <cp:lastPrinted>2015-03-11T14:59:00Z</cp:lastPrinted>
  <dcterms:modified xsi:type="dcterms:W3CDTF">2015-03-16T11:31:00Z</dcterms:modified>
  <cp:revision>69</cp:revision>
  <dc:subject/>
  <dc:title>Информация об изменениях:</dc:title>
</cp:coreProperties>
</file>