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Утверждаю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Начальник управления образования                              Директор </w:t>
      </w:r>
    </w:p>
    <w:p>
      <w:pPr>
        <w:pStyle w:val="Normal"/>
        <w:tabs>
          <w:tab w:val="clear" w:pos="708"/>
          <w:tab w:val="left" w:pos="5100" w:leader="none"/>
          <w:tab w:val="left" w:pos="55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ГО «Сыктывкар»</w:t>
        <w:tab/>
        <w:t xml:space="preserve">      МУ ДО «ЦДТ»                                                        ___________________Бригида О..Ю.                           _________________Н.Н.Старцева          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9» февраля 2015г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19» февраля _2015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ЗУЛЬТАТАХ ДЕЯТЕЛЬНОСТИ МУНИЦИПАЛЬНОГО УЧ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учрежден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Муниципальное  учреждение  дополнительного образования  «Центр детского творчества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МУ ДО «ЦД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67018, Республика Коми,  город Сыктывкар, улица Мира, дом 11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чтовый адрес: 167018, Республика Коми,  город Сыктывкар, улица Мира, дом 11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КПП  1121007323/112101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    80.10.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      10211011229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: Управление образования администрации муниципального образования городского округа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</w:t>
      </w:r>
      <w:r>
        <w:rPr/>
        <w:t>. Общие сведения об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 ДО «ЦДТ»                                                      -  обеспечивает необходимые условия для личностного развития, укрепления здоровья, профессионального самоопределения и творческого  труда обучающихся в возрасте преимущественно от 6 до 18 лет;                                                     - привитие знаний, умений и навыков обучающимся в выбранном направлении и виде обучения в соответствии с дополнительной образовательной программой;                                             - развитие способностей и раскрытие таланта обучающихся;                                                                         - адаптация их к жизни в обществе;                                   - формирование общей культуры;                                           - организация содержательного досуга;                             - психолого-педагогическое изучение обучающихся в целях становления индивидуальности каждого ребенка, педагогическое просвещение родителей (законных представителей) и педагогов;                                              - оказание методической помощи педагогическим коллективам других муниципальных образовательных учреждений в реализации образовательных программ, организации досуговой и внеурочной деятельности детей.</w:t>
            </w:r>
          </w:p>
          <w:p>
            <w:pPr>
              <w:pStyle w:val="Header"/>
              <w:ind w:firstLine="709"/>
              <w:rPr/>
            </w:pPr>
            <w:r>
              <w:rPr>
                <w:sz w:val="22"/>
                <w:szCs w:val="22"/>
                <w:lang w:val="ru-RU" w:eastAsia="ru-RU"/>
              </w:rPr>
              <w:t>Программы дополнительного образования детей  реализуются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но-технической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стско-краеведческа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культурно-спортивн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педаг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патрио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ческая.  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в  образовательного учреждения № б/н от 21.05.2014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цензия на осуществление  образовательной деятельности серия 11 Л 01 № 0000916 регистрационный номер № 597-У от 20.11.2014 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 аккредитации  серия ДД  000634  регистрационный номер                   № 60-ДО  от 31.12.2009 г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записи в Единый государственный реестр юридических лиц                              серия 11 № 001794404 от 23.12.2011 г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 002057307 от 04.07.1995г.</w:t>
            </w:r>
          </w:p>
        </w:tc>
      </w:tr>
      <w:tr>
        <w:trPr>
          <w:trHeight w:val="1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штатных единиц учреждения -</w:t>
            </w:r>
            <w:r>
              <w:rPr>
                <w:rFonts w:cs="Times New Roman" w:ascii="Times New Roman" w:hAnsi="Times New Roman"/>
                <w:b/>
              </w:rPr>
              <w:t>109,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в т.ч.                                                                                                          административно-управленческий персонал – </w:t>
            </w:r>
            <w:r>
              <w:rPr>
                <w:rFonts w:cs="Times New Roman" w:ascii="Times New Roman" w:hAnsi="Times New Roman"/>
                <w:b/>
              </w:rPr>
              <w:t>7,00</w:t>
            </w:r>
            <w:r>
              <w:rPr>
                <w:rFonts w:cs="Times New Roman" w:ascii="Times New Roman" w:hAnsi="Times New Roman"/>
              </w:rPr>
              <w:t xml:space="preserve"> педагогические работники –</w:t>
            </w:r>
            <w:r>
              <w:rPr>
                <w:rFonts w:cs="Times New Roman" w:ascii="Times New Roman" w:hAnsi="Times New Roman"/>
                <w:b/>
              </w:rPr>
              <w:t xml:space="preserve">70,61                                        </w:t>
            </w:r>
            <w:r>
              <w:rPr>
                <w:rFonts w:cs="Times New Roman" w:ascii="Times New Roman" w:hAnsi="Times New Roman"/>
              </w:rPr>
              <w:t xml:space="preserve">учебно-вспомогательный персонал – </w:t>
            </w:r>
            <w:r>
              <w:rPr>
                <w:rFonts w:cs="Times New Roman" w:ascii="Times New Roman" w:hAnsi="Times New Roman"/>
                <w:b/>
              </w:rPr>
              <w:t xml:space="preserve">2,50 </w:t>
            </w:r>
            <w:r>
              <w:rPr>
                <w:rFonts w:cs="Times New Roman" w:ascii="Times New Roman" w:hAnsi="Times New Roman"/>
              </w:rPr>
              <w:t xml:space="preserve">обслуживающий персонал – </w:t>
            </w:r>
            <w:r>
              <w:rPr>
                <w:rFonts w:cs="Times New Roman" w:ascii="Times New Roman" w:hAnsi="Times New Roman"/>
                <w:b/>
              </w:rPr>
              <w:t>29,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отрудников учреждения,</w:t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52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</w:t>
      </w:r>
      <w:r>
        <w:rPr>
          <w:rFonts w:cs="Times New Roman" w:ascii="Times New Roman" w:hAnsi="Times New Roman"/>
          <w:b/>
          <w:u w:val="single"/>
        </w:rPr>
        <w:t xml:space="preserve"> Результат деятельности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на 0,97 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,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дебиторской задолженности                     на 100,0 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редиторской задолженности            на 852,7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полученных учреждением от оказания платных услуг (выполнения работ), доходов от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 xml:space="preserve">(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76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сполнения учреждением муниципального задания (характеристика причин отклонения от запланированных значений, утвержденных в муниципальном задании), (учащ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- 2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– 25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,                                     </w:t>
            </w: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рифы на дополнительные платные образовательные услуги в течении 2014 года не изменя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,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67(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ах деятельности учреждения, проведенных уполномоченными органами и организациями, с указанием тем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Министерство образования Республики Коми Управление по надзору и контролю в сфере образования (деятельность ОО по соблюдению обязательных требований законодательства РФ в сфере образования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Управление надзорной деятельности Главного управления МЧС России по Республике Коми (соблюдение требований пожарной безопасност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поступлений (с учетом возвратов) в разрезе поступлений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32 743 381,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субсидия на выплаты грантов, стипендий, установленных муниципальными правовыми актами МО ГО «Сыктывкар» -  </w:t>
            </w:r>
            <w:r>
              <w:rPr>
                <w:rFonts w:cs="Times New Roman" w:ascii="Times New Roman" w:hAnsi="Times New Roman"/>
                <w:b/>
              </w:rPr>
              <w:t>19 500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94 5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  </w:t>
            </w:r>
            <w:r>
              <w:rPr>
                <w:rFonts w:cs="Times New Roman" w:ascii="Times New Roman" w:hAnsi="Times New Roman"/>
                <w:b/>
              </w:rPr>
              <w:t xml:space="preserve">           320 000,00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и плановых выплат                 (с учетом восстановленных кассовых выплат)           в разрезе выплат, предусмотренных Планом,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бсидия на финансовое обеспечение выполнения  муниципального задания на оказание муниципальных услуг –</w:t>
            </w:r>
            <w:r>
              <w:rPr>
                <w:rFonts w:cs="Times New Roman" w:ascii="Times New Roman" w:hAnsi="Times New Roman"/>
                <w:b/>
              </w:rPr>
              <w:t>32 034 881,7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субсидия на выплаты грантов, стипендий, установленных муниципальными правовыми актами МО ГО «Сыктывкар» -  </w:t>
            </w:r>
            <w:r>
              <w:rPr>
                <w:rFonts w:cs="Times New Roman" w:ascii="Times New Roman" w:hAnsi="Times New Roman"/>
                <w:b/>
              </w:rPr>
              <w:t>19 500,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убсидия на мероприятия по проведению оздоровительной кампании детей –</w:t>
            </w:r>
            <w:r>
              <w:rPr>
                <w:rFonts w:cs="Times New Roman" w:ascii="Times New Roman" w:hAnsi="Times New Roman"/>
                <w:b/>
              </w:rPr>
              <w:t>94 500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убсидия на осуществление ремонта и приобретение основных средств, не включаемых в нормативные затраты, связанные с выполнением муниципального задания-  </w:t>
            </w:r>
            <w:r>
              <w:rPr>
                <w:rFonts w:cs="Times New Roman" w:ascii="Times New Roman" w:hAnsi="Times New Roman"/>
                <w:b/>
              </w:rPr>
              <w:t xml:space="preserve">           320 000,00 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>
          <w:rFonts w:cs="Times New Roman" w:ascii="Times New Roman" w:hAnsi="Times New Roman"/>
          <w:b/>
          <w:u w:val="single"/>
          <w:lang w:val="en-US"/>
        </w:rPr>
        <w:t>III</w:t>
      </w:r>
      <w:r>
        <w:rPr>
          <w:rFonts w:cs="Times New Roman" w:ascii="Times New Roman" w:hAnsi="Times New Roman"/>
          <w:b/>
          <w:u w:val="single"/>
        </w:rPr>
        <w:t xml:space="preserve">  Об использовании имущества, закрепленного за 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2 5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4 270,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2 5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3 669,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выделенных главным распорядителем бюджетных средств, в отношении подведомственного учреждения на указанные цел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9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,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69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,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(остаточная) стоимость иного 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30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8,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 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89,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97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6 97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учреждения на праве оперативного управления </w:t>
            </w: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 (кв.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 праве оперативного управления  (тыс.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tabs>
          <w:tab w:val="clear" w:pos="708"/>
          <w:tab w:val="left" w:pos="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tabs>
          <w:tab w:val="clear" w:pos="708"/>
          <w:tab w:val="left" w:pos="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ректор                              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                              Н.Н.Старцева              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ConsPlusTitle"/>
        <w:tabs>
          <w:tab w:val="clear" w:pos="708"/>
          <w:tab w:val="left" w:pos="240" w:leader="none"/>
          <w:tab w:val="left" w:pos="2595" w:leader="none"/>
          <w:tab w:val="left" w:pos="5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ый бухгалтер</w:t>
        <w:tab/>
        <w:t xml:space="preserve"> </w:t>
      </w:r>
      <w:r>
        <w:rPr>
          <w:rFonts w:cs="Times New Roman" w:ascii="Times New Roman" w:hAnsi="Times New Roman"/>
          <w:b w:val="false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  <w:b w:val="false"/>
        </w:rPr>
        <w:t xml:space="preserve">   </w:t>
        <w:tab/>
        <w:t>Е.О.Крамаренко</w:t>
      </w:r>
    </w:p>
    <w:p>
      <w:pPr>
        <w:pStyle w:val="ConsPlusTitle"/>
        <w:tabs>
          <w:tab w:val="clear" w:pos="708"/>
          <w:tab w:val="left" w:pos="240" w:leader="none"/>
          <w:tab w:val="left" w:pos="2595" w:leader="none"/>
          <w:tab w:val="left" w:pos="5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240" w:leader="none"/>
          <w:tab w:val="left" w:pos="2595" w:leader="none"/>
          <w:tab w:val="left" w:pos="59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«19» февраля 2015 г.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9:00Z</dcterms:created>
  <dc:creator>GlavBuh</dc:creator>
  <dc:description/>
  <cp:keywords/>
  <dc:language>en-US</dc:language>
  <cp:lastModifiedBy>Анна Манюк</cp:lastModifiedBy>
  <cp:lastPrinted>2015-04-10T11:53:00Z</cp:lastPrinted>
  <dcterms:modified xsi:type="dcterms:W3CDTF">2015-04-17T15:12:00Z</dcterms:modified>
  <cp:revision>49</cp:revision>
  <dc:subject/>
  <dc:title/>
</cp:coreProperties>
</file>