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Лицей №1» г. 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Хандешина Е.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«Лицей № 1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1485"/>
        <w:gridCol w:w="1350"/>
        <w:gridCol w:w="1350"/>
        <w:gridCol w:w="12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</w:t>
              <w:br/>
              <w:t xml:space="preserve">показателя деятельност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-</w:t>
              <w:br/>
              <w:t xml:space="preserve">вующий   </w:t>
              <w:br/>
              <w:t xml:space="preserve">год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</w:t>
              <w:br/>
              <w:t xml:space="preserve">год  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 задания учредител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деятельности в соответствии  с обязательствами перед страховщиком  по</w:t>
              <w:br/>
              <w:t xml:space="preserve">обязательному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    </w:t>
              <w:br/>
              <w:t xml:space="preserve">воспользовавшихся   услугами (работами)       автономного учреждения, в том числе: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8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в том числе  по видам услуг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 предоставления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 детей в каникулярное вре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ми услугами, в том числе по видам услуг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образовательные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 получения</w:t>
              <w:br/>
              <w:t xml:space="preserve">платных услуг  для потребителей, в том числе по видам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е       дополнительные образовательные услуг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3,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годовая    численность работник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,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месячная    заработная плата работн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454,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448,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436,7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          финансового</w:t>
              <w:br/>
              <w:t>обеспечения          задания</w:t>
              <w:br/>
              <w:t xml:space="preserve">учредителя, 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73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467,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  предоставлению</w:t>
              <w:br/>
              <w:t>общедоступного и  бесплатного</w:t>
              <w:br/>
              <w:t xml:space="preserve">начального общего, основного общего, среднего (полного) общего образ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73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 467,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предоставлению дополнительного образования де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каникулярное 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        развития</w:t>
              <w:br/>
              <w:t xml:space="preserve">учреждения   в   рамках программ,  утвержденных   в установленном порядк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          финансового обеспечения    деятельности, связанной   с    выполнением</w:t>
              <w:br/>
              <w:t xml:space="preserve">работ или оказанием услуг, в соответствии               с обязательствами        перед страховщиком              по обязательному    социальному страхованию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ль после налогообложения  в  отчетном</w:t>
              <w:br/>
              <w:t xml:space="preserve">периоде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видов деятельност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ВЭД 80.21.2 –Среднее (полное) общее образ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Лицей №1» г. Сыктывкара выполняет задания, установленные Учредителем в соответствии с предусмотренной Уставом основной деятельностью. 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: физико-математического, химико-биологического, информационно-технологического профи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дополнительного образования реализуются через кружки, секции, студии по следующим направленност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педаг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биологичес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ой.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разрешительных документов   (с указанием номеров, даты выдачи и срока действия), на основании  </w:t>
              <w:br/>
              <w:t xml:space="preserve">которых автономное учреждение осуществляет деятельность. Уведомление о возможности применения упрощенной системы налогообложения     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 образовательного учреждения № б/н от 09.01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на осуществление образовательной  деятельности серия 11Л01 № 0000052                        регистрационный номер № 52-О от 28.11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 аккредитации  серия 11АО1 № 0000022                                     регистрационный номер № 8-О  от 27.03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внесении записи в Единый государственный реестр юридических лиц                              серия 11 № 001794448 от 10.01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1 № 001794449 от 28.06.1995г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о переходе на упрощенную систему налогообложения с 01.01.2014 г. № 329 от 25.12.13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Наблюдательного совета (с указанием должностей, фамилий, имен и отчест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 представитель собственника имущества: Хандешина Елена Михайловна-заведующий отделом по управлению муниципальным имуществом и землепользованию Администрации Эжвинского района 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: Скокова Марина Николаевна - заместитель начальника Управления образования АМОГО «Сыктывкар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: Платика Жанна Викторовна - главный бухгалтер МУ «Централизованная бухгалтерия учреждений образования № 2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: Атрашкевич Екатерина Петровна-директор МУ «Методической центр» 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: Фенюк Светлана Ивановна - учитель МАОУ «Лицея № 1» г. Сыктывкар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</w:t>
            </w:r>
          </w:p>
        </w:tc>
        <w:tc>
          <w:tcPr>
            <w:tcW w:w="9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      Руководитель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Салова Е.С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одпись              Ф.И.О.                                                                                                                                     подпись    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015 </w:t>
      </w:r>
      <w:r>
        <w:rPr>
          <w:rFonts w:cs="Times New Roman" w:ascii="Times New Roman" w:hAnsi="Times New Roman"/>
          <w:sz w:val="18"/>
          <w:szCs w:val="18"/>
        </w:rPr>
        <w:t xml:space="preserve">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Лицей № 1» г.Сыктывк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Хандешина Е.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 использовании закрепл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втономным учреждением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                                                                                                 «Лицей № 1» г. Сыктывка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u w:val="single"/>
        </w:rPr>
        <w:t>за 2014 отчетный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134"/>
        <w:gridCol w:w="993"/>
        <w:gridCol w:w="1248"/>
        <w:gridCol w:w="945"/>
        <w:gridCol w:w="783"/>
        <w:gridCol w:w="993"/>
        <w:gridCol w:w="10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     </w:t>
              <w:br/>
              <w:t>предшествующий</w:t>
              <w:br/>
              <w:t xml:space="preserve">год      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</w:t>
              <w:br/>
              <w:t>конец</w:t>
              <w:br/>
              <w:t xml:space="preserve">год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</w:t>
              <w:br/>
              <w:t>(первоначальная)</w:t>
              <w:br/>
              <w:t xml:space="preserve">стоимость имущества, 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 28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01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 016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93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 931,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562,9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   </w:t>
              <w:br/>
              <w:t xml:space="preserve">недвижимого 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094,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стоимость  особо ценного  движимого       </w:t>
              <w:br/>
              <w:t xml:space="preserve">имуществ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 </w:t>
              <w:br/>
              <w:t xml:space="preserve">рубле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6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22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22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1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912,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02,6</w:t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объектов        </w:t>
              <w:br/>
              <w:t xml:space="preserve">недвижимого  имущества       </w:t>
              <w:br/>
              <w:t xml:space="preserve">(зданий,  строений,       </w:t>
              <w:br/>
              <w:t xml:space="preserve">помещений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площадь</w:t>
              <w:br/>
              <w:t xml:space="preserve">объектов  недвижимого     </w:t>
              <w:br/>
              <w:t xml:space="preserve">имущества,  закрепленная  за учреждением,   в том числе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703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703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703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59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59,5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переданного    в аренду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недвижимого     </w:t>
              <w:br/>
              <w:t xml:space="preserve">имущества,  переданного    в безвозмездное   </w:t>
              <w:br/>
              <w:t xml:space="preserve">пользовани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 </w:t>
              <w:br/>
              <w:t xml:space="preserve">метров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                                         Руковод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                             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__________   (</w:t>
      </w:r>
      <w:r>
        <w:rPr>
          <w:rFonts w:cs="Times New Roman" w:ascii="Times New Roman" w:hAnsi="Times New Roman"/>
          <w:sz w:val="18"/>
          <w:szCs w:val="18"/>
          <w:u w:val="single"/>
        </w:rPr>
        <w:t>Крамаренко Е.О</w:t>
      </w:r>
      <w:r>
        <w:rPr>
          <w:rFonts w:cs="Times New Roman" w:ascii="Times New Roman" w:hAnsi="Times New Roman"/>
          <w:sz w:val="18"/>
          <w:szCs w:val="18"/>
        </w:rPr>
        <w:t>.)                                                                                           __________ (</w:t>
      </w:r>
      <w:r>
        <w:rPr>
          <w:rFonts w:cs="Times New Roman" w:ascii="Times New Roman" w:hAnsi="Times New Roman"/>
          <w:sz w:val="18"/>
          <w:szCs w:val="18"/>
          <w:u w:val="single"/>
        </w:rPr>
        <w:t>Салова Е.С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Ф.И.О.                                                                                                                  подпись           Ф.И.О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                                                                                             "</w:t>
      </w:r>
      <w:r>
        <w:rPr>
          <w:rFonts w:cs="Times New Roman" w:ascii="Times New Roman" w:hAnsi="Times New Roman"/>
          <w:sz w:val="18"/>
          <w:szCs w:val="18"/>
          <w:u w:val="single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"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2015</w:t>
      </w:r>
      <w:r>
        <w:rPr>
          <w:rFonts w:cs="Times New Roman" w:ascii="Times New Roman" w:hAnsi="Times New Roman"/>
          <w:sz w:val="18"/>
          <w:szCs w:val="18"/>
        </w:rPr>
        <w:t xml:space="preserve"> г.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3:00Z</dcterms:created>
  <dc:creator>Пользователь</dc:creator>
  <dc:description/>
  <cp:keywords/>
  <dc:language>en-US</dc:language>
  <cp:lastModifiedBy>Анна Манюк</cp:lastModifiedBy>
  <cp:lastPrinted>2015-03-26T15:25:00Z</cp:lastPrinted>
  <dcterms:modified xsi:type="dcterms:W3CDTF">2015-04-17T15:11:00Z</dcterms:modified>
  <cp:revision>24</cp:revision>
  <dc:subject/>
  <dc:title/>
</cp:coreProperties>
</file>