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ОШ №31» г. 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Скокова М.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                                                                                               «Средняя общеобразовательная школа № 31» г. Сыктывка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2014 отчетный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1485"/>
        <w:gridCol w:w="1350"/>
        <w:gridCol w:w="1350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 </w:t>
              <w:br/>
              <w:t xml:space="preserve">показателя деятель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год   </w:t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задания учредител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в соответствии  с обязательствами перед страховщиком  по</w:t>
              <w:br/>
              <w:t xml:space="preserve">обязательному  социальному страхованию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    </w:t>
              <w:br/>
              <w:t xml:space="preserve">воспользовавшихся   услугами (работами)       автономного учреждения, в том числе: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в том числе  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 предоставления</w:t>
              <w:br/>
              <w:t>общедоступного и  бесплатного</w:t>
              <w:br/>
              <w:t xml:space="preserve">начального общего, основного общего, среднего (полного) общего образ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в каникулярное врем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ми услугами, в том числе по видам услуг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образовате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 получения</w:t>
              <w:br/>
              <w:t xml:space="preserve">платных услуг  для потребителей, в том числе по видам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,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е       дополнительные образовательные услуг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,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годовая    численность работник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   заработная плата работник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551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976,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  финансового обеспечения          задания учредителя, 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4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458,8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  предоставлению</w:t>
              <w:br/>
              <w:t>общедоступного и  бесплатного</w:t>
              <w:br/>
              <w:t xml:space="preserve">начального общего, основного общего, среднего (полного) общего образ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4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458,8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предоставлению дополнительного образования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отдыха детей в каникулярное врем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  финансового обеспечения         развития учреждения     в      рамках программ,   утвержденных   в установленном порядк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          финансового обеспечения    деятельности, связанной   с    выполнением</w:t>
              <w:br/>
              <w:t xml:space="preserve">работ или оказанием услуг, в соответствии               с обязательствами        перед страховщиком              по обязательному    социальному страхованию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ыль  после налогообложения  в  отчетном периоде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видов деятельн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ВЭД 80.21 –Среднее (полное) общее образ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709"/>
              <w:jc w:val="both"/>
              <w:rPr/>
            </w:pPr>
            <w:r>
              <w:rPr>
                <w:sz w:val="22"/>
                <w:szCs w:val="22"/>
              </w:rPr>
              <w:t>МАОУ «СОШ № 31» г. Сыктывкара выполняет задания, установленные Учредителем в соответствии с предусмотренной Уставом основной деятельностью. В образовательном учреждении реализуются основные общеобразовательные программы начального общего, основного общего и среднего (полного) общего образования, а также дополнительные образовательные программы. Образовательное  учреждение реализует программы дополнительного образования  по следующим направленност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- патриот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й.</w:t>
            </w:r>
          </w:p>
        </w:tc>
      </w:tr>
      <w:tr>
        <w:trPr>
          <w:trHeight w:val="616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разрешительных документов  (с указанием номеров, даты выдачи и срока действия), на основании  </w:t>
              <w:br/>
              <w:t xml:space="preserve">которых автономное учреждение осуществляет деятельность. Уведомление о возможности применения упрощенной системы налогообложения.    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образовательного учреждения № б/н от 26.05.2014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 на осуществление образовательной деятельности серия  А № 347798                                                         регистрационный номер № 1306-МОУ от 06.04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аккредитации  серия  11А01 №0000189 регистрационный номер № 162-О от 22.05.2014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внесении записи в Единый государственный реестр юридических лиц                              серия 11 № 001975348 от 09.01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 серия 11 № 001975349 от 28.06.1995г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о переходе на упрощенную систему налогообложения с 01.01.2014 г. № 326 от 25.12.13г.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Наблюдательного совета  (с указанием должностей, фамилий, имен и отчеств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: Скокова Марина Николаевна – заместитель начальника Управления образования АМО ГО «Сыктывкар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имущества: Хандешина Елена Михайловна-заведующий отделом по управлению муниципальным имуществом и землепользованию Администрации Эжвинского района г. Сыктывка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учредителя: Жариков Владимир Сергеевич - депутат Совета МО ГО «Сыктывкар», председатель Попечительского совета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: Кулешова Татьяна Николаевна - директор ЭМУП «Общественное питание», член женсовета Эжвинского района                 г. Сыктывка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: Койнова Галина Альгирдовна – руководитель методического совета, почетный работник общего образования РФ, учитель МАОУ «СОШ № 31» г. Сыктывка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                   Руководитель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                             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__________   (</w:t>
      </w:r>
      <w:r>
        <w:rPr>
          <w:rFonts w:cs="Times New Roman" w:ascii="Times New Roman" w:hAnsi="Times New Roman"/>
          <w:sz w:val="18"/>
          <w:szCs w:val="18"/>
          <w:u w:val="single"/>
        </w:rPr>
        <w:t>Крамаренко Е.О.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                    __________ (</w:t>
      </w:r>
      <w:r>
        <w:rPr>
          <w:rFonts w:cs="Times New Roman" w:ascii="Times New Roman" w:hAnsi="Times New Roman"/>
          <w:sz w:val="18"/>
          <w:szCs w:val="18"/>
          <w:u w:val="single"/>
        </w:rPr>
        <w:t>Шкрабалюк Т.П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Ф.И.О.                                                                                                                    подпись         Ф.И.О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                                                                                               "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ОШ № 31 г.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Скокова М.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 использовании закрепл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втономным учреждением имущ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                                                                                                 «Средняя общеобразовательная школа № 31» г. Сыктывка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2014 отчет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134"/>
        <w:gridCol w:w="993"/>
        <w:gridCol w:w="1248"/>
        <w:gridCol w:w="945"/>
        <w:gridCol w:w="783"/>
        <w:gridCol w:w="993"/>
        <w:gridCol w:w="105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</w:t>
              <w:br/>
              <w:t>(первоначальная)</w:t>
              <w:br/>
              <w:t xml:space="preserve">стоимость имущества, 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005,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7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718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902,3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   </w:t>
              <w:br/>
              <w:t xml:space="preserve">недвижимого имуще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569,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56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569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569,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особо ценного  движимого       </w:t>
              <w:br/>
              <w:t xml:space="preserve">имуще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170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31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010,6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объектов        </w:t>
              <w:br/>
              <w:t xml:space="preserve">недвижимого  имущества       </w:t>
              <w:br/>
              <w:t xml:space="preserve">(зданий,  строений,       </w:t>
              <w:br/>
              <w:t xml:space="preserve">помещений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площадь</w:t>
              <w:br/>
              <w:t xml:space="preserve">объектов  недвижимого     </w:t>
              <w:br/>
              <w:t xml:space="preserve">имущества,  закрепленная  за учреждением,   в том числе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90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9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90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90,4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недвижимого     </w:t>
              <w:br/>
              <w:t xml:space="preserve">имущества, переданного    в аренду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недвижимого     </w:t>
              <w:br/>
              <w:t xml:space="preserve">имущества,  переданного    в безвозмездное   </w:t>
              <w:br/>
              <w:t xml:space="preserve">пользова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                             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__________   (</w:t>
      </w:r>
      <w:r>
        <w:rPr>
          <w:rFonts w:cs="Times New Roman" w:ascii="Times New Roman" w:hAnsi="Times New Roman"/>
          <w:sz w:val="18"/>
          <w:szCs w:val="18"/>
          <w:u w:val="single"/>
        </w:rPr>
        <w:t>Крамаренко Е.О</w:t>
      </w:r>
      <w:r>
        <w:rPr>
          <w:rFonts w:cs="Times New Roman" w:ascii="Times New Roman" w:hAnsi="Times New Roman"/>
          <w:sz w:val="18"/>
          <w:szCs w:val="18"/>
        </w:rPr>
        <w:t>.)                                                                                        __________ (</w:t>
      </w:r>
      <w:r>
        <w:rPr>
          <w:rFonts w:cs="Times New Roman" w:ascii="Times New Roman" w:hAnsi="Times New Roman"/>
          <w:sz w:val="18"/>
          <w:szCs w:val="18"/>
          <w:u w:val="single"/>
        </w:rPr>
        <w:t>Шкрабалюк Т.П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Ф.И.О.                                                                                                                 подпись           Ф.И.О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                                                                                                               "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</w:t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Пользователь</dc:creator>
  <dc:description/>
  <cp:keywords/>
  <dc:language>en-US</dc:language>
  <cp:lastModifiedBy>Анна Манюк</cp:lastModifiedBy>
  <cp:lastPrinted>2015-03-26T16:03:00Z</cp:lastPrinted>
  <dcterms:modified xsi:type="dcterms:W3CDTF">2015-04-17T15:09:00Z</dcterms:modified>
  <cp:revision>23</cp:revision>
  <dc:subject/>
  <dc:title/>
</cp:coreProperties>
</file>