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Начальник управления образования                              Директор МОУ «СОШ № 27»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 «Сыктывкар»</w:t>
        <w:tab/>
        <w:t xml:space="preserve">       г.Сыктывкара                                                       ___________________Бригида О..Ю.                           _________________Л.А.Блинова          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8» февраля 2015г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8» февраля _2015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ЗУЛЬТАТАХ ДЕЯТЕЛЬНОСТИ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учрежден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Муниципальное  общеобразовательное учреждение «Средняя общеобразовательная школа № 27» г. Сыктывкар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МОУ «СОШ № 27» г. Сыктывк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67026,Республика Коми,  г. Сыктывкар, Школьный переулок, д.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167026,Республика Коми,  г. Сыктывкар, Школьный переулок, д.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НН КПП  1121007348/1121010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КВЭД     80.21.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     10211011252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: Управление образования администрации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Общие сведения об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>
                <w:sz w:val="22"/>
                <w:szCs w:val="22"/>
                <w:lang w:val="ru-RU" w:eastAsia="ru-RU"/>
              </w:rPr>
              <w:t>МОУ «СОШ № 27» г.Сыктывкара выполняет задания, установленные Учредителем в соответствии с предусмотренной Уставом основной деятельностью. Реализует программы в соответствие с федеральными государственными образовательными стандартами:                                         - основные общеобразовательные программы начального общего, основного общего и среднего (полного) общего образования;                                   - программы дополнительного образования детей  реализуются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ой.  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в  образовательного учреждения № б/н от 01.07.201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 серия РО № 007252 регистрационный номер № 1340-МОУ от 27.08.2010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Свидетельство о государственной  аккредитации  серия ГА 013867  регистрационный номер                   № 169-МОУ  от 21.05.2009 г.                         Свидетельство о внесении записи в Единый государственный реестр юридических лиц                              серия 11 № 001794408 от 21.12.2011 г. Свидетельство о постановке на учет Российской организации в налоговом органе по месту нахождения на территории российской федерации серия 11 № 001857731 от 21.03.1995г.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штатных единиц учреждения -</w:t>
            </w:r>
            <w:r>
              <w:rPr>
                <w:rFonts w:cs="Times New Roman" w:ascii="Times New Roman" w:hAnsi="Times New Roman"/>
                <w:b/>
              </w:rPr>
              <w:t>144,4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 т.ч.                                                                                                          административно-управленческий персонал - </w:t>
            </w:r>
            <w:r>
              <w:rPr>
                <w:rFonts w:cs="Times New Roman" w:ascii="Times New Roman" w:hAnsi="Times New Roman"/>
                <w:b/>
              </w:rPr>
              <w:t>8,50</w:t>
            </w:r>
            <w:r>
              <w:rPr>
                <w:rFonts w:cs="Times New Roman" w:ascii="Times New Roman" w:hAnsi="Times New Roman"/>
              </w:rPr>
              <w:t xml:space="preserve"> педагогические работники –</w:t>
            </w:r>
            <w:r>
              <w:rPr>
                <w:rFonts w:cs="Times New Roman" w:ascii="Times New Roman" w:hAnsi="Times New Roman"/>
                <w:b/>
              </w:rPr>
              <w:t xml:space="preserve">101,22                  </w:t>
            </w:r>
            <w:r>
              <w:rPr>
                <w:rFonts w:cs="Times New Roman" w:ascii="Times New Roman" w:hAnsi="Times New Roman"/>
              </w:rPr>
              <w:t xml:space="preserve">учебно-вспомогательный персонал – </w:t>
            </w:r>
            <w:r>
              <w:rPr>
                <w:rFonts w:cs="Times New Roman" w:ascii="Times New Roman" w:hAnsi="Times New Roman"/>
                <w:b/>
              </w:rPr>
              <w:t xml:space="preserve">5,00 </w:t>
            </w:r>
            <w:r>
              <w:rPr>
                <w:rFonts w:cs="Times New Roman" w:ascii="Times New Roman" w:hAnsi="Times New Roman"/>
              </w:rPr>
              <w:t xml:space="preserve">обслуживающий персонал – </w:t>
            </w:r>
            <w:r>
              <w:rPr>
                <w:rFonts w:cs="Times New Roman" w:ascii="Times New Roman" w:hAnsi="Times New Roman"/>
                <w:b/>
              </w:rPr>
              <w:t>29,7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сотрудников учреждения,</w:t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029,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 2,54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,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дебиторской задолженности                     на 50,49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           на 305,5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0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, (учащ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- 1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– 10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ыбытие в другие образовательные организ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,                                    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                        (в динамике в течение отчетного пери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на дополнительные платные образовательные услуги в течении 2014 года не изменя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,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8(2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ах деятельности учреждения, проведенных уполномоченными органами и организациями, с указанием тем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Эжвинского района, проверка законодательства об обороте наркотических средств, психотропных средств и прекурс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 по РК контроль исполнения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ожарный надзор, проверка соблюдения ТП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г. Сыктывкара УНД ГУ МЧС России по РК, исполнение плана, соблюдение требований П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поступлений (с учетом возвратов) в разрезе поступлений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55 644 367,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субсидия на выплаты грантов, стипендий, установленных муниципальными правовыми актами МО ГО «Сыктывкар» -  </w:t>
            </w:r>
            <w:r>
              <w:rPr>
                <w:rFonts w:cs="Times New Roman" w:ascii="Times New Roman" w:hAnsi="Times New Roman"/>
                <w:b/>
              </w:rPr>
              <w:t>22 000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94 500,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убсидия на организацию питания 1-4 классы- </w:t>
            </w:r>
            <w:r>
              <w:rPr>
                <w:rFonts w:cs="Times New Roman" w:ascii="Times New Roman" w:hAnsi="Times New Roman"/>
                <w:b/>
              </w:rPr>
              <w:t>3 794 516,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  </w:t>
            </w:r>
            <w:r>
              <w:rPr>
                <w:rFonts w:cs="Times New Roman" w:ascii="Times New Roman" w:hAnsi="Times New Roman"/>
                <w:b/>
              </w:rPr>
              <w:t xml:space="preserve">           1 134 413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выплат                 (с учетом восстановленных кассовых выплат)           в разрезе выплат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55 551 842,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убсидия на выплаты грантов, стипендий, установленных муниципальными правовыми актами МО ГО «Сыктывкар» -  </w:t>
            </w:r>
            <w:r>
              <w:rPr>
                <w:rFonts w:cs="Times New Roman" w:ascii="Times New Roman" w:hAnsi="Times New Roman"/>
                <w:b/>
              </w:rPr>
              <w:t>22 000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94 500,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-субсидия на организацию питания 1-4 классы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794 516,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 134 413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 Об использовании имущества, закрепленного за 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0 7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3 773,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0 7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3 142,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главным распорядителем бюджетных средств, в отношении подведомственного учреждения на указанные цел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 7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74,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7 8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 511,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и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2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1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 8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779,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16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16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 праве оперативного управления  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16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Директор                          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Л.А.Блинова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ConsPlusTitle"/>
        <w:tabs>
          <w:tab w:val="clear" w:pos="708"/>
          <w:tab w:val="left" w:pos="240" w:leader="none"/>
          <w:tab w:val="left" w:pos="2595" w:leader="none"/>
          <w:tab w:val="left" w:pos="5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Главный бухгалтер</w:t>
        <w:tab/>
        <w:t xml:space="preserve">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   </w:t>
        <w:tab/>
        <w:t>Е.О.Крамаренко</w:t>
      </w:r>
    </w:p>
    <w:p>
      <w:pPr>
        <w:pStyle w:val="ConsPlusTitle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ConsPlusTitle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</w:t>
      </w:r>
    </w:p>
    <w:p>
      <w:pPr>
        <w:pStyle w:val="ConsPlusTitle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ab/>
        <w:t>«18» февраля 2015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GlavBuh</dc:creator>
  <dc:description/>
  <cp:keywords/>
  <dc:language>en-US</dc:language>
  <cp:lastModifiedBy>Анна Манюк</cp:lastModifiedBy>
  <cp:lastPrinted>2015-04-10T11:37:00Z</cp:lastPrinted>
  <dcterms:modified xsi:type="dcterms:W3CDTF">2015-04-17T15:07:00Z</dcterms:modified>
  <cp:revision>57</cp:revision>
  <dc:subject/>
  <dc:title/>
</cp:coreProperties>
</file>