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СОШ №22» г. Сыктывкар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Савельева С.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автономное общеобразовательное учреждение                                                                                                «Средняя общеобразовательная школа № 22» г. Сыктывка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за 2014 отчетный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1485"/>
        <w:gridCol w:w="1350"/>
        <w:gridCol w:w="1350"/>
        <w:gridCol w:w="12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 </w:t>
              <w:br/>
              <w:t xml:space="preserve">показателя деятель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     </w:t>
              <w:br/>
              <w:t>предшест-</w:t>
              <w:br/>
              <w:t xml:space="preserve">вующий   </w:t>
              <w:br/>
              <w:t xml:space="preserve">г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     </w:t>
              <w:br/>
              <w:t>предшест-</w:t>
              <w:br/>
              <w:t xml:space="preserve">вующий   </w:t>
              <w:br/>
              <w:t xml:space="preserve">год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год   </w:t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задания учредител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в соответствии  с обязательствами перед страховщиком  по</w:t>
              <w:br/>
              <w:t xml:space="preserve">обязательному  социальному страхованию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    </w:t>
              <w:br/>
              <w:t xml:space="preserve">воспользовавшихся   услугами (работами)       автономного учреждения, в том числе: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8</w:t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в том числе  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 предоставления</w:t>
              <w:br/>
              <w:t>общедоступного и  бесплатного</w:t>
              <w:br/>
              <w:t xml:space="preserve">начального общего, основного общего, среднего (полного) общего образо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тдыха детей в каникулярное врем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ми услугами, в том числе по видам услуг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образователь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 получения</w:t>
              <w:br/>
              <w:t xml:space="preserve">платных услуг  для потребителей, в том числе по видам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,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е       дополнительные образовательные услуг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,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,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годовая    численность работник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месячная    заработная плата работнико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695,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645,5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         задания</w:t>
              <w:br/>
              <w:t xml:space="preserve">учредителя, 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96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367,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по   предоставлению общедоступного и  бесплатного начального общего, основного общего, среднего (полного) общего образо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 96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367,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предоставлению дополнительного образования де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организации отдыха детей в каникулярное врем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        развития</w:t>
              <w:br/>
              <w:t xml:space="preserve">учреждения  в  рамках программ, утвержденных   в установленном порядк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 финансового обеспечения  деятельности,</w:t>
              <w:br/>
              <w:t>связанной  с выполнением работ или оказанием услуг, в соответствии с обязательствами  перед</w:t>
              <w:br/>
              <w:t>страховщиком  по обязательному    социальному</w:t>
              <w:br/>
              <w:t xml:space="preserve">страхованию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  после налогообложения  в  отчетном</w:t>
              <w:br/>
              <w:t xml:space="preserve">периоде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видов деятельност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КВЭД 80.10.2 –Среднее (полное) общее образ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709"/>
              <w:jc w:val="both"/>
              <w:rPr/>
            </w:pPr>
            <w:r>
              <w:rPr>
                <w:sz w:val="22"/>
                <w:szCs w:val="22"/>
              </w:rPr>
              <w:t>МАОУ «СОШ № 22» г. Сыктывкара выполняет задания, установленные Учредителем в соответствии с предусмотренной Уставом основной деятельностью. Реализует программы в соответствие с федеральными государственными образовательными стандартами:</w:t>
            </w:r>
          </w:p>
          <w:p>
            <w:pPr>
              <w:pStyle w:val="Header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основные общеобразовательные программы начального общего, основного общего и среднего (полного) общего образования;</w:t>
            </w:r>
          </w:p>
          <w:p>
            <w:pPr>
              <w:pStyle w:val="Header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программы дополнительного образования детей </w:t>
            </w:r>
            <w:r>
              <w:rPr/>
              <w:t xml:space="preserve"> реализуются по следующим направленност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енно-патриотической.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разрешительных документов  (с указанием номеров, даты выдачи и срока действия), на основании  </w:t>
              <w:br/>
              <w:t xml:space="preserve">которых автономное учреждение осуществляет деятельность. Уведомление о возможности применения упрощенной системы налогообложения     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 образовательного учреждения № б/н от 09.01.2013 г.; № б/н от 09.06.2014 г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на осуществление образовательной деятельности серия А № 347784                               регистрационный номер № 1318-МОУ от 31.03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 аккредитации  серия ОП  000641                                      регистрационный номер № 217-ОУ  от 30.03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внесении записи в Единый государственный реестр юридических лиц                              серия 11 № 001975346 от 09.01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11 № 001975347 от 22.06.1995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о переходе на упрощенную систему налогообложения с 01.01.2014 г. № 328 от 25.12.13г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Наблюдательного совета (с указанием должностей, фамилий, имен и отчеств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: Савельева Светлана Юрьевна-ветеран педагогического труда, отличник народного образования РФ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учредителя: Скокова Марина Николаевна - заместитель начальника Управления образования АМОГО «Сыктывкар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бщественности: Литвина Светлана Евгеньевна - депутат Государственного Совета Республики Коми, председатель женсовета Эжвинского района МО ГО «Сыктывкар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 имущества: Котельникова Елена Николаевна-заместитель заведующего отделом по управлению муниципальным имуществом и землепользования администрации Эжвинского района МО ГО Сыктывкар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: Каскова Мария Леонидовна – учитель начальных классов МАОУ «СОШ  № 22» г. Сыктывкар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                                    Руководитель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                                                автономного учреж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__________   (</w:t>
      </w:r>
      <w:r>
        <w:rPr>
          <w:rFonts w:cs="Times New Roman" w:ascii="Times New Roman" w:hAnsi="Times New Roman"/>
          <w:sz w:val="18"/>
          <w:szCs w:val="18"/>
          <w:u w:val="single"/>
        </w:rPr>
        <w:t>Крамаренко Е.О</w:t>
      </w:r>
      <w:r>
        <w:rPr>
          <w:rFonts w:cs="Times New Roman" w:ascii="Times New Roman" w:hAnsi="Times New Roman"/>
          <w:sz w:val="18"/>
          <w:szCs w:val="18"/>
        </w:rPr>
        <w:t>.)                                                                                            __________ (</w:t>
      </w:r>
      <w:r>
        <w:rPr>
          <w:rFonts w:cs="Times New Roman" w:ascii="Times New Roman" w:hAnsi="Times New Roman"/>
          <w:sz w:val="18"/>
          <w:szCs w:val="18"/>
          <w:u w:val="single"/>
        </w:rPr>
        <w:t>Елагина В.А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Ф.И.О.                                                                                                                         подпись         Ф.И.О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января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15</w:t>
      </w:r>
      <w:r>
        <w:rPr>
          <w:rFonts w:cs="Times New Roman" w:ascii="Times New Roman" w:hAnsi="Times New Roman"/>
          <w:sz w:val="18"/>
          <w:szCs w:val="18"/>
        </w:rPr>
        <w:t xml:space="preserve"> г.                                                                                                "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январ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15</w:t>
      </w:r>
      <w:r>
        <w:rPr>
          <w:rFonts w:cs="Times New Roman" w:ascii="Times New Roman" w:hAnsi="Times New Roman"/>
          <w:sz w:val="18"/>
          <w:szCs w:val="18"/>
        </w:rPr>
        <w:t xml:space="preserve"> г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СОШ № 22 г.Сыктывкар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Савельева С.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 использовании закрепл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втономным учреждением имуще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Муниципальное автономное общеобразовательное учреждение                                                                                                  «Средняя общеобразовательная школа № 22» г. Сыктывка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за 2014 отчетн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134"/>
        <w:gridCol w:w="993"/>
        <w:gridCol w:w="1248"/>
        <w:gridCol w:w="945"/>
        <w:gridCol w:w="783"/>
        <w:gridCol w:w="993"/>
        <w:gridCol w:w="105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     </w:t>
              <w:br/>
              <w:t>предшествующий</w:t>
              <w:br/>
              <w:t xml:space="preserve">год     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     </w:t>
              <w:br/>
              <w:t>предшествующий</w:t>
              <w:br/>
              <w:t xml:space="preserve">год      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конец</w:t>
              <w:br/>
              <w:t xml:space="preserve">год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</w:t>
              <w:br/>
              <w:t>(первоначальная)</w:t>
              <w:br/>
              <w:t xml:space="preserve">стоимость имущества, 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 278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 88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 883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 084,4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   </w:t>
              <w:br/>
              <w:t xml:space="preserve">недвижимого имуществ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722,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72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722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722,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стоимость  особо ценного  движимого       </w:t>
              <w:br/>
              <w:t xml:space="preserve">имуществ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170,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9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941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308,3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объектов        </w:t>
              <w:br/>
              <w:t xml:space="preserve">недвижимого  имущества       </w:t>
              <w:br/>
              <w:t xml:space="preserve">(зданий,  строений,       </w:t>
              <w:br/>
              <w:t xml:space="preserve">помещений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площадь</w:t>
              <w:br/>
              <w:t xml:space="preserve">объектов  недвижимого     </w:t>
              <w:br/>
              <w:t xml:space="preserve">имущества,  закрепленная  за учреждением,   в том числе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 </w:t>
              <w:br/>
              <w:t xml:space="preserve">метро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96,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9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96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596,9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недвижимого     </w:t>
              <w:br/>
              <w:t xml:space="preserve">имущества, переданного    в аренду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 </w:t>
              <w:br/>
              <w:t xml:space="preserve">метро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недвижимого     </w:t>
              <w:br/>
              <w:t xml:space="preserve">имущества,  переданного    в безвозмездное   </w:t>
              <w:br/>
              <w:t xml:space="preserve">пользовани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 </w:t>
              <w:br/>
              <w:t xml:space="preserve">метро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                                    Руковод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                                                автономного учрежд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__________   (</w:t>
      </w:r>
      <w:r>
        <w:rPr>
          <w:rFonts w:cs="Times New Roman" w:ascii="Times New Roman" w:hAnsi="Times New Roman"/>
          <w:sz w:val="18"/>
          <w:szCs w:val="18"/>
          <w:u w:val="single"/>
        </w:rPr>
        <w:t>Крамаренко Е.О.</w:t>
      </w:r>
      <w:r>
        <w:rPr>
          <w:rFonts w:cs="Times New Roman" w:ascii="Times New Roman" w:hAnsi="Times New Roman"/>
          <w:sz w:val="18"/>
          <w:szCs w:val="18"/>
        </w:rPr>
        <w:t>)                                                                                                __________ (</w:t>
      </w:r>
      <w:r>
        <w:rPr>
          <w:rFonts w:cs="Times New Roman" w:ascii="Times New Roman" w:hAnsi="Times New Roman"/>
          <w:sz w:val="18"/>
          <w:szCs w:val="18"/>
          <w:u w:val="single"/>
        </w:rPr>
        <w:t>Елагина В.А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Ф.И.О.                                                                                                                          подпись           Ф.И.О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январ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15</w:t>
      </w:r>
      <w:r>
        <w:rPr>
          <w:rFonts w:cs="Times New Roman" w:ascii="Times New Roman" w:hAnsi="Times New Roman"/>
          <w:sz w:val="18"/>
          <w:szCs w:val="18"/>
        </w:rPr>
        <w:t xml:space="preserve"> г.                                                                                                 "</w:t>
      </w:r>
      <w:r>
        <w:rPr>
          <w:rFonts w:cs="Times New Roman" w:ascii="Times New Roman" w:hAnsi="Times New Roman"/>
          <w:sz w:val="18"/>
          <w:szCs w:val="18"/>
          <w:u w:val="single"/>
        </w:rPr>
        <w:t>23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январ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15</w:t>
      </w:r>
      <w:r>
        <w:rPr>
          <w:rFonts w:cs="Times New Roman" w:ascii="Times New Roman" w:hAnsi="Times New Roman"/>
          <w:sz w:val="18"/>
          <w:szCs w:val="18"/>
        </w:rPr>
        <w:t xml:space="preserve"> г. </w:t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3:00Z</dcterms:created>
  <dc:creator>Пользователь</dc:creator>
  <dc:description/>
  <cp:keywords/>
  <dc:language>en-US</dc:language>
  <cp:lastModifiedBy>Анна Манюк</cp:lastModifiedBy>
  <cp:lastPrinted>2015-03-26T15:15:00Z</cp:lastPrinted>
  <dcterms:modified xsi:type="dcterms:W3CDTF">2015-04-17T15:10:00Z</dcterms:modified>
  <cp:revision>48</cp:revision>
  <dc:subject/>
  <dc:title/>
</cp:coreProperties>
</file>