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Приложение N 2</w:t>
      </w:r>
    </w:p>
    <w:p>
      <w:pPr>
        <w:pStyle w:val="Normal"/>
        <w:autoSpaceDE w:val="false"/>
        <w:ind w:firstLine="720"/>
        <w:jc w:val="right"/>
        <w:rPr/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постановлению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 xml:space="preserve"> главы администрации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МО ГО "Сыктывкар"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Calibri" w:cs="Arial"/>
          <w:b/>
          <w:b/>
          <w:bC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от 7 августа 2009 г. N 8/32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 деятельности муниципального автономного образовате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чреждения для детей дошкольного и младшего 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«Центр развития ребенка- детский сад №112» г.Сыктывкар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2012 </w:t>
      </w:r>
      <w:r>
        <w:rPr/>
        <w:t>отчетный год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"/>
        <w:gridCol w:w="20"/>
        <w:gridCol w:w="3798"/>
        <w:gridCol w:w="20"/>
        <w:gridCol w:w="1060"/>
        <w:gridCol w:w="20"/>
        <w:gridCol w:w="1315"/>
        <w:gridCol w:w="20"/>
        <w:gridCol w:w="1255"/>
        <w:gridCol w:w="20"/>
        <w:gridCol w:w="1542"/>
        <w:gridCol w:w="20"/>
      </w:tblGrid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 деятельности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измерения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0 год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 го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3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нение задания учредителя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</w:t>
            </w:r>
          </w:p>
        </w:tc>
      </w:tr>
      <w:tr>
        <w:trPr>
          <w:trHeight w:val="671" w:hRule="atLeast"/>
        </w:trPr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3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деятельности в соответствии с обязательствами перед страховщиком по обязательному социальному страхованию 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щее количество потребителей, воспользовавшихся услугами (работами) автономного учреждения, в том числе: 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5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сплатными, в том числе по видам услуг: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6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рганизация предоставления общедоступного, бесплатного дошкольного образования  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5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6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рганизация предоставления общедоступного, бесплатного  образования  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астично платными , в том числе по видам услуг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5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6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присмотра и ухода за детьми дошкольного, младшего школьного возраста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5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6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лностью платными услугами, в том числе по видам услуг: 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8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8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тными дополнительными образовательными услугами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8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8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няя стоимость получения частично платных услуг  для потребителей, в том числе по видам: 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 в месяц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59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2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2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рганизация присмотра и ухода за детьми дошкольного, младшего школьного возраста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 в месяц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59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2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2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а.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няя стоимость получения платных услуг для потребителей, в том числе по видам: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 в час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7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тные дополнительные образовательные услуги , в т.ч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 в час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7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</w:t>
            </w:r>
          </w:p>
        </w:tc>
      </w:tr>
      <w:tr>
        <w:trPr>
          <w:trHeight w:val="339" w:hRule="atLeast"/>
        </w:trPr>
        <w:tc>
          <w:tcPr>
            <w:tcW w:w="567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кружок «Юный эколог»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кружок педагога-психолога «Познавайка»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</w:t>
            </w:r>
          </w:p>
        </w:tc>
      </w:tr>
      <w:tr>
        <w:trPr>
          <w:trHeight w:val="388" w:hRule="atLeast"/>
        </w:trPr>
        <w:tc>
          <w:tcPr>
            <w:tcW w:w="567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кружок логопеда «Речецветик»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</w:t>
            </w:r>
          </w:p>
        </w:tc>
      </w:tr>
      <w:tr>
        <w:trPr>
          <w:trHeight w:val="388" w:hRule="atLeast"/>
        </w:trPr>
        <w:tc>
          <w:tcPr>
            <w:tcW w:w="567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одгрупповое занятие логопеда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8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9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4</w:t>
            </w:r>
          </w:p>
        </w:tc>
      </w:tr>
      <w:tr>
        <w:trPr>
          <w:trHeight w:val="388" w:hRule="atLeast"/>
        </w:trPr>
        <w:tc>
          <w:tcPr>
            <w:tcW w:w="567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индивидуальное занятие логопеда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9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8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4</w:t>
            </w:r>
          </w:p>
        </w:tc>
      </w:tr>
      <w:tr>
        <w:trPr>
          <w:trHeight w:val="388" w:hRule="atLeast"/>
        </w:trPr>
        <w:tc>
          <w:tcPr>
            <w:tcW w:w="567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кружок «Незабудка»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кружок английского языка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</w:tr>
      <w:tr>
        <w:trPr>
          <w:trHeight w:val="29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кружок хореографии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</w:t>
            </w:r>
          </w:p>
        </w:tc>
      </w:tr>
      <w:tr>
        <w:trPr>
          <w:trHeight w:val="29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кружок 2Волшебная ниточка»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</w:tr>
      <w:tr>
        <w:trPr>
          <w:trHeight w:val="294" w:hRule="atLeast"/>
        </w:trPr>
        <w:tc>
          <w:tcPr>
            <w:tcW w:w="567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кружок «Я мастерю сам»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2</w:t>
            </w:r>
          </w:p>
        </w:tc>
      </w:tr>
      <w:tr>
        <w:trPr>
          <w:trHeight w:val="294" w:hRule="atLeast"/>
        </w:trPr>
        <w:tc>
          <w:tcPr>
            <w:tcW w:w="567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театральный кружок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</w:t>
            </w:r>
          </w:p>
        </w:tc>
      </w:tr>
      <w:tr>
        <w:trPr>
          <w:trHeight w:val="294" w:hRule="atLeast"/>
        </w:trPr>
        <w:tc>
          <w:tcPr>
            <w:tcW w:w="567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итмический кружок «Са фодансе»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</w:t>
            </w:r>
          </w:p>
        </w:tc>
      </w:tr>
      <w:tr>
        <w:trPr>
          <w:trHeight w:val="294" w:hRule="atLeast"/>
        </w:trPr>
        <w:tc>
          <w:tcPr>
            <w:tcW w:w="567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фитбол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</w:t>
            </w:r>
          </w:p>
        </w:tc>
      </w:tr>
      <w:tr>
        <w:trPr>
          <w:trHeight w:val="294" w:hRule="atLeast"/>
        </w:trPr>
        <w:tc>
          <w:tcPr>
            <w:tcW w:w="567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кружок «Основы православия»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</w:t>
            </w:r>
          </w:p>
        </w:tc>
      </w:tr>
      <w:tr>
        <w:trPr>
          <w:trHeight w:val="294" w:hRule="atLeast"/>
        </w:trPr>
        <w:tc>
          <w:tcPr>
            <w:tcW w:w="567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секция по туризму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8</w:t>
            </w:r>
          </w:p>
        </w:tc>
      </w:tr>
      <w:tr>
        <w:trPr>
          <w:trHeight w:val="294" w:hRule="atLeast"/>
        </w:trPr>
        <w:tc>
          <w:tcPr>
            <w:tcW w:w="567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кружок «Маленький вундеркинд»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</w:t>
            </w:r>
          </w:p>
        </w:tc>
      </w:tr>
      <w:tr>
        <w:trPr>
          <w:trHeight w:val="294" w:hRule="atLeast"/>
        </w:trPr>
        <w:tc>
          <w:tcPr>
            <w:tcW w:w="567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кружок «Обучение чтению»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</w:t>
            </w:r>
          </w:p>
        </w:tc>
      </w:tr>
      <w:tr>
        <w:trPr>
          <w:trHeight w:val="294" w:hRule="atLeast"/>
        </w:trPr>
        <w:tc>
          <w:tcPr>
            <w:tcW w:w="567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кружок «Азбука общения»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1</w:t>
            </w:r>
          </w:p>
        </w:tc>
      </w:tr>
      <w:tr>
        <w:trPr>
          <w:trHeight w:val="294" w:hRule="atLeast"/>
        </w:trPr>
        <w:tc>
          <w:tcPr>
            <w:tcW w:w="567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кружок оригами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9</w:t>
            </w:r>
          </w:p>
        </w:tc>
      </w:tr>
      <w:tr>
        <w:trPr>
          <w:trHeight w:val="294" w:hRule="atLeast"/>
        </w:trPr>
        <w:tc>
          <w:tcPr>
            <w:tcW w:w="567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кружок «Умелые ручки»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1</w:t>
            </w:r>
          </w:p>
        </w:tc>
      </w:tr>
      <w:tr>
        <w:trPr>
          <w:trHeight w:val="294" w:hRule="atLeast"/>
        </w:trPr>
        <w:tc>
          <w:tcPr>
            <w:tcW w:w="567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кружок «Развивающие игры»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</w:t>
            </w:r>
          </w:p>
        </w:tc>
      </w:tr>
      <w:tr>
        <w:trPr>
          <w:trHeight w:val="294" w:hRule="atLeast"/>
        </w:trPr>
        <w:tc>
          <w:tcPr>
            <w:tcW w:w="567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кружок по лепке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</w:t>
            </w:r>
          </w:p>
        </w:tc>
      </w:tr>
      <w:tr>
        <w:trPr>
          <w:trHeight w:val="294" w:hRule="atLeast"/>
        </w:trPr>
        <w:tc>
          <w:tcPr>
            <w:tcW w:w="567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кружок «Обучайка»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</w:t>
            </w:r>
          </w:p>
        </w:tc>
      </w:tr>
      <w:tr>
        <w:trPr>
          <w:trHeight w:val="325" w:hRule="atLeast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негодовая численность работников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месячная заработная плата работников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71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382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455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3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 финансового обеспечения  задания учредителя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лей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12,4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831,7</w:t>
            </w:r>
          </w:p>
        </w:tc>
        <w:tc>
          <w:tcPr>
            <w:tcW w:w="15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140,3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3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ъем финансового обеспечения  развития учреждения в рамках программ, утвержденных в установленном порядке 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лей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4,8</w:t>
            </w:r>
          </w:p>
        </w:tc>
        <w:tc>
          <w:tcPr>
            <w:tcW w:w="15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93,1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</w:t>
            </w:r>
          </w:p>
        </w:tc>
        <w:tc>
          <w:tcPr>
            <w:tcW w:w="3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бъем финансового обеспечения деятельности, связанной с выполнением 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лей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</w:t>
            </w:r>
          </w:p>
        </w:tc>
        <w:tc>
          <w:tcPr>
            <w:tcW w:w="3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быль после налогообложения в отчетном периоде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лей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                             </w:t>
            </w:r>
          </w:p>
        </w:tc>
        <w:tc>
          <w:tcPr>
            <w:tcW w:w="15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11</w:t>
            </w:r>
          </w:p>
        </w:tc>
        <w:tc>
          <w:tcPr>
            <w:tcW w:w="9070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речень видов деятельности 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Основные виды деятельности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.1. дошкольное образование (реализация основной общеобразовательной программы дошкольного образования в группах общеразвивающей направленности с приоритетным осуществлением деятельности по познавательно-речевому и физическому развитию детей )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дополнительные (платные) образовательные услуги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.3.обеспечение питанием;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здравоохранение и предоставление социальных услуг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</w:t>
            </w:r>
          </w:p>
        </w:tc>
        <w:tc>
          <w:tcPr>
            <w:tcW w:w="907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Иные виды деятельност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оказание  населению, предприятиям, учреждениям и организациям платных дополнительных образовательных услуг, не предусмотренных реализуемой в Учреждении образовательной программо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2.2.ведение иной приносящей доход деятельности, предусмотренной Уставом</w:t>
            </w:r>
          </w:p>
        </w:tc>
      </w:tr>
      <w:tr>
        <w:trPr>
          <w:trHeight w:val="599" w:hRule="exac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</w:t>
            </w:r>
          </w:p>
        </w:tc>
        <w:tc>
          <w:tcPr>
            <w:tcW w:w="90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речень разрешительных документов (с указанием номеров, даты выдачи и срока действия), на основании которых автономное учреждение осуществляет свою деятельность </w:t>
            </w:r>
          </w:p>
        </w:tc>
      </w:tr>
      <w:tr>
        <w:trPr>
          <w:trHeight w:val="342" w:hRule="exac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Устав МАДОУ «ЦРР- детский сад №112» от 25.12.2009 г.</w:t>
            </w:r>
          </w:p>
        </w:tc>
      </w:tr>
      <w:tr>
        <w:trPr>
          <w:trHeight w:val="435" w:hRule="exac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Свидетельство о государственной регистрации юридического лица 11 № 001818468 от 13.01.2010 г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Свидетельство о постановке на учет юридического лица в налоговом органе 11 № 001870184                       от  20.10.1998 г.</w:t>
            </w:r>
          </w:p>
        </w:tc>
      </w:tr>
      <w:tr>
        <w:trPr>
          <w:trHeight w:val="573" w:hRule="exac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4.Лицензия на право осуществления образовательной деятельности  № 298-МДОУ от 20.10.2009г </w:t>
            </w:r>
          </w:p>
        </w:tc>
      </w:tr>
      <w:tr>
        <w:trPr>
          <w:trHeight w:val="342" w:hRule="exac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Заявление о переходе на упрощенную систему налогообложения от 30.11.2009 г. с отметкой ИФНС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Лицензия на  осуществление медицинской  деятельности  № ФС-11-01-000435 от 17.09.2009г (действительна до 17.09.2014 г)</w:t>
            </w:r>
          </w:p>
        </w:tc>
      </w:tr>
      <w:tr>
        <w:trPr>
          <w:trHeight w:val="561" w:hRule="exac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3.</w:t>
            </w:r>
          </w:p>
        </w:tc>
        <w:tc>
          <w:tcPr>
            <w:tcW w:w="90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став Наблюдательного совет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с указанием должностей, фамилий, имен, отчеств)</w:t>
            </w:r>
          </w:p>
        </w:tc>
      </w:tr>
      <w:tr>
        <w:trPr>
          <w:trHeight w:val="549" w:hRule="exac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едставители учредителя                                 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зам.начальника УДО АМО ГО «Сыктывкар»                                      Боровкова  Н.В.                               </w:t>
            </w:r>
          </w:p>
        </w:tc>
      </w:tr>
      <w:tr>
        <w:trPr>
          <w:trHeight w:val="799" w:hRule="exac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едставители собственника имущества           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ущий специалист отдела арендных отношений и приватизации жилья Комитете по упралению муниципальным имуществом администрации МО ГО «Сыктывкар» Борисенко А.К.</w:t>
            </w:r>
          </w:p>
        </w:tc>
      </w:tr>
      <w:tr>
        <w:trPr>
          <w:trHeight w:val="342" w:hRule="exac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тавители общественности              генеральный директор ООО «Горстрой» Уланова Т.А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едставители трудового коллектива                   воспитатель              Худоева Г.В.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педагог-психолог    Прикуль Н.Н.                                                                                 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</w:t>
            </w:r>
          </w:p>
        </w:tc>
        <w:tc>
          <w:tcPr>
            <w:tcW w:w="907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сведения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ект отчета утвержден решением Наблюдательного совета (Протокол № 4 от 30.04.2013г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                                                           Директор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МАДОУ «ЦРР-детский сад №112»                                  МАДОУ «ЦРР-детский сад №112»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___/Матузова Людмила Алексеевна /                   _______/Целищева Евдокия Георгиевна/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«30» апреля 2013 г.</w:t>
        <w:tab/>
        <w:tab/>
        <w:t xml:space="preserve">                                         «30» апреля  2013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  <w:lang w:val="en-US"/>
        </w:rPr>
      </w:r>
      <w:bookmarkStart w:id="0" w:name="sub_5000"/>
      <w:bookmarkStart w:id="1" w:name="sub_5000"/>
      <w:bookmarkEnd w:id="1"/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Приложение N 7</w:t>
      </w:r>
    </w:p>
    <w:p>
      <w:pPr>
        <w:pStyle w:val="Normal"/>
        <w:autoSpaceDE w:val="false"/>
        <w:ind w:firstLine="720"/>
        <w:jc w:val="right"/>
        <w:rPr/>
      </w:pPr>
      <w:bookmarkStart w:id="2" w:name="sub_5000"/>
      <w:bookmarkEnd w:id="2"/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Cs w:val="20"/>
            <w:u w:val="none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 главы администрации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МО ГО "Сыктывкар"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от 7 августа 2009 г. N 8/32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ьзовании закрепленного  за автономным учреждением иму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«Центр развития ребенка- детский сад №112» г. Сыктывка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за  2012 отчет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99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2670"/>
        <w:gridCol w:w="1427"/>
        <w:gridCol w:w="825"/>
        <w:gridCol w:w="780"/>
        <w:gridCol w:w="795"/>
        <w:gridCol w:w="825"/>
        <w:gridCol w:w="795"/>
        <w:gridCol w:w="989"/>
      </w:tblGrid>
      <w:tr>
        <w:trPr>
          <w:trHeight w:val="1230" w:hRule="exact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1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Единица измерения 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010 год        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1 год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2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нач. год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конец год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нач. год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конец год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нач. год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конец года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балансовая (первоначальная) стоимость имущества, в том числе: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ле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7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2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5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37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889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лансовая стоимость недвижимого имущества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рубле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2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2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7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7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7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лансовая стоимость особо ценного движимого имущества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рубле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5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5</w:t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объектов недвижимого имущества (зданий, строений, помещений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ук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площадь объектов недвижимого имущества, закрепленная за учреждением, в том числе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. метр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26,3</w:t>
            </w:r>
          </w:p>
        </w:tc>
      </w:tr>
      <w:tr>
        <w:trPr>
          <w:trHeight w:val="837" w:hRule="exact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 недвижимого имущества, переданного в аренду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.метров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 недвижимого имущества, переданного в в безвозмездное пользование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.метров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6</w:t>
            </w:r>
          </w:p>
        </w:tc>
      </w:tr>
      <w:tr>
        <w:trPr/>
        <w:tc>
          <w:tcPr>
            <w:tcW w:w="4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910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сведения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0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>На 01.01.2011г произведена реформация баланса в связи с вступлением в действие Приказа Минфина России от  01.12.2010 № 157н, Приказа Минфина России от  23.12.2010 № 183н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0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Cs w:val="20"/>
              </w:rPr>
              <w:t xml:space="preserve">Проект отчета утвержден решением Наблюдательного совета (Протокол № 4 от 30.04.2013г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бухгалтер                                                                 Директо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МАДОУ «ЦРР- детский сад №112»                                  МАДОУ «ЦРР- детский сад №112»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/Матузова Людмила Алексеевна/               _____/Целищева Евдокия Георгиевна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30» апреля  2013 г.                                                           «30» апреля  2013 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454" w:footer="0" w:bottom="3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9:00Z</dcterms:created>
  <dc:creator>бухгалтер</dc:creator>
  <dc:description/>
  <cp:keywords/>
  <dc:language>en-US</dc:language>
  <cp:lastModifiedBy>Мурадян Анна Владимировна</cp:lastModifiedBy>
  <cp:lastPrinted>2013-05-14T14:48:00Z</cp:lastPrinted>
  <dcterms:modified xsi:type="dcterms:W3CDTF">2013-05-16T05:24:00Z</dcterms:modified>
  <cp:revision>4</cp:revision>
  <dc:subject/>
  <dc:title/>
</cp:coreProperties>
</file>