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Приложение N 2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к </w:t>
      </w:r>
      <w:hyperlink w:anchor="sub_0">
        <w:r>
          <w:rPr>
            <w:rStyle w:val="InternetLink"/>
            <w:rFonts w:eastAsia="Calibri" w:cs="Arial" w:ascii="Arial" w:hAnsi="Arial"/>
            <w:b/>
            <w:bCs/>
            <w:sz w:val="18"/>
            <w:szCs w:val="18"/>
            <w:lang w:eastAsia="en-US"/>
          </w:rPr>
          <w:t>постановлению</w:t>
        </w:r>
      </w:hyperlink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от 7 августа 2009 г. N 8/3220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/>
          <w:bCs/>
          <w:sz w:val="1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/>
          <w:bCs/>
          <w:sz w:val="18"/>
          <w:lang w:eastAsia="en-US"/>
        </w:rPr>
        <w:t>о деятельности муниципального автономного образовательного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/>
          <w:bCs/>
          <w:sz w:val="18"/>
          <w:lang w:eastAsia="en-US"/>
        </w:rPr>
        <w:t>учреждения для детей дошкольного и младшего школьного возраста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b/>
          <w:b/>
          <w:sz w:val="22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u w:val="single"/>
          <w:lang w:eastAsia="en-US"/>
        </w:rPr>
        <w:t>Муниципальное автономное дошкольное образовательное учреждение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b/>
          <w:b/>
          <w:sz w:val="22"/>
          <w:szCs w:val="22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2"/>
          <w:szCs w:val="22"/>
          <w:u w:val="single"/>
          <w:lang w:eastAsia="en-US"/>
        </w:rPr>
        <w:t>«Детский сад № 107 общеразвивающего вида» г. Сыктывкара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(полное наименование учреждения)</w:t>
      </w:r>
    </w:p>
    <w:p>
      <w:pPr>
        <w:pStyle w:val="Normal"/>
        <w:autoSpaceDE w:val="false"/>
        <w:jc w:val="center"/>
        <w:rPr/>
      </w:pPr>
      <w:r>
        <w:rPr>
          <w:rFonts w:eastAsia="Calibri" w:cs="Courier New" w:ascii="Courier New" w:hAnsi="Courier New"/>
          <w:sz w:val="18"/>
          <w:szCs w:val="18"/>
          <w:lang w:eastAsia="en-US"/>
        </w:rPr>
        <w:t xml:space="preserve">за </w:t>
      </w:r>
      <w:r>
        <w:rPr>
          <w:rFonts w:eastAsia="Calibri" w:cs="Courier New" w:ascii="Courier New" w:hAnsi="Courier New"/>
          <w:b/>
          <w:sz w:val="18"/>
          <w:szCs w:val="18"/>
          <w:lang w:eastAsia="en-US"/>
        </w:rPr>
        <w:t>2012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 xml:space="preserve"> отчетный год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902"/>
        <w:gridCol w:w="1644"/>
        <w:gridCol w:w="1280"/>
        <w:gridCol w:w="1260"/>
        <w:gridCol w:w="136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 п\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аименование показателя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2 год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полнение задания учре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6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6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есплатными, в том числе по видам услуг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едоставления общедоступного, бесплатного дошко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6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едоставления общедоступного, бесплат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астично платными, в том числе по видам услуг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6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лностью платными услугами, в том числе по видам услуг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2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тными дополнительными образовательными услугам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2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 7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7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а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8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тные дополнительные образовательные услуг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8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АБВГДей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Английский язык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Беби-курс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Белый лист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Живопись и декорация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Веселые пальчики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Здоровей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Лучики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Мамина школ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Радуж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Школа будущего первоклассник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лородные коктей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егодовая численность работ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емесячная заработная плата работ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 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 17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задания учред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 9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 80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3 15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быль после налогообложения в отчетном период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еречень видов деятельности</w:t>
            </w:r>
          </w:p>
        </w:tc>
      </w:tr>
      <w:tr>
        <w:trPr>
          <w:trHeight w:val="87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Перечень основных видов деятельности: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(реализация основной общеобразовательной программы дошкольного образования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итанием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оохранение и предоставление социальных услу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еречень иных видов деятельности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 населению, предприятиям, учреждениям и организациям платных дополнительных образовательных услуг, не предусмотренных соответствующими образовательными программами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ение приносящей доход деятельности, предусмотренной Уставо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. Уведомление о возможности применения упрощенной системы налогообложения.</w:t>
            </w:r>
          </w:p>
        </w:tc>
      </w:tr>
      <w:tr>
        <w:trPr>
          <w:trHeight w:val="65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 Постановление АМО ГО «Сыктывкар» от 22.12.2010 № 12/5706 «О создании муниципального автономного учреждения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Устав Муниципального автономного дошкольного образовательного учреждения «Детский сад № 107 общеразвивающего вида» г. Сыктывкара (новая редакция 09.12.2011 года ОГРН 2111101095873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Свидетельство о государственной регистрации права на оперативное управление имуществом, серия 11 АА №690202 от 27 февраля 2010г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  Свидетельство о государственной регистрации права на земельный участок, серия 11 АА №690380 от 25 февраля 2010г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 Лицензия на осуществление образовательной деятельности от 30 марта 2010 г., серия А № 347711, регистрационный номер  349 – МОУ, действительна до 30 марта 2016г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Лицензия на осуществление медицинской деятельности №ФС-11-01-001021 от 10 октября 2012г., серия ФС № 0002167. Срок действия- бессрочно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остав Наблюдательного совета (с указанием должностей, фамилий, имен и отчеств)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ставитель Учредителя:  Горбунова Тамара Евгеньевна - начальник Управления Дошкольного образования АМО ГО «Сыктывкар»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ставитель собственника имущества: Визе Анна Викторовна - ведущий специалист  арендных отношений и приватизации жилья КУМИ АМО ГО «Сыктывкар»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ставители общественности: Низовцева Юлия Авенировна, Варварич Светлана Анатольевна – родители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редставитель трудового коллектива: Оплеснина Татьяна Алексеевна - воспитатель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ные сведения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ект отчета утверждён решением Наблюдательного совета (Протокол №   4 от  15.04.2013 г.)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Главный бухгалтер                                       Руководитель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МБУ «ЦБ УДО»                             автономного учрежде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________________ (Н.И. Агурьянова)                   _________________ (Г.В. Дейнеко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Подпись              Ф.И.О.                              Подпись           Ф.И.О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"15" апреля 2013 г.                                  "15" апреля 2013г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b/>
          <w:b/>
          <w:bCs/>
          <w:color w:val="00008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80"/>
          <w:sz w:val="18"/>
          <w:szCs w:val="18"/>
          <w:lang w:eastAsia="en-US"/>
        </w:rPr>
      </w:r>
      <w:bookmarkStart w:id="0" w:name="sub_5000"/>
      <w:bookmarkStart w:id="1" w:name="sub_5000"/>
      <w:bookmarkEnd w:id="1"/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ложение N 7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bookmarkStart w:id="2" w:name="sub_5000"/>
      <w:bookmarkEnd w:id="2"/>
      <w:r>
        <w:rPr>
          <w:rFonts w:cs="Arial" w:ascii="Arial" w:hAnsi="Arial"/>
          <w:b/>
          <w:bCs/>
          <w:sz w:val="18"/>
          <w:szCs w:val="18"/>
        </w:rPr>
        <w:t xml:space="preserve">к 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instrText xml:space="preserve"> HYPERLINK "../../../Kulikova-ss/Desktop/%D0%9E%D1%82%D1%87%D0%B5%D1%82%D1%8B%20%20%D0%B4%D0%BB%D1%8F%20%D1%80%D0%B0%D0%B7%D0%BC%D0%B5%D1%89%D0%B5%D0%BD%D0%B8%D1%8F%20%D0%BD%D0%B0%20%D1%81%D0%B0%D0%B9%D1%82%D0%B5%20%D0%9C%D0%9E%20%D0%93%D0%9E%20%D0%BF%D1%80.%207%20%D0%B7%D0%B0%202013%D0%B3.%20%D0%BF%D0%BE%20%D0%9C%D0%90%D0%94%D0%9E%D0%A3/%D0%B4%D1%81%20107.docx" \l "sub_0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постановлению</w:t>
      </w:r>
      <w:r>
        <w:rPr>
          <w:rStyle w:val="InternetLink"/>
          <w:sz w:val="18"/>
          <w:b/>
          <w:szCs w:val="18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7 августа 2009 г. N 8/3220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</w:rPr>
        <w:t>ОТЧЕ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</w:rPr>
        <w:t>об использовании закрепленного за автономным учреждением иму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sz w:val="18"/>
          <w:szCs w:val="18"/>
          <w:u w:val="single"/>
        </w:rPr>
        <w:t>«Детский сад № 107 общеразвивающего вида» г.Сыктывкар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олное наименование учреждения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  2012  отчетный г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6"/>
        <w:gridCol w:w="851"/>
        <w:gridCol w:w="850"/>
        <w:gridCol w:w="993"/>
        <w:gridCol w:w="992"/>
        <w:gridCol w:w="1134"/>
        <w:gridCol w:w="992"/>
        <w:gridCol w:w="9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\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балансовая (первоначальная) стоимость имущества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9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в а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сведения</w:t>
            </w:r>
          </w:p>
        </w:tc>
      </w:tr>
      <w:tr>
        <w:trPr>
          <w:trHeight w:val="3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ект отчета утверждён решением Наблюдательного совета (Протокол №   4 от  15.04.2013 г.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Главный бухгалтер                         Руковод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автономного учреждения               автономного учреж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___________________ (Агурьянова Н.И.)    _________________ (Дейнеко Г.В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пись              Ф.И.О.            Подпись           Ф.И.О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"15" апреля 2013 г.                     "15" апреля 2013г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sz w:val="32"/>
          <w:szCs w:val="32"/>
          <w:lang w:eastAsia="en-US"/>
        </w:rPr>
      </w:pPr>
      <w:r>
        <w:rPr>
          <w:rFonts w:eastAsia="Calibri" w:cs="Courier New" w:ascii="Courier New" w:hAnsi="Courier New"/>
          <w:b/>
          <w:sz w:val="32"/>
          <w:szCs w:val="32"/>
          <w:lang w:eastAsia="en-US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33:00Z</dcterms:created>
  <dc:creator>УДО</dc:creator>
  <dc:description/>
  <dc:language>en-US</dc:language>
  <cp:lastModifiedBy>Мурадян Анна Владимировна</cp:lastModifiedBy>
  <cp:lastPrinted>2013-05-17T10:38:00Z</cp:lastPrinted>
  <dcterms:modified xsi:type="dcterms:W3CDTF">2013-05-17T10:33:00Z</dcterms:modified>
  <cp:revision>2</cp:revision>
  <dc:subject/>
  <dc:title/>
</cp:coreProperties>
</file>