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ГО «Сыктывка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 августа 2009г. № 8/32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муниципального автономного образовате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реждения для детей дошкольного и младшего школьного возра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тский сад №106 общеразвивающего вида» г.Сыктывк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за 2012 отчет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1134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1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11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12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дания учр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в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и с обязательствами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 страховщиком по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ому социальному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Общее количество потребителей, воспользовавшихся услугами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ми) автономного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ыми, в том числе по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видам усл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доступного бесплатного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частично платными, в том числе по видам услуг: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тьми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олностью платными услугами, в том числе по видам усл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ми дополнительными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ми усл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тоимость получения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 платных услуг для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ей, в том числе п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ви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Организация присмотра и ухода за детьми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тоимость получения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х услуг для потребителей, в том числе по ви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ные дополнительные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стин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сту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будущего первоклас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пы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й гений» (ТРИ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игрова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ечев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е на фортепи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ные ладо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й 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лан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и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ая группа 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ем и развиваем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мяча» (футб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численность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Среднемесячная заработная плата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4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86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учр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8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27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Объем финансового обеспечения развития учреждения в рамках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, утвержденных в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4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Объем финансового обеспечения деятельности, связанной с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м работ или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ибыль после налогообложения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деятель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КВЭД 80.10.1 – Дошкольное образова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ые виды деятель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разрешительных документов (с указанием номеров, даты выдачи и срока 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), на основании которых автономное учреждение осуществляет деятельность.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Уведомление о возможности применения упрощенной системы налогообложе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в МАДОУ «Детский сад №106 общеразвивающего вида» г.Сыктывкар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идетельство о государственной регистрации юридического лица № 66/98 от 26.11.1998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видетельство о постановке на учет юридического лица в налоговом органе серия 11 №001791085 от 08 декабря 1998г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4. Лицензия на осуществление образовательной деятельности - серия А №285579, регистрационный №316-МДОУ, 18.11.2009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блюдательного совета (с указанием должностей, фамилий, имен и отчест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едседатель – Новикова Татьяна Владимировна, заместитель генерального директора ОАО «Монди Сыктывкарский ЛПК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едставители учредителя – Скандакова Галина Витальевна, заведующий сектором развития дошкольного образования и мониторинга (Эжвинского района) Управления дошкольного образования АМО ГО «Сыктывкар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едставители собственника имущества – Меледина Елена Викторовна, заведующий отделом по  исполнению бюджетом администрации Эжвинского района МО ГО «Сыктывкар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едставители общественности – Шиловская Евгения Анатольевна, главный специалист отдела бухгалтерского учета и доходов администрации Эжвинского района МО ГО «Сыктывкар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едставители группового коллектива – Посконная Марина Николаевна, старшая медсестра МАДОУ «Детский сад №106» г.Сыктывк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оект отчета утвержден решением Наблюдательного совета (Протокол № 2 от11.03.2013г.)</w:t>
            </w:r>
          </w:p>
        </w:tc>
      </w:tr>
    </w:tbl>
    <w:p>
      <w:pPr>
        <w:pStyle w:val="Normal"/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ab/>
        <w:t>Директор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МУ «ЦБ» Эжвинского района</w:t>
        <w:tab/>
        <w:tab/>
        <w:tab/>
        <w:tab/>
        <w:t>МАДОУ «Детский сад №106»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г.Сыктывкара</w:t>
        <w:tab/>
        <w:tab/>
        <w:tab/>
        <w:tab/>
        <w:tab/>
        <w:tab/>
        <w:tab/>
        <w:t>г.Сыктывкара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  / В.Ф. Фуфарева /</w:t>
        <w:tab/>
        <w:tab/>
        <w:tab/>
        <w:tab/>
        <w:t xml:space="preserve"> ____________  / Н.Е. Гойман /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1.03.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г.</w:t>
        <w:tab/>
        <w:tab/>
        <w:tab/>
        <w:t xml:space="preserve">                                                 11.03.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г.</w:t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ГО «Сыктывка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 августа 2009г. № 8/32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ьзовании закрепленного за автономным образовательн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м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тский сад №106 общеразвивающего вида» г.Сыктывк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за 2012 отчетный год</w:t>
      </w:r>
    </w:p>
    <w:p>
      <w:pPr>
        <w:pStyle w:val="Normal"/>
        <w:spacing w:lineRule="auto" w:line="360"/>
        <w:ind w:left="567" w:firstLine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992"/>
        <w:gridCol w:w="992"/>
        <w:gridCol w:w="992"/>
        <w:gridCol w:w="993"/>
        <w:gridCol w:w="992"/>
        <w:gridCol w:w="11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ервоначальна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имость имуще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80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4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44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ъек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движимого имущ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зданий, строени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ктов недвижимого имущества, закрепленная за учреждением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недвижимого имущества, переданного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недвижимого имущества, переведенного в безвозмездн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тчета утвержден решением Наблюдательного совета (Протокол № 2 от11.03.2013г.)</w:t>
            </w:r>
          </w:p>
        </w:tc>
      </w:tr>
    </w:tbl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ab/>
        <w:t>Директор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У «ЦБ» Эжвинского района</w:t>
        <w:tab/>
        <w:tab/>
        <w:tab/>
        <w:tab/>
        <w:t>МАДОУ «Детский сад №106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.Сыктывкара</w:t>
        <w:tab/>
        <w:tab/>
        <w:tab/>
        <w:tab/>
        <w:tab/>
        <w:tab/>
        <w:tab/>
        <w:t>г.Сыктывкар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  / В.Ф. Фуфарева /</w:t>
        <w:tab/>
        <w:tab/>
        <w:tab/>
        <w:tab/>
        <w:t xml:space="preserve"> ____________  / Н.Е. Гойман /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1.03.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г.</w:t>
        <w:tab/>
        <w:tab/>
        <w:tab/>
        <w:t xml:space="preserve">                                                 11.03.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г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6:00Z</dcterms:created>
  <dc:creator>Опарин</dc:creator>
  <dc:description/>
  <cp:keywords/>
  <dc:language>en-US</dc:language>
  <cp:lastModifiedBy>Мурадян Анна Владимировна</cp:lastModifiedBy>
  <cp:lastPrinted>2012-05-24T16:19:00Z</cp:lastPrinted>
  <dcterms:modified xsi:type="dcterms:W3CDTF">2013-05-23T09:13:00Z</dcterms:modified>
  <cp:revision>4</cp:revision>
  <dc:subject/>
  <dc:title>                                                                                                                              </dc:title>
</cp:coreProperties>
</file>