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sz w:val="18"/>
            <w:szCs w:val="18"/>
            <w:lang w:eastAsia="en-US"/>
          </w:rPr>
          <w:t>постановлению</w:t>
        </w:r>
      </w:hyperlink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sz w:val="18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b/>
          <w:bCs/>
          <w:sz w:val="18"/>
          <w:lang w:eastAsia="en-US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sz w:val="18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bCs/>
          <w:sz w:val="18"/>
          <w:lang w:eastAsia="en-US"/>
        </w:rPr>
        <w:t>о деятельности муниципального автономного образовательно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sz w:val="18"/>
          <w:lang w:eastAsia="en-US"/>
        </w:rPr>
        <w:t xml:space="preserve">     </w:t>
      </w:r>
      <w:r>
        <w:rPr>
          <w:rFonts w:eastAsia="Calibri" w:cs="Courier New" w:ascii="Courier New" w:hAnsi="Courier New"/>
          <w:b/>
          <w:bCs/>
          <w:sz w:val="18"/>
          <w:lang w:eastAsia="en-US"/>
        </w:rPr>
        <w:t>учреждения для детей дошкольного и младшего школьного возраст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Муниципальное автономное дошкольное образовательное учреждени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>«Детский сад № 97 общеразвивающего вида» г. Сыктывк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(полное наименование учрежд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за </w:t>
      </w:r>
      <w:r>
        <w:rPr>
          <w:rFonts w:eastAsia="Calibri" w:cs="Courier New" w:ascii="Courier New" w:hAnsi="Courier New"/>
          <w:b/>
          <w:sz w:val="18"/>
          <w:szCs w:val="18"/>
          <w:lang w:eastAsia="en-US"/>
        </w:rPr>
        <w:t>2012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2"/>
        <w:gridCol w:w="1644"/>
        <w:gridCol w:w="1280"/>
        <w:gridCol w:w="1260"/>
        <w:gridCol w:w="13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 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 показателя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2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полнение задания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есплатны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о платны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ностью платными услуга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ми дополнительными образовательными услуг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8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е дополнительные образовательны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Английский язы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Развивай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Букварено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Прыг-ско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Солнечные зайчик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Волшебная палитр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Акварель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Школа будущего первоклассни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годовая численность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 3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 45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задания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 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 24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быль после налогообложения в отчетном перио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ечень видов деятельност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сновные виды деятельности: дошкольное образование (предшествующее начальному общему образованию) 80.10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полнительные виды деятельности: предоставление социальных услуг без обеспечения проживания 85.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еятельность среднего медицинского персонала 85.14.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дополнительных (платных) образовательных услуг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учение детей по дополнительным  образовательным программа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еподавание специальных курсов и циклов дисципл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нятия с детьми углубленным изучением отдельных предм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петиторство по различным направлениям развития ребенка</w:t>
            </w:r>
          </w:p>
        </w:tc>
      </w:tr>
      <w:tr>
        <w:trPr/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80"/>
                <w:sz w:val="18"/>
                <w:szCs w:val="18"/>
                <w:lang w:eastAsia="en-US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.</w:t>
            </w:r>
          </w:p>
        </w:tc>
      </w:tr>
      <w:tr>
        <w:trPr/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ав Муниципального автономного дошкольного образовательного учреждения «Детский сад № 97 общеразвивающего вида» г. Сыктывкара. Зарегистрирован 31.12.2010 году в ИФНС по г. Сыктывкару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зменения к Уставу Муниципального автономного дошкольного образовательного учреждения «Детский сад № 97 общеразвивающего вида» г. Сыктывкара. Зарегистрирован 15.12.2011  году в ИФНС по г. Сыктывкар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видетельство о государственной  регистрации права на оперативное управление зданием серия 11 АА №878450, дата выдачи- 30 марта 2012г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идетельство о государственной регистрации права на земельный участок серия 11 АА №87501, дата выдачи 30.03.2012г., срок действия- бессрочно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становление о создании с 01.01.2011 года муниципального  автономного дошкольного образовательного учреждения «Детский сад № 97 общеразвивающего вида» г. Сыктывкара № 12/5760 от 27.12.2010 г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ицензия на право ведения образовательной деятельности, регистрационный  № 27-ДОУ от 20.06.2011 г., серия РО № 007457, срок действия –бессрочно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-</w:t>
            </w:r>
            <w:r>
              <w:rPr>
                <w:rFonts w:cs="Arial" w:ascii="Arial" w:hAnsi="Arial"/>
                <w:sz w:val="18"/>
                <w:szCs w:val="18"/>
              </w:rPr>
              <w:t>Лицензия на осуществление медицинской деятельности № ФС-11-01-000771 от 27.07.2011 г.,  серия ФС-1 № 0123136. Срок действия- до 07 августа 2013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и учредителя: Мишарина Галина Ивановна - Заместитель начальника УДО АМО ГО «Сыктывкар»; Скорик Надежда Николаевна - Начальник отдела организационной, правовой и кадровой работы.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собственника имущества: Сажина Светлана Владимировна - главный специалист отдела фонда и управления имуществом КУМИ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общественности: Синякин Максим Владимирович - председатель Республиканского комитета профсоюза работников лесных отраслей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трудового коллектива:  Стырова Елена Владимировна - педагог-психолог МАДОУ №97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ые сведения</w:t>
            </w:r>
          </w:p>
        </w:tc>
      </w:tr>
      <w:tr>
        <w:trPr>
          <w:trHeight w:val="3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1 от 09.04.2013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 (Н.И. Агурьянова)                  _________________ (О.А. Забоев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9" апреля 2013 г.                                     "09" апреля 2013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0" w:name="sub_5000"/>
      <w:bookmarkEnd w:id="0"/>
      <w:r>
        <w:rPr>
          <w:rFonts w:cs="Arial" w:ascii="Arial" w:hAnsi="Arial"/>
          <w:b/>
          <w:bCs/>
          <w:sz w:val="18"/>
          <w:szCs w:val="18"/>
        </w:rPr>
        <w:t>Приложение N 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1" w:name="sub_5000"/>
      <w:bookmarkEnd w:id="1"/>
      <w:r>
        <w:rPr>
          <w:rFonts w:cs="Arial" w:ascii="Arial" w:hAnsi="Arial"/>
          <w:b/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становлению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8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</w:t>
      </w:r>
      <w:r>
        <w:rPr>
          <w:rFonts w:cs="Courier New" w:ascii="Courier New" w:hAnsi="Courier New"/>
          <w:b/>
          <w:bCs/>
          <w:sz w:val="18"/>
        </w:rPr>
        <w:t>об использовании закрепленного за автономным учреждением иму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Муниципальное автономное дошкольное образовательное учреждение «Детский сад № 97 общеразвивающего вида» г.Сыктывк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полное наименование учрежд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за  2012 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567"/>
        <w:gridCol w:w="425"/>
        <w:gridCol w:w="567"/>
        <w:gridCol w:w="425"/>
        <w:gridCol w:w="992"/>
        <w:gridCol w:w="426"/>
        <w:gridCol w:w="992"/>
        <w:gridCol w:w="142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0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2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отчета утверждён решением Наблюдательного совета (Протокол № 1 от 09.04.2013г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Главный бухгалтер                      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автономного учреждения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 (Агурьянова Н.И.)    _________________ (Забоева О.А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пись              Ф.И.О.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9" апреля 2013 г.                  "09" апреля 2013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2:00Z</dcterms:created>
  <dc:creator>УДО</dc:creator>
  <dc:description/>
  <cp:keywords/>
  <dc:language>en-US</dc:language>
  <cp:lastModifiedBy>Мурадян Анна Владимировна</cp:lastModifiedBy>
  <cp:lastPrinted>2013-04-09T09:13:00Z</cp:lastPrinted>
  <dcterms:modified xsi:type="dcterms:W3CDTF">2013-05-24T10:36:00Z</dcterms:modified>
  <cp:revision>4</cp:revision>
  <dc:subject/>
  <dc:title/>
</cp:coreProperties>
</file>