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ёнка - Детский сад № 89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294"/>
        <w:gridCol w:w="1294"/>
        <w:gridCol w:w="13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0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1 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рт-студ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"Говорушеч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альная студия "Соловуш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"Здоровый ребен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"Почемуч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 "Топотуш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будущего первокласс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Индивидуальные занятия с логопе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ад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ка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юрприз (абоне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рит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8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43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28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2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5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ВЭД 80.10.1 – Дошкольное образ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ые платные образовательные услу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1. Устав МАДОУ «ЦРР - детский сад №89» г.Сыктывкар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№4-19-98 от 25.12.1998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идетельство о постановке на учет юридического лица в налоговом органе серия 11 №001791171 от 02 февраля 1999г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Лицензия на осуществление образовательной деятельности сер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Л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№0000089 от 15.01.2013г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учредителя – Боровкова Н.В., заместитель начальника Управления дошкольного образования А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собственника имущества – Хандешина Е.М., начальник Управления муниципального имущества и землепользования АМО ГО «Сыктывкар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ости – Бугрим Л.М., руководитель общественной приемной при главе Республики Ко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руппового коллектива – Керимова Л.А., воспитатель МАДОУ «Детский сад №89» г.Сыктывка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руппового коллектива – Козлова А.Н., воспитатель МАДОУ «Детский сад №89» г.Сыктывкар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1от20.03.2013г.)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89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/В.Ф. Фуфарева/</w:t>
        <w:tab/>
        <w:tab/>
        <w:tab/>
        <w:tab/>
        <w:t xml:space="preserve"> ____________ /В.Б. Рымарчук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 января 2013г.</w:t>
        <w:tab/>
        <w:tab/>
        <w:tab/>
        <w:tab/>
        <w:t xml:space="preserve">                          20 января 2013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развития ребёнка - Детский сад №89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992"/>
        <w:gridCol w:w="992"/>
        <w:gridCol w:w="993"/>
        <w:gridCol w:w="992"/>
        <w:gridCol w:w="11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 512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289,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9,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1от20.03.2013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89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В.Б.Рымарчук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 января 2013г.</w:t>
        <w:tab/>
        <w:tab/>
        <w:tab/>
        <w:tab/>
        <w:t xml:space="preserve">                          20 января 2013г.</w:t>
      </w:r>
    </w:p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21:00Z</dcterms:created>
  <dc:creator>Опарин</dc:creator>
  <dc:description/>
  <dc:language>en-US</dc:language>
  <cp:lastModifiedBy>Мурадян Анна Владимировна</cp:lastModifiedBy>
  <cp:lastPrinted>2013-03-22T14:34:00Z</cp:lastPrinted>
  <dcterms:modified xsi:type="dcterms:W3CDTF">2013-05-23T07:21:00Z</dcterms:modified>
  <cp:revision>2</cp:revision>
  <dc:subject/>
  <dc:title/>
</cp:coreProperties>
</file>