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еятельности муниципального автономного образовате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>учреждения для детей дошкольного и младшего школьного  возрас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74 общеразвивающего вида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2 отчет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294"/>
        <w:gridCol w:w="1294"/>
        <w:gridCol w:w="1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1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2012 год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в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обязательствами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страховщиком по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му социальному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ми) автономного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ми, в том числе по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ступного бесплатного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в том числе по видам услуг: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 услугами, в том числе по 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ми дополнительными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платных услуг дл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ей, в том числе п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присмотра и ухода 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латных услуг для потребителей, в том числе по 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ые дополнительные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В гостях у сказ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Обучение грамот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Юный скульп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От звука к букв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Стэп-аэроб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Игры с пальчик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Танцевальный "Озорной каблуч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Цветные ладош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Радость твор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Веселые инструмен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Логоритм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логопед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Танцуй малы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Ниткограф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Умелые руч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Размышляй-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Занимай-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В мире сказ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Занимательная аппликац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Ручной т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Фу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48,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34,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1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азвития учреждения в рамках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, утвержденных в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8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деятельности, связанной с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м работ ил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осле налогообложени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КВЭД 80.10.1 – Дошкольное образ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ые платные образовательные услуг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зрешительных документов (с указанием номеров, даты выдачи и срока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), на основании которых автономное учреждение осуществляет деятельность.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став МАДОУ «Детский сад №74 общеразвивающего вида» г.Сыктывкар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идетельство о государственной регистрации юридического лица  серия 11 №001888011 от 12.01.2011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идетельство о постановке на учет юридического лица в налоговом органе серия 11 №001889990 от 22 декабря 1998г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цензия на осуществление образовательной деятельности серия А №285598 от 22.10.2009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едатель - Скандакова Г.В., заведующий сектором развития дошкольного образования и мониторинга (Эжвинского района) Управления дошкольного образования АМО ГО «Сыктывка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собственника имущества – Котельникова Е.Н., заместитель начальника Управления муниципального имущества и землепользования администрации Эжвинского района МО ГО «Сыктывкар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собственника имущества – Боровкова Н.В. – заместитель начальника УДО администрации МО ГО «Сыктывкар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общественности – Лизихина А.А., председатель родительского комитета МАДОУ «Детский сад №74 общеразвивающего вида» г.Сыктывка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группового коллектива – Долматова А.Р., старший воспитатель МАДОУ «Детский сад №74 общеразвивающего вида» г.Сыктывкар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1  от30.01.2013г.)</w:t>
            </w:r>
          </w:p>
        </w:tc>
      </w:tr>
    </w:tbl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У «ЦБ» Эжвинского района</w:t>
        <w:tab/>
        <w:tab/>
        <w:tab/>
        <w:tab/>
        <w:t>МАДОУ «Детский сад №74»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/В.Ф. Фуфарева/</w:t>
        <w:tab/>
        <w:tab/>
        <w:tab/>
        <w:tab/>
        <w:t xml:space="preserve"> ____________ /С.З. Губаренко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0 января 2013г.</w:t>
        <w:tab/>
        <w:tab/>
        <w:tab/>
        <w:tab/>
        <w:t xml:space="preserve">                         30 января 2013г.</w:t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закрепленного за автономным образователь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м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74 общеразвивающего вида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2 отчетный год</w:t>
      </w:r>
    </w:p>
    <w:p>
      <w:pPr>
        <w:pStyle w:val="Normal"/>
        <w:spacing w:lineRule="auto" w:line="360"/>
        <w:ind w:left="567" w:firstLine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851"/>
        <w:gridCol w:w="850"/>
        <w:gridCol w:w="992"/>
        <w:gridCol w:w="993"/>
        <w:gridCol w:w="992"/>
        <w:gridCol w:w="11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ервоначаль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иму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6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8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зданий, строен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ктов недвижимого имущества, закрепленная за учреждение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недвижимого имущества, переведенного в безвозмезд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1  от30.01.2013г.)</w:t>
            </w:r>
          </w:p>
        </w:tc>
      </w:tr>
    </w:tbl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У «ЦБ» Эжвинского района</w:t>
        <w:tab/>
        <w:tab/>
        <w:tab/>
        <w:tab/>
        <w:t>МАДОУ «Детский сад №74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 / В.Ф. Фуфарева /</w:t>
        <w:tab/>
        <w:tab/>
        <w:tab/>
        <w:tab/>
        <w:t xml:space="preserve"> ____________  / С.З. Губаренко 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0 января 2013г.</w:t>
        <w:tab/>
        <w:tab/>
        <w:tab/>
        <w:tab/>
        <w:t xml:space="preserve">                         30 января 2013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5:00Z</dcterms:created>
  <dc:creator>Опарин</dc:creator>
  <dc:description/>
  <cp:keywords/>
  <dc:language>en-US</dc:language>
  <cp:lastModifiedBy>Мурадян Анна Владимировна</cp:lastModifiedBy>
  <cp:lastPrinted>2012-05-24T16:16:00Z</cp:lastPrinted>
  <dcterms:modified xsi:type="dcterms:W3CDTF">2013-05-24T10:30:00Z</dcterms:modified>
  <cp:revision>4</cp:revision>
  <dc:subject/>
  <dc:title>                                                                                                                              </dc:title>
</cp:coreProperties>
</file>