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u w:val="single"/>
          <w:lang w:eastAsia="en-US"/>
        </w:rPr>
      </w:pPr>
      <w:r>
        <w:rPr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Детский сад № 57» г. Сыктывкар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2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565"/>
        <w:gridCol w:w="1280"/>
        <w:gridCol w:w="1260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1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10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Школа будущего первоклассни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Индивидуальные занятия с логопедом- коррекция речевых нарушений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Цветные ладошк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Соловуш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Маленький гений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Умелые ручк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 2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79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 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 89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 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5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>
          <w:trHeight w:val="8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дошкольное образовани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здравоохранение и предоставление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беспечение питанием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>
          <w:trHeight w:val="6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Устав автономного дошкольного образовательного учреждения «Детский сад №57» г. Сыктывкара от 21 января 2010г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Изменения и дополнения к Уставу от 25.11.2011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Лицензия на право ведения образовательной деятельности, регистрационный номер 170-ДОУ от 07 августа 2012г., серия РО № 016388, срок действия- бессроч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Лицензия на осуществление медицинской деятельности №ФС-11-01-000484 от 25 декабря 2009г., серия ФС-1 № 0068556, действительна до 25 декабря 2014г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становление Администрации МО ГО «Сыктывкар» «О создании  муниципального автономного учреждения» от 22.12.2010г. №12/5711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Свидетельство о государственной регистрации права на оперативное управление имуществом, серия 11АА №704230 от 26 апреля 2010г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Свидетельство о государственной регистрации права на земельный участок, серия 11АА №670086 от 26 апреля2010г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учредителя: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лькова Надежда Михайловна-специалист УДО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собственника имущ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Шумайлова Мария Валерьевна – специалист первой категории отдела ФЭР и БУ КУМИ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общественности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льниченко Надежда Петровна- председатель территориальной профсоюзной организации работников образования  и науки  г. Сыктывкара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и трудового коллекти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Иванова Мария Александровнам - музыкальный руководитель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5   от 19.04.2013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(Н.И. Агурьянова)                 _________________ (Е.И. Кузьмин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19" апреля 2013 г.                                     "19" апреля 2013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bookmarkStart w:id="0" w:name="sub_5000"/>
      <w:bookmarkStart w:id="1" w:name="sub_5000"/>
      <w:bookmarkEnd w:id="1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2" w:name="sub_5000"/>
      <w:bookmarkEnd w:id="2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Муниципальное автономное дошкольное образовательное учреждение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«Детский сад № 57 общеразвивающего вида» г.Сыктывкар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8"/>
          <w:szCs w:val="18"/>
        </w:rPr>
        <w:t>за  2012  отчетный год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3"/>
        <w:gridCol w:w="850"/>
        <w:gridCol w:w="992"/>
        <w:gridCol w:w="851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2 год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5   от 19.04.2013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Главный бухгалтер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автономного учреждения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 (Агурьянова Н.И.)    _________________ (Кузьмина Е.И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пись              Ф.И.О.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"19" апреля 2013 г.                                     "19" апреля 2013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9:00Z</dcterms:created>
  <dc:creator>УДО</dc:creator>
  <dc:description/>
  <dc:language>en-US</dc:language>
  <cp:lastModifiedBy>Мурадян Анна Владимировна</cp:lastModifiedBy>
  <cp:lastPrinted>2013-05-17T10:21:00Z</cp:lastPrinted>
  <dcterms:modified xsi:type="dcterms:W3CDTF">2013-05-17T10:19:00Z</dcterms:modified>
  <cp:revision>2</cp:revision>
  <dc:subject/>
  <dc:title/>
</cp:coreProperties>
</file>