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Приложение N 2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к </w:t>
      </w:r>
      <w:hyperlink w:anchor="sub_0">
        <w:r>
          <w:rPr>
            <w:rStyle w:val="InternetLink"/>
            <w:rFonts w:eastAsia="Calibri" w:cs="Arial" w:ascii="Arial" w:hAnsi="Arial"/>
            <w:b/>
            <w:bCs/>
            <w:sz w:val="18"/>
            <w:szCs w:val="18"/>
            <w:lang w:eastAsia="en-US"/>
          </w:rPr>
          <w:t>постановлению</w:t>
        </w:r>
      </w:hyperlink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о деятельности муниципального автономного образовательного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b/>
          <w:b/>
          <w:bCs/>
          <w:sz w:val="18"/>
          <w:lang w:eastAsia="en-US"/>
        </w:rPr>
      </w:pPr>
      <w:r>
        <w:rPr>
          <w:rFonts w:eastAsia="Calibri" w:cs="Courier New" w:ascii="Courier New" w:hAnsi="Courier New"/>
          <w:b/>
          <w:bCs/>
          <w:sz w:val="18"/>
          <w:lang w:eastAsia="en-US"/>
        </w:rPr>
        <w:t>учреждения для детей дошкольного и младшего школьного возраст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u w:val="single"/>
          <w:lang w:eastAsia="en-US"/>
        </w:rPr>
      </w:pPr>
      <w:r>
        <w:rPr>
          <w:u w:val="single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Детский сад № 53 общеразвивающего вида» г. Сыктывкара</w:t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за </w:t>
      </w:r>
      <w:r>
        <w:rPr>
          <w:rFonts w:eastAsia="Calibri" w:cs="Courier New" w:ascii="Courier New" w:hAnsi="Courier New"/>
          <w:b/>
          <w:sz w:val="18"/>
          <w:szCs w:val="18"/>
          <w:lang w:eastAsia="en-US"/>
        </w:rPr>
        <w:t>2012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 xml:space="preserve"> отчетный год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902"/>
        <w:gridCol w:w="1565"/>
        <w:gridCol w:w="1280"/>
        <w:gridCol w:w="1260"/>
        <w:gridCol w:w="1360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 п\п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Наименование показателя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0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1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012 год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сполнение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существление деятельности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щее количество потребителей, воспользовавшихся услугами (работами) автономного учреждения, в том числе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бес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дошко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едоставления общедоступного, бесплат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астично платны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7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2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олностью платными услугами, в том числе по видам услуг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ми дополнительными образовательными услуга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5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частично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рганизация присмотра и ухода за детьми дошкольного, младшего школьного возра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 26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3 300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а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яя стоимость получения платных услуг для потребителей, в том числе по вида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латные дополнительные образовательные услуг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7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Задорин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Говорим правильно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Крепыш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9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Гончарик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олшебная бумаг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Веселые акварельки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тупеньки к школе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Школа будущего первоклассни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Са-фи-денс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Happy English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Англоеж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ружок "Театральная мозайка"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/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0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годовая численность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челове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реднемесячная заработная плата работни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 4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 02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задания учредите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9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6 47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развития учреждения в рамках программ, утвержденных в установленном поряд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 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 22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ибыль после налогообложения в отчетном перио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тыс. руб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еречень видов деятельности</w:t>
            </w:r>
          </w:p>
        </w:tc>
      </w:tr>
      <w:tr>
        <w:trPr>
          <w:trHeight w:val="87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ми видами деятельности Учреждения являю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дошкольное образование (реализация основной общеобразовательной программы дошкольного образования)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обеспечение питанием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здравоохранение и предоставление социальных услуг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. Уведомление о возможности применения упрощенной системы налогообложения.</w:t>
            </w:r>
          </w:p>
        </w:tc>
      </w:tr>
      <w:tr>
        <w:trPr>
          <w:trHeight w:val="65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видетельство о государственной регистрации права на оперативное управление зданием, серия 11 АА №472061, дата выдачи 07 мая 2007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Свидетельство о государственной регистрации права на землю, серия 11 АА №359345, дата выдачи 18 октября 2005г., право пользования - постоянно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 </w:t>
            </w:r>
            <w:r>
              <w:rPr>
                <w:rFonts w:cs="Arial" w:ascii="Arial" w:hAnsi="Arial"/>
                <w:sz w:val="18"/>
                <w:szCs w:val="18"/>
              </w:rPr>
              <w:t>Постановление о создании муниципального автономного учреждения №12/5712 от 22.12.2010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Лицензия на осуществление образовательной деятельности, регистрационный № 160 – МДОУ от 06.04.2009г., серия А № 285313, срок действия-до 6 апреля 2014г.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Лицензия на осуществление медицинской деятельности, № ФС-11-01-001020 от 10 октября 2012 г., серия ФС-1 №0002166;приложение к лицензии №1 от 10 октября 2012 г., серия ФС № 0012308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-  Устав МАДОУ №53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учредителя:</w:t>
            </w:r>
            <w:r>
              <w:rPr>
                <w:rFonts w:cs="Arial" w:ascii="Arial" w:hAnsi="Arial"/>
                <w:sz w:val="18"/>
                <w:szCs w:val="18"/>
              </w:rPr>
              <w:t xml:space="preserve"> Боровкова Наталья Владимировна - заместитель начальника Управления дошкольного образования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и собственника имущест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шаева Ольга Вячеславовна - главный специалист отдела арендных отношений и приватизации жилья Комитета по управлению муниципальным имуществом АМО ГО «Сыктывкар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общественнос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Астарханова Татьяна Ивановна -  директор МАУ ДОД «Дворец творчества детей и учащейся молодежи»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трудового коллекти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валь Надежда Николаевна -  педагог-психолог МАДОУ «Детский сад № 53 общеразвивающего вида» г. Сыктывкара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едставитель родительского комите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Шемякин Максим Владимирович - председатель родительского комитета  МАДОУ «Детский сад № 53 общеразвивающего вида» г. Сыктывкара.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Иные сведения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21 от 12.04.2013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Главный бухгалтер                                       Руководитель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           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МБУ «ЦБ УДО»              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__________________(Н.И. Агурьянова)                 _________________ (С.П. Косарева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Подпись              Ф.И.О.               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eastAsia="en-US"/>
        </w:rPr>
        <w:t xml:space="preserve">      </w:t>
      </w:r>
      <w:r>
        <w:rPr>
          <w:rFonts w:eastAsia="Calibri" w:cs="Courier New" w:ascii="Courier New" w:hAnsi="Courier New"/>
          <w:sz w:val="18"/>
          <w:szCs w:val="18"/>
          <w:lang w:eastAsia="en-US"/>
        </w:rPr>
        <w:t>"12" апреля 2013 г.                                  "12" апреля 2013 г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  <w:bookmarkStart w:id="0" w:name="sub_5000"/>
      <w:bookmarkStart w:id="1" w:name="sub_5000"/>
      <w:bookmarkEnd w:id="1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риложение N 7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bookmarkStart w:id="2" w:name="sub_5000"/>
      <w:bookmarkEnd w:id="2"/>
      <w:r>
        <w:rPr>
          <w:rFonts w:cs="Arial" w:ascii="Arial" w:hAnsi="Arial"/>
          <w:b/>
          <w:bCs/>
          <w:sz w:val="18"/>
          <w:szCs w:val="18"/>
        </w:rPr>
        <w:t xml:space="preserve">к </w:t>
      </w:r>
      <w:hyperlink w:anchor="sub_0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постановлению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главы администраци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О ГО "Сыктывкар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от 7 августа 2009 г. N 8/3220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ТЧЕ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</w:rPr>
        <w:t>об использовании закрепленного за автономным учреждением имущества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Муниципальное автономное дошкольное образовательное учреждение «Детский сад №53 общеразвивающего вида» г.Сыктывкар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лное наименование учреждения)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8"/>
          <w:szCs w:val="18"/>
        </w:rPr>
        <w:t>за  2012  отчетный год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851"/>
        <w:gridCol w:w="850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1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2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год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(первоначальная) стоимость имуществ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8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 (зданий, строений, помещ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ая за учреждением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аре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в безвозмездное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сведения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ект отчета утверждён решением Наблюдательного совета (Протокол № 21 от 12.04.2013  г.)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>Главный бухгалтер                         Руководитель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автономного учреждения               автономного учреждения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 (Агурьянова Н.И.)    _________________ (Косарева С.П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Подпись              Ф.И.О.            Подпись           Ф.И.О.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  <w:sz w:val="18"/>
          <w:szCs w:val="18"/>
          <w:lang w:eastAsia="en-US"/>
        </w:rPr>
        <w:t>"12" апреля 2013 г.                                  "12" апреля 2013 г.</w:t>
      </w:r>
    </w:p>
    <w:p>
      <w:pPr>
        <w:pStyle w:val="Normal"/>
        <w:jc w:val="center"/>
        <w:rPr>
          <w:rFonts w:ascii="Courier New" w:hAnsi="Courier New" w:eastAsia="Calibri" w:cs="Courier New"/>
          <w:b/>
          <w:b/>
          <w:sz w:val="32"/>
          <w:szCs w:val="32"/>
          <w:lang w:eastAsia="en-US"/>
        </w:rPr>
      </w:pPr>
      <w:r>
        <w:rPr>
          <w:rFonts w:eastAsia="Calibri" w:cs="Courier New" w:ascii="Courier New" w:hAnsi="Courier New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36:00Z</dcterms:created>
  <dc:creator>УДО</dc:creator>
  <dc:description/>
  <dc:language>en-US</dc:language>
  <cp:lastModifiedBy>Мурадян Анна Владимировна</cp:lastModifiedBy>
  <cp:lastPrinted>2013-05-17T10:13:00Z</cp:lastPrinted>
  <dcterms:modified xsi:type="dcterms:W3CDTF">2013-05-17T09:36:00Z</dcterms:modified>
  <cp:revision>2</cp:revision>
  <dc:subject/>
  <dc:title/>
</cp:coreProperties>
</file>