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bCs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51 общеразвивающего вида» г. Сыктывкара</w:t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за 2012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405"/>
        <w:gridCol w:w="128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 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 2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 3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 89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 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5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ые виды деятельности автономного учреждения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шко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дравоохранение и социальные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итани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ные виды деятель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групп кратковременного пребы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организация адаптационных групп  и групп вливани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групп с полной самоокупаемость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оздоровительных груп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летнего отдых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частие в целевых программ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частие в конкурс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нты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>
          <w:trHeight w:val="338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/>
              <w:ind w:left="0" w:right="-2" w:firstLine="284"/>
              <w:jc w:val="both"/>
              <w:rPr>
                <w:rFonts w:ascii="Arial" w:hAnsi="Arial" w:cs="Arial"/>
                <w:color w:val="000000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kern w:val="2"/>
                <w:sz w:val="18"/>
                <w:szCs w:val="18"/>
              </w:rPr>
              <w:t>1.Постановление главы администрации муниципального образования городского округа «Сыктывкар» от 19.08.2010 № 8/3721 «О создании муниципального автономного учреждения»;</w:t>
            </w:r>
          </w:p>
          <w:p>
            <w:pPr>
              <w:pStyle w:val="Style21"/>
              <w:shd w:fill="FFFFFF" w:val="clear"/>
              <w:spacing w:lineRule="auto" w:line="240"/>
              <w:ind w:left="0" w:right="-2" w:firstLine="284"/>
              <w:jc w:val="both"/>
              <w:rPr>
                <w:rFonts w:ascii="Arial" w:hAnsi="Arial" w:cs="Arial"/>
                <w:color w:val="000000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kern w:val="2"/>
                <w:sz w:val="18"/>
                <w:szCs w:val="18"/>
              </w:rPr>
              <w:t>2.Приказ управления дошкольного образования АМО ГО «Сыктывкар» №586 от 26.08.2010 г. «О создании муниципального автономного дошкольного образовательного учреждения «Детский сад №51 общеразвивающего вида» г. Сыктывкара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Устав МАДОУ «Детский сад №51 общеразвивающего вида» принят решением собрания трудов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лектива от 23.08.2010г. Изменения к Уставу приняты 15.11.11 г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Лицензия на осуществление образовательной деятельности, регистрационный номер 69-ДОУ  от   23.01.12 г.,  серия РО № 007658, срок действия- бессрочно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Лицензия на осуществление медицинской деятельности № ФС-11-01-000980 от 26 апреля 2012г., серия ФС №0015546, срок действия- бессроч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shd w:fill="FFFFFF" w:val="clear"/>
              <w:spacing w:lineRule="auto" w:line="240" w:before="0" w:after="200"/>
              <w:ind w:left="0" w:right="-2" w:firstLine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Информационное письмо формы 26.2-7 от 27.12.2010г. №427 от ИФНС по г.Сыктывкару «О применении упрощенной системы налогообложения» с 01.01.2011г.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рганов местного самоуправления: Ручка Анна Ивановна - заместитель главы администрации МО ГО «Сыктывкар</w:t>
            </w:r>
          </w:p>
        </w:tc>
      </w:tr>
      <w:tr>
        <w:trPr>
          <w:trHeight w:val="3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учредителя:</w:t>
            </w:r>
            <w:r>
              <w:rPr>
                <w:rFonts w:cs="Arial" w:ascii="Arial" w:hAnsi="Arial"/>
                <w:sz w:val="18"/>
                <w:szCs w:val="18"/>
              </w:rPr>
              <w:t xml:space="preserve"> Шевчук Светлана Владимировна - начальник контрольно-ревизионного отдела УДО</w:t>
            </w:r>
          </w:p>
        </w:tc>
      </w:tr>
      <w:tr>
        <w:trPr>
          <w:trHeight w:val="47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собственника имущ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Шумайлова Мария Валерьевна - специалист первой категории отдела ФЭР и БУ КУМИ АМО ГО "Сыктывкар"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едставитель общественности: 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харова Светлана Александровна - главный врач детской поликлиники №2 г. Сыктывкара, депутат городского Совета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трудового коллекти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омарева Светлана Владимировна - заведующий хозяйством МАДОУ "Детский сад №51 общеразвивающего вида"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 2 от 19.04.2013 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(Н.И. Агурьянова)                  _________________ (Е.К. Ковале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19" апреля 2013 г.                                  "19" апреля 2013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0" w:name="sub_5000"/>
      <w:bookmarkStart w:id="1" w:name="sub_5000"/>
      <w:bookmarkEnd w:id="1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Муниципальное автоном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«Детский сад № 51 общеразвивающего вида» г.Сыктывкар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за  2012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134"/>
        <w:gridCol w:w="992"/>
        <w:gridCol w:w="1134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 2 от 19.04.2013 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Главный бухгалтер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автономного учреждения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 (Агурьянова Н.И.)    _________________ (Ковалева Е.К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пись              Ф.И.О.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19" апреля 2013 г.                                  "19" апреля 2013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1:00Z</dcterms:created>
  <dc:creator>УДО</dc:creator>
  <dc:description/>
  <dc:language>en-US</dc:language>
  <cp:lastModifiedBy>Мурадян Анна Владимировна</cp:lastModifiedBy>
  <cp:lastPrinted>2013-05-17T10:07:00Z</cp:lastPrinted>
  <dcterms:modified xsi:type="dcterms:W3CDTF">2013-05-17T09:31:00Z</dcterms:modified>
  <cp:revision>2</cp:revision>
  <dc:subject/>
  <dc:title/>
</cp:coreProperties>
</file>