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ГО «Сыктывка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 августа 2009г. № 8/32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еятельности муниципального автономного образователь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реждения для детей дошкольного и младшего школьного  возрас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тский сад №36 общеразвивающего вида» г.Сыктывк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за 2012 отчетный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889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21"/>
        <w:gridCol w:w="1444"/>
        <w:gridCol w:w="1582"/>
        <w:gridCol w:w="1559"/>
        <w:gridCol w:w="1559"/>
      </w:tblGrid>
      <w:tr>
        <w:trPr>
          <w:trHeight w:val="55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010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2011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Отчетный  2012 год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Исполнение задания учредит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деятельности в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и с обязательствами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перед страховщиком по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обязательному социальному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хова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Общее количество потребителей, воспользовавшихся услугами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(работами) автономного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реждения, в том числе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латными, в том числе по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видам услуг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едоставления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доступного бесплатного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дошкольного образова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частично платными, в том числе по видам услуг: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Организация присмотра и ухода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за детьми дошкольного возрас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   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олностью платными услугами, в том числе по видам услуг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латными дополнительными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ми услуга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Средняя стоимость получения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о платных услуг для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ителей, в том числе по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>видам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Организация присмотра и ухода за детьми дошкольного возрас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а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Средняя стоимость получения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латных услуг для потребителей, в том числе по видам: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Платные дополнительные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слуг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"Логопедические занятия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"Волшебная кисточка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"Студия развивающих игр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"Танцевальная мозаика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"Школа будущего первоклассника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"Пластинография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"Учимся читать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"Калейдоскоп игр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жок "Логика для малышей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"Фитбол"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Королева риск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 в час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егодовая численность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работн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Среднемесячная заработная плата работн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75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87,6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Объем финансового обеспечения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задания учредител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2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5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31,8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Объем финансового обеспечения развития учреждения в рамках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 xml:space="preserve">программ, утвержденных в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установленном порядк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Объем финансового обеспечения деятельности, связанной с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 xml:space="preserve">выполнением работ или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2"/>
                <w:szCs w:val="22"/>
              </w:rPr>
              <w:t>оказанием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рибыль после налогообложения в отчетном период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видов деятельност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КВЭД 80.10.1 – Дошкольное образование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полнительные платные образовательные услуги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разрешительных документов (с указанием номеров, даты выдачи и срока </w:t>
            </w:r>
          </w:p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я), на основании которых автономное учреждение осуществляет деятельность.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sz w:val="22"/>
                <w:szCs w:val="22"/>
              </w:rPr>
              <w:t>Уведомление о возможности применения упрощенной системы налогообложения.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Устав МАДОУ «Детский сад №36» г.Сыктывкара 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идетельство о государственной регистрации юридического лица №64/98 от 25.11.1998г.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Свидетельство о постановке на учет юридического лица в налоговом органе серия 11 №001791086 от 21 декабря 1998г. 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ицензия на осуществление образовательной деятельности серия РО №007446 от 24.03.2011г.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Наблюдательного совета (с указанием должностей, фамилий, имен и отчеств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редседатель - Скандакова Г.В., заведующий сектором развития дошкольного образования и мониторинга (Эжвинского района) Управления дошкольного образования АМО ГО «Сыктывкар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редставители учредителя - Скандакова Г.В., заведующий сектором развития дошкольного образования и мониторинга (Эжвинского района) Управления дошкольного образования АМО ГО «Сыктывкар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редставители собственника имущества – Котельникова Е.Н., заместитель начальника Управления муниципального имущества и землепользования администрации Эжвинского района МО ГО «Сыктывкар»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общественности – Логина Наталья Григорьевна, депутат Городского совета по 12 избирательному округу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редставители общественности – Кузенный А.В., заведующий отделом экономики, инвестиций и предпринимательства администрации Эжвинского района МО ГО «Сыктывкар»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редставители группового коллектива – Скиц Елена Александровна, заместитель директора по УВР в МАДОУ «Детский сад №36» г.Сыктывкара</w:t>
            </w:r>
          </w:p>
        </w:tc>
      </w:tr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Проект отчета утвержден решением Наблюдательного совета (Протокол №2 от 18.04.2013г.)</w:t>
            </w:r>
          </w:p>
        </w:tc>
      </w:tr>
    </w:tbl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ab/>
        <w:tab/>
        <w:tab/>
        <w:tab/>
        <w:tab/>
        <w:t>Директор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МУ «ЦБ» Эжвинского района</w:t>
        <w:tab/>
        <w:tab/>
        <w:tab/>
        <w:tab/>
        <w:t>МАДОУ «Детский сад №36»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г.Сыктывкара</w:t>
        <w:tab/>
        <w:tab/>
        <w:tab/>
        <w:tab/>
        <w:tab/>
        <w:tab/>
        <w:tab/>
        <w:t>г.Сыктывкара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______________ /В.Ф. Фуфарева/</w:t>
        <w:tab/>
        <w:tab/>
        <w:tab/>
        <w:tab/>
        <w:t xml:space="preserve"> ____________ /Е.В. Прокушева/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18 апреля 2013г.</w:t>
        <w:tab/>
        <w:tab/>
        <w:tab/>
        <w:tab/>
        <w:t xml:space="preserve">                          18 апреля 2013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лавы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О ГО «Сыктывкар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7 августа 2009г. № 8/32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ьзовании закрепленного за автономным образовательны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ем иму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тский сад №36 общеразвивающего вида» г.Сыктывка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за 2012 отчетный год</w:t>
      </w:r>
    </w:p>
    <w:p>
      <w:pPr>
        <w:pStyle w:val="Normal"/>
        <w:spacing w:lineRule="auto" w:line="360"/>
        <w:ind w:left="567" w:firstLine="15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9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709"/>
        <w:gridCol w:w="992"/>
        <w:gridCol w:w="992"/>
        <w:gridCol w:w="992"/>
        <w:gridCol w:w="993"/>
        <w:gridCol w:w="992"/>
        <w:gridCol w:w="11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именование показателя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од.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начало год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конец год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балансов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ервоначальная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оимость имуще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ыся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99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901,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ысяч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0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99,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521,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алансовая стоимост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о ценного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ыс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объект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едвижимого имущест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зданий, строений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мещ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ктов недвижимого имущества, закрепленная за учреждением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ь недвижимого имущества, переданного в арен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ощадь недвижимого имущества, переведенного в безвозмездно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ь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све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Проект отчета утвержден решением Наблюдательного совета (Протокол № 2  от 18.04.2013г.)</w:t>
            </w:r>
          </w:p>
        </w:tc>
      </w:tr>
    </w:tbl>
    <w:p>
      <w:pPr>
        <w:pStyle w:val="Normal"/>
        <w:spacing w:lineRule="auto" w:line="360"/>
        <w:ind w:left="567" w:firstLine="1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бухгалтер</w:t>
        <w:tab/>
        <w:tab/>
        <w:tab/>
        <w:tab/>
        <w:tab/>
        <w:tab/>
        <w:t>Директор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МУ «ЦБ» Эжвинского района</w:t>
        <w:tab/>
        <w:tab/>
        <w:tab/>
        <w:tab/>
        <w:t>МАДОУ «Детский сад №36»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г.Сыктывкара</w:t>
        <w:tab/>
        <w:tab/>
        <w:tab/>
        <w:tab/>
        <w:tab/>
        <w:tab/>
        <w:tab/>
        <w:t>г.Сыктывкара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______________  / В.Ф. Фуфарева /</w:t>
        <w:tab/>
        <w:tab/>
        <w:tab/>
        <w:tab/>
        <w:t xml:space="preserve"> ____________  / Е.В. Прокушева /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18 апреля 2013г.</w:t>
        <w:tab/>
        <w:tab/>
        <w:tab/>
        <w:tab/>
        <w:t xml:space="preserve">                          18 апреля 2013г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6:58:00Z</dcterms:created>
  <dc:creator>Опарин</dc:creator>
  <dc:description/>
  <dc:language>en-US</dc:language>
  <cp:lastModifiedBy>Мурадян Анна Владимировна</cp:lastModifiedBy>
  <cp:lastPrinted>2013-04-03T14:12:00Z</cp:lastPrinted>
  <dcterms:modified xsi:type="dcterms:W3CDTF">2013-05-23T06:58:00Z</dcterms:modified>
  <cp:revision>2</cp:revision>
  <dc:subject/>
  <dc:title/>
</cp:coreProperties>
</file>