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6"/>
            <w:szCs w:val="16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«Детский сад № 29 общеразвивающего вида» г. Сыктывкар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6"/>
          <w:szCs w:val="16"/>
          <w:lang w:eastAsia="en-US"/>
        </w:rPr>
        <w:t>2012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644"/>
        <w:gridCol w:w="1280"/>
        <w:gridCol w:w="1260"/>
        <w:gridCol w:w="118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2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2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2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Маленькие шажки к познанию мир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Цветные ладош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Танцевальный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Школа здоровь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Школа будущего первоклассни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Юный музыкант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Маленький гений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Фитбол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жок "Развивалоч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 2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97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 9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 28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>
          <w:trHeight w:val="47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сновными видами деятельности является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школьное образование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здравоохранение и предоставление социальных услуг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итание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виды деятельности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частие в целевых программах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частие в конкурсах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Грантах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дополнительных (платных) образовательных услуг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 и развивающие услуги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учение детей  по дополнительным программам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еподавание специальных курсов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петиторство по различным направлениям развития ребенк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Занятия с воспитанниками углубленным изучением разделов программ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здоров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различных секций, групп по укреплению здоровья (гимнастика, фитбол, ритмика, футбол, катание на лыжах и другие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филактические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е услуги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концертов, выступлений, досугов, выставок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адаптационных групп и групп вливания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Лицензия  на право осуществления образовательной деятельности по образовательным программам  от 20 апреля 2010г. , регистрационный номер 383-МДОУ, Серия А   № 347748  Лицензия действительна по 20 апреля 2016г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видетельство о государственной регистрации  права на оперативное управление имуществом, серия 11 АА №784866 от 14 марта 2011г., срок действия- бессрочно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идетельство о государственной регистрации права на земельный участок, серия 11 АА №784867 от 14 марта 2011г., срок действия- бессрочно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становление АМО ГО «Сыктывкар» от 22 12.2010г. № 12/5724 «О создании муниципального автономного учреждения»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став  Муниципального автономного дошкольного образовательного учреждения «Детский сад №29 общеразвивающего вида» г.Сыктывкара (новая редакция) от 31.12.2010г.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зменения в Устав  Муниципального автономного дошкольного образовательного учреждения «Детский сад №29 общеразвивающего вида» г.Сыктывкар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Лицензия на осуществление медицинской деятельности: № ФС-11-01-00230 от 15.05.2008г., серия ФС-1 № 0029530, срок действия до 15.05.2013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учредителя: Горбунова Тамара Евгеньевна - Начальник УДО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собственника имущества - Сажина Светлана Владимировна - главный специалист отдела фонда и управления имуществом КУМИ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общественности: Маклаков Алексей Иванович - Начальник отдела кадров ФБУ Следственный изолятор №1 ГУФСИН России по РК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едставитель трудового коллектива: Селиванова Ольга Васильевна - музыкальный руководитель 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3 от  29.04.2013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Главный бухгалтер                                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МБУ «ЦБ УДО»                        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  (Н.И. Агурьянова)                                  _________________ (Т.И. Шулепова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sz w:val="18"/>
          <w:szCs w:val="18"/>
          <w:lang w:eastAsia="en-US"/>
        </w:rPr>
        <w:t>Подпись              Ф.И.О.                                                                     Подпись           Ф.И.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</w:t>
      </w:r>
      <w:r>
        <w:rPr>
          <w:rFonts w:eastAsia="Calibri" w:cs="Arial" w:ascii="Arial" w:hAnsi="Arial"/>
          <w:sz w:val="18"/>
          <w:szCs w:val="18"/>
          <w:lang w:eastAsia="en-US"/>
        </w:rPr>
        <w:t>"29" апреля 2013 г.                                                                                       "29" апреля 2013 г.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bookmarkStart w:id="0" w:name="sub_5000"/>
      <w:bookmarkStart w:id="1" w:name="sub_5000"/>
      <w:bookmarkEnd w:id="1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2" w:name="sub_5000"/>
      <w:bookmarkEnd w:id="2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Муниципальное автоном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«Детский сад №29 общеразвивающего вида» г.Сыктывкар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за  2012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134"/>
        <w:gridCol w:w="992"/>
        <w:gridCol w:w="993"/>
        <w:gridCol w:w="99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12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3 от  29.04.2013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Главный бухгалтер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автономного учреждения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 (Агурьянова Н.И.)    _________________ (Шулепова Т.И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пись              Ф.И.О.            Подпись           Ф.И.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"29" апреля 2013 г.                                                       "29" апрел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9:00Z</dcterms:created>
  <dc:creator>УДО</dc:creator>
  <dc:description/>
  <dc:language>en-US</dc:language>
  <cp:lastModifiedBy>Мурадян Анна Владимировна</cp:lastModifiedBy>
  <cp:lastPrinted>2013-05-17T10:01:00Z</cp:lastPrinted>
  <dcterms:modified xsi:type="dcterms:W3CDTF">2013-05-17T09:19:00Z</dcterms:modified>
  <cp:revision>2</cp:revision>
  <dc:subject/>
  <dc:title/>
</cp:coreProperties>
</file>