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Times New Roman" w:cs="Times New Roman"/>
          <w:b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Приложение N 2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Times New Roman" w:cs="Times New Roman"/>
          <w:b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к Постановлению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Times New Roman" w:cs="Times New Roman"/>
          <w:b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главы администр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Times New Roman" w:cs="Times New Roman"/>
          <w:b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МО ГО "Сыктывкар"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Times New Roman" w:cs="Times New Roman"/>
          <w:b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от 7 августа 2009 г. N 8/3220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 деятельности муниципального автономного образовате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sz w:val="24"/>
          <w:szCs w:val="24"/>
        </w:rPr>
        <w:t>для детей дошкольного и младшего 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«Детский сад № 14 общеразвивающего вида» г. Сыктывк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за 2012</w:t>
      </w:r>
      <w:r>
        <w:rPr/>
        <w:t xml:space="preserve"> год</w:t>
      </w:r>
    </w:p>
    <w:tbl>
      <w:tblPr>
        <w:tblW w:w="100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915"/>
        <w:gridCol w:w="1485"/>
        <w:gridCol w:w="1350"/>
        <w:gridCol w:w="1350"/>
        <w:gridCol w:w="122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показателя деятельности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0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 год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полнение  задания учредителя            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% 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существление деятельности в соответствии с обязательствами  перед страховщиком  по обязательному социальному страхованию           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% 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.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ее  количество потребителей,               воспользовавшихся услугами(работами)       автономного учреждения, в том числе: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еловек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есплатными, в том числе  по видам услуг:          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еловек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рганизация   предоставления общедоступного бесплатного дошкольного образования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еловек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рганизация   предоставления общедоступного бесплатного образования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ове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астично  платными,  в том числе по видам услуг: 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еловек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рганизация   присмотра  и ухода за детьми дошкольного, младшего школьного возраста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еловек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лностью платными услугами, в том числе по видам услуг: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еловек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7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1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латными дополнительными образовательными услугами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еловек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7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1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.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няя стоимость  получения частично платных  услуг  для потребителей, в том числе по видам:                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ублей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75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75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рганизация   присмотра    и ухода за детьми дошкольного, младшего школьного возраста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ублей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75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75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а.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няя стоимость  получения платных услуг для потребителей, в том числе по видам:                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лей  за заняти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латные дополнительные образовательные услуги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лей  за заняти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глийский язык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лей  за заняти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О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лей  за заняти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Читайка»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лей  за заняти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Здоровейка»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лей  за заняти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а будущего первоклассник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лей  за заняти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.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негодовая численность работников            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еловек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6.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реднемесячная  заработная плата работников      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ублей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1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98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955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7.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ъем финансового обеспечения          задания учредителя            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68,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455,7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093,4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8.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ъем финансового обеспечения         развития учреждения  в  рамках программ, утвержденных в установленном порядке 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93,5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.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бъем  финансового обеспечения    деятельности, связанной с    выполнением работ или оказанием услуг, в соответствии с обязательствами перед страховщиком по обязательному    социальному страхованию           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.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быль после налогообложения  в  отчетном периоде               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1. </w:t>
            </w:r>
          </w:p>
        </w:tc>
        <w:tc>
          <w:tcPr>
            <w:tcW w:w="9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речень видов деятельности                   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14" w:hanging="357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ализация общеобразовательных программ дошкольного образования с приоритетным осуществлением деятельности по художественно-эстетическому развитию де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14" w:hanging="357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рганизация присмотра и ухода за детьми дошкольного возрас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ind w:left="714" w:hanging="357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ополнительные платные образовательные услуги.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2. </w:t>
            </w:r>
          </w:p>
        </w:tc>
        <w:tc>
          <w:tcPr>
            <w:tcW w:w="9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. Уведомление о возможности применения упрощенной системы налогооблож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в Муниципального автономного дошкольного образовательного учреждения «Детский сад № 14 общеразвивающего вида» г. Сыктывка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идетельство о внесении записи в единый государственный реестр юридических лиц серия 11 №0018049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серия 11 №00172505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цензия на осуществление медицинской деятельности №ФС-11-01-000523 от 12.03.20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цензия №86-ДОУ от 28.02.2012г. на образовательную деятельность серия РО №01507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 аккредитация №512-ДОУ от 31.12.2010г. Серия ДД №000766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3. </w:t>
            </w:r>
          </w:p>
        </w:tc>
        <w:tc>
          <w:tcPr>
            <w:tcW w:w="9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став Наблюдательного совета с указанием должностей, фамилий, имен и отчеств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едставители учредителя 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Главный специалист УДО Латкина Елена Валерьевн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едставители собственника имущест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редседателя комитета по управлению муниципальным имуществом Портняжкина Екатерина Владимировн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едставители общественности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Главный специалист эксперт МО РК Гарькина Светлана Кузминична,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епутат Госсовета Бушуева Александра Васильевна,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едставители трудового коллектива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оспитатель- Москвина Татьяна Анатольевн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</w:t>
            </w:r>
          </w:p>
        </w:tc>
        <w:tc>
          <w:tcPr>
            <w:tcW w:w="9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ные 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32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ект отчета утвержден решением Наблюдательного совета (Протокол №2 от  19.04.2013г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Главный бухгалтер                          </w:t>
        <w:tab/>
        <w:tab/>
        <w:tab/>
        <w:t xml:space="preserve">      Руководител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автономного учреждения                </w:t>
        <w:tab/>
        <w:tab/>
        <w:tab/>
        <w:tab/>
        <w:t xml:space="preserve">      автономного учрежд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__________   (Суздалова А.А.)              </w:t>
        <w:tab/>
        <w:tab/>
        <w:tab/>
        <w:tab/>
        <w:t xml:space="preserve">  __________ (Цыс И.Н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  <w:sz w:val="24"/>
        </w:rPr>
        <w:t xml:space="preserve">            Ф.И.О.    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  <w:sz w:val="24"/>
        </w:rPr>
        <w:t xml:space="preserve">         Ф.И.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"19" апреля 2013 г.                                   </w:t>
        <w:tab/>
        <w:tab/>
        <w:tab/>
        <w:t xml:space="preserve">     "19" апреля 2013 г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 xml:space="preserve">Приложение N </w:t>
      </w:r>
      <w:r>
        <w:rPr>
          <w:rFonts w:eastAsia="Times New Roman" w:cs="Times New Roman" w:ascii="Times New Roman" w:hAnsi="Times New Roman"/>
          <w:bCs/>
          <w:sz w:val="24"/>
          <w:lang w:val="en-US" w:bidi="ar-SA"/>
        </w:rPr>
        <w:t>7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Times New Roman" w:cs="Times New Roman"/>
          <w:b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к Постановлению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Times New Roman" w:cs="Times New Roman"/>
          <w:b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главы администр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Times New Roman" w:cs="Times New Roman"/>
          <w:b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МО ГО "Сыктывкар"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от 7 августа 2009 г. N 8/3220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использовании закрепленного за автономным учреждением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униципального автономного дошкольного образовате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реждения «Детский сад № 14 общеразвивающего вида» г. Сыктывка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за 2012 го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55"/>
        <w:gridCol w:w="990"/>
        <w:gridCol w:w="945"/>
        <w:gridCol w:w="1080"/>
        <w:gridCol w:w="945"/>
        <w:gridCol w:w="930"/>
        <w:gridCol w:w="990"/>
        <w:gridCol w:w="9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показателя 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о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год</w:t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  </w:t>
              <w:br/>
              <w:t xml:space="preserve">конец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  </w:t>
              <w:br/>
              <w:t xml:space="preserve">конец </w:t>
              <w:br/>
              <w:t xml:space="preserve">года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 </w:t>
              <w:br/>
              <w:t>конец</w:t>
              <w:br/>
              <w:t xml:space="preserve">года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балансовая (первоначальная) стоимость имущества, в том числе:        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ыс.   </w:t>
              <w:br/>
              <w:t xml:space="preserve">рублей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42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42,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42,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42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42,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42,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нсовая  стоимость недвижимого имуществ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ыс.   </w:t>
              <w:br/>
              <w:t xml:space="preserve">рублей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5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5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5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5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57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лансовая стоимость  особо ценного  движимого имущества     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ыс.   </w:t>
              <w:br/>
              <w:t xml:space="preserve">рублей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6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ъектов        недвижимого имущества (зданий, строений, помещений)    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ук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площадь объектов недвижимого     имущества, закрепленная  за учреждением, в том числе: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.   </w:t>
              <w:br/>
              <w:t xml:space="preserve">метров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5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5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5,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5,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5,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5,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недвижимого     имущества, переданного в аренду        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.   </w:t>
              <w:br/>
              <w:t xml:space="preserve">метров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недвижимого     имущества, переданного в безвозмездное  пользование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.   </w:t>
              <w:br/>
              <w:t xml:space="preserve">метров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3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94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ные сведения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4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Проект отчета утвержден решением Наблюдательного совета (Протокол №2 от  19.04.2013г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Главный бухгалтер                    </w:t>
        <w:tab/>
        <w:tab/>
        <w:tab/>
        <w:tab/>
        <w:t xml:space="preserve">            Руководител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автономного учреждения               </w:t>
        <w:tab/>
        <w:tab/>
        <w:tab/>
        <w:t xml:space="preserve">       автономного учрежд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__________    Суздалова А.А,                </w:t>
        <w:tab/>
        <w:tab/>
        <w:tab/>
        <w:t xml:space="preserve">   _______________ Цыс И.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одпись            Ф.И.О.                 </w:t>
        <w:tab/>
        <w:tab/>
        <w:tab/>
        <w:tab/>
        <w:t>Подпись         Ф.И.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19" апреля 2013 г.</w:t>
        <w:tab/>
        <w:tab/>
        <w:t xml:space="preserve">                                     </w:t>
        <w:tab/>
        <w:t xml:space="preserve">  "19" апреля 2013 г.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4:00Z</dcterms:created>
  <dc:creator>Admin</dc:creator>
  <dc:description/>
  <cp:keywords/>
  <dc:language>en-US</dc:language>
  <cp:lastModifiedBy>Мурадян Анна Владимировна</cp:lastModifiedBy>
  <dcterms:modified xsi:type="dcterms:W3CDTF">2013-05-24T10:20:00Z</dcterms:modified>
  <cp:revision>12</cp:revision>
  <dc:subject/>
  <dc:title/>
</cp:coreProperties>
</file>