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«Детский сад №7 общеразвивающего вида» г. Сыктывкар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2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644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1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Веселая кисточ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Здорове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Танцевальная ритм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Умелые руч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Зна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Спортивный круж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Логокоррекц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Веселые нот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Маленький гений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жок "Интеллектен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 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10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 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7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18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>
          <w:trHeight w:val="8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реализация общеобразовательных программ дошкольного образования с приоритетным осуществлением деятельности по физическому развитию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присмотр и уход за детьми дошкольного возраста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6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УСТАВ Муниципального автономного дошкольного образовательного учреждения «Детский сад № 7  общеразвивающего  вида» г. Сыктывкара (новая редакция) г. Сыктывкар;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Лицензия Министерства образования Республики Коми на осуществление образовательной деятельности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Серия А   № 242452   Регистрационный № 149-МДОУ от 30 марта 2009 г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Лицензия действительна до 30 марта 2014 г.;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Лицензия на осуществление медицинской деятельности: серия ФС-11-01-000358 от 16.01.2009г., срок действия до 16.01.2014г.;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 Постановление администрации МО ГО «Сыктывкар» о создании МАДОУ   от 22.12.2010 г. № 12/5714;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Свидетельство о государственной  регистрации права на землю от 04.04.2011г., серия 11 АА №788087, срок действия- бессрочное;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Свидетельство о государственной  регистрации права на землю от 16.03.2011г., серия 11 АА №785635, срок действия- бессрочное;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Свидетельство о государственной  регистрации права оперативного управления от 05.03.2011г., серия 11 АА №785149;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Свидетельство о государственной  регистрации права оперативного управления от 05.03.2011г., серия 11 АА №785148 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бунова Тамара Евгеньевна – Начальник Управления дошкольного образования администрации 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Скорик Надежда Николаевна – Начальник отдела                    организационной, правовой и кадровой работы УДО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бщественности:</w:t>
            </w:r>
            <w:r>
              <w:rPr>
                <w:rFonts w:cs="Arial" w:ascii="Arial" w:hAnsi="Arial"/>
                <w:sz w:val="18"/>
                <w:szCs w:val="18"/>
              </w:rPr>
              <w:t xml:space="preserve"> Ляшенкова Людмила Ивановна – председатель Республиканской профсоюзной организации работников государственных  учреждений и общественного обслуживания РФ</w:t>
            </w:r>
          </w:p>
        </w:tc>
      </w:tr>
      <w:tr>
        <w:trPr>
          <w:trHeight w:val="5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, имеющий заслуги и достижения в соответствующей сфере: Романенко Светлана Николаевна - Заведующий МБДОУ «Детский сад № 39 присмотра и оздоровления» г. Сыктывкара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и трудового коллекти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Романова Нина Петровна – воспитатель МАДОУ «Детский сад № 7 общеразвивающего вида» г. Сыктывкара, Прошева Людмила Михайловна - воспитатель МАДОУ «Детский сад № 7 общеразвивающего вида» г. Сыктывкара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4  от 24.04.2013 г. 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(Н.И. Агурьянова)                  _________________ (Н.А. Сидоро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Подпись           Ф.И.О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24" апреля 2013 г.                                  "24" апреля 2013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b/>
          <w:b/>
          <w:bCs/>
          <w:color w:val="00008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80"/>
          <w:sz w:val="18"/>
          <w:szCs w:val="18"/>
          <w:lang w:eastAsia="en-US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«Детский сад № 7 общеразвивающего вида» г.Сыктывкар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за  2012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4  от 24.04.2013 г. 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Главный бухгалтер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автономного учреждения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 (Агурьянова Н.И.)    _________________ (Сидорова Н.А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ись              Ф.И.О.            Подпись           Ф.И.О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24" апреля 2013 г.                               "24" апреля 2013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3:00Z</dcterms:created>
  <dc:creator>УДО</dc:creator>
  <dc:description/>
  <dc:language>en-US</dc:language>
  <cp:lastModifiedBy>Мурадян Анна Владимировна</cp:lastModifiedBy>
  <cp:lastPrinted>2013-05-17T13:13:00Z</cp:lastPrinted>
  <dcterms:modified xsi:type="dcterms:W3CDTF">2013-05-17T09:13:00Z</dcterms:modified>
  <cp:revision>2</cp:revision>
  <dc:subject/>
  <dc:title/>
</cp:coreProperties>
</file>