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183"/>
      </w:tblGrid>
      <w:tr>
        <w:trPr/>
        <w:tc>
          <w:tcPr>
            <w:tcW w:w="5005" w:type="dxa"/>
            <w:tcBorders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циональный директо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а ПРООН/ГЭФ, председатель Координационного комитета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_ А.Н. Попов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»_____________2012 г.</w:t>
            </w:r>
          </w:p>
        </w:tc>
        <w:tc>
          <w:tcPr>
            <w:tcW w:w="5183" w:type="dxa"/>
            <w:tcBorders/>
          </w:tcPr>
          <w:p>
            <w:pPr>
              <w:pStyle w:val="Heading1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Heading1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иректор Национальной библиотеки Республики Коми </w:t>
            </w:r>
          </w:p>
          <w:p>
            <w:pPr>
              <w:pStyle w:val="Heading1"/>
              <w:spacing w:before="120" w:after="12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_______ О.Р. Мифтахова</w:t>
            </w:r>
          </w:p>
          <w:p>
            <w:pPr>
              <w:pStyle w:val="Heading1"/>
              <w:spacing w:before="120" w:after="1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___»_____________201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кологической викторине «Девственные леса Ко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цели, порядок организации и проведения экологической викторины «Девственные леса Коми» (далее - Викторина). Викторина организована Информационно-ресурсным центром по экологическому просвещению населения при отделе патентно-технической и экономической литературы Национальной библиотеки Республики Коми.</w:t>
      </w:r>
    </w:p>
    <w:p>
      <w:pPr>
        <w:pStyle w:val="Normal"/>
        <w:ind w:firstLine="709"/>
        <w:jc w:val="both"/>
        <w:rPr/>
      </w:pPr>
      <w:r>
        <w:rPr/>
        <w:t>Для оценки представленных работ и подведения итогов Викторины формируется жюри, в которое включаются специалисты библиотечного дела, представители ВУЗов, специалисты природоохранных организаций города Сыктывкара.</w:t>
      </w:r>
    </w:p>
    <w:p>
      <w:pPr>
        <w:pStyle w:val="Normal"/>
        <w:ind w:firstLine="709"/>
        <w:jc w:val="both"/>
        <w:rPr/>
      </w:pPr>
      <w:r>
        <w:rPr/>
        <w:t>Состав жюри Викторины:</w:t>
      </w:r>
    </w:p>
    <w:p>
      <w:pPr>
        <w:pStyle w:val="Normal"/>
        <w:ind w:firstLine="709"/>
        <w:jc w:val="both"/>
        <w:rPr/>
      </w:pPr>
      <w:r>
        <w:rPr/>
        <w:t>Пономарев Василий Иванович – менеджер проекта ПРООН/ГЭФ;</w:t>
      </w:r>
    </w:p>
    <w:p>
      <w:pPr>
        <w:pStyle w:val="Normal"/>
        <w:ind w:firstLine="709"/>
        <w:jc w:val="both"/>
        <w:rPr/>
      </w:pPr>
      <w:r>
        <w:rPr/>
        <w:t>Чалышева Любовь Васильевна - кандидат биологических наук, Коми государственный педагогический институт, руководитель Центра для устойчивого развития;</w:t>
      </w:r>
    </w:p>
    <w:p>
      <w:pPr>
        <w:pStyle w:val="Normal"/>
        <w:ind w:firstLine="709"/>
        <w:jc w:val="both"/>
        <w:rPr/>
      </w:pPr>
      <w:r>
        <w:rPr/>
        <w:t>Константинова Татьяна Петровна – учитель экологии Лицея народной дипломатии г. Сыктывкара;</w:t>
      </w:r>
    </w:p>
    <w:p>
      <w:pPr>
        <w:pStyle w:val="Normal"/>
        <w:ind w:firstLine="709"/>
        <w:jc w:val="both"/>
        <w:rPr/>
      </w:pPr>
      <w:r>
        <w:rPr/>
        <w:t>Пантелеева Вера Владимировна – заведующая отделом гуманитарных наук Национальной библиотеки Республики Коми;</w:t>
      </w:r>
    </w:p>
    <w:p>
      <w:pPr>
        <w:pStyle w:val="Normal"/>
        <w:ind w:firstLine="709"/>
        <w:jc w:val="both"/>
        <w:rPr/>
      </w:pPr>
      <w:r>
        <w:rPr/>
        <w:t>Южакова Лидия Александровна – координатор Информационно-ресурсного центра по экологическому просвещ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: 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у молодого поколения мотивации к познавательной деятельности и развития интереса к родному краю – Республике Коми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 Викторины:</w:t>
      </w:r>
    </w:p>
    <w:p>
      <w:pPr>
        <w:pStyle w:val="Normal"/>
        <w:autoSpaceDE w:val="false"/>
        <w:jc w:val="both"/>
        <w:rPr/>
      </w:pPr>
      <w:r>
        <w:rPr/>
        <w:t>- формирование экологической культуры в молодежной среде;</w:t>
      </w:r>
    </w:p>
    <w:p>
      <w:pPr>
        <w:pStyle w:val="Normal"/>
        <w:autoSpaceDE w:val="false"/>
        <w:jc w:val="both"/>
        <w:rPr/>
      </w:pPr>
      <w:r>
        <w:rPr/>
        <w:t>- расширение представлений о заповедных территориях, природе Коми;</w:t>
      </w:r>
    </w:p>
    <w:p>
      <w:pPr>
        <w:pStyle w:val="Normal"/>
        <w:autoSpaceDE w:val="false"/>
        <w:jc w:val="both"/>
        <w:rPr/>
      </w:pPr>
      <w:r>
        <w:rPr/>
        <w:t>- продвижение информационных ресурсов Национальной библиотеки Республики Коми;</w:t>
      </w:r>
    </w:p>
    <w:p>
      <w:pPr>
        <w:pStyle w:val="Normal"/>
        <w:autoSpaceDE w:val="false"/>
        <w:jc w:val="both"/>
        <w:rPr/>
      </w:pPr>
      <w:r>
        <w:rPr/>
        <w:t>- содействие образовательному процессу в области эколог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3. Учредитель Викторины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Учредителем Викторины является Проект ПРООН/ГЭФ «Укрепление системы особо охраняемых природных территорий Республики Коми в целях сохранения биоразнообразия первичных лесов в районе верховьев реки Печора».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Организаторы Виктор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онно-ресурсный центр по экологическому просвещению населения Национальной библиотеки Республики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и порядок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К участию в Викторине приглашаются учащиеся школ, средних специальных учебных заведений, гимназий, лицеев, колледжей, учреждений дополнительного образования детей в возрасте от 7 до 17 лет.</w:t>
      </w:r>
    </w:p>
    <w:p>
      <w:pPr>
        <w:pStyle w:val="Normal"/>
        <w:ind w:firstLine="709"/>
        <w:jc w:val="both"/>
        <w:rPr/>
      </w:pPr>
      <w:r>
        <w:rPr/>
        <w:t>Викторина проводится по трем возрастным группам:</w:t>
      </w:r>
    </w:p>
    <w:p>
      <w:pPr>
        <w:pStyle w:val="Normal"/>
        <w:ind w:firstLine="709"/>
        <w:jc w:val="both"/>
        <w:rPr/>
      </w:pPr>
      <w:r>
        <w:rPr/>
        <w:t xml:space="preserve">Первая группа: с 7 до 11 лет, </w:t>
      </w:r>
    </w:p>
    <w:p>
      <w:pPr>
        <w:pStyle w:val="Normal"/>
        <w:ind w:firstLine="709"/>
        <w:jc w:val="both"/>
        <w:rPr/>
      </w:pPr>
      <w:r>
        <w:rPr/>
        <w:t xml:space="preserve">Вторая группа: с 12 до 14 лет, </w:t>
      </w:r>
    </w:p>
    <w:p>
      <w:pPr>
        <w:pStyle w:val="Normal"/>
        <w:ind w:firstLine="709"/>
        <w:jc w:val="both"/>
        <w:rPr/>
      </w:pPr>
      <w:r>
        <w:rPr/>
        <w:t>Третья группа: с 15 до 17 лет.</w:t>
      </w:r>
    </w:p>
    <w:p>
      <w:pPr>
        <w:pStyle w:val="Normal"/>
        <w:ind w:firstLine="709"/>
        <w:jc w:val="both"/>
        <w:rPr/>
      </w:pPr>
      <w:r>
        <w:rPr/>
        <w:t xml:space="preserve">В Викторине могут принять участие только индивидуальные авто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) Вопросы Викторины: </w:t>
      </w:r>
    </w:p>
    <w:p>
      <w:pPr>
        <w:pStyle w:val="Normal"/>
        <w:ind w:firstLine="709"/>
        <w:jc w:val="both"/>
        <w:rPr/>
      </w:pPr>
      <w:r>
        <w:rPr/>
        <w:t>- даны в Приложении к данному Положению;</w:t>
      </w:r>
    </w:p>
    <w:p>
      <w:pPr>
        <w:pStyle w:val="Normal"/>
        <w:ind w:firstLine="709"/>
        <w:jc w:val="both"/>
        <w:rPr/>
      </w:pPr>
      <w:r>
        <w:rPr/>
        <w:t>- опубликованы в СМИ;</w:t>
      </w:r>
    </w:p>
    <w:p>
      <w:pPr>
        <w:pStyle w:val="Normal"/>
        <w:ind w:firstLine="709"/>
        <w:jc w:val="both"/>
        <w:rPr/>
      </w:pPr>
      <w:r>
        <w:rPr/>
        <w:t xml:space="preserve">- размещены на портале Национальной библиотеки Республики Ком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br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- размещены в группе в сети «В контакте»: </w:t>
      </w:r>
      <w:r>
        <w:fldChar w:fldCharType="begin"/>
      </w:r>
      <w:r>
        <w:rPr>
          <w:rStyle w:val="InternetLink"/>
        </w:rPr>
        <w:instrText xml:space="preserve"> HYPERLINK "http://vkontakte.ru/" \l "/club192264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kontakte.ru/#/club19226450</w:t>
      </w:r>
      <w:r>
        <w:rPr>
          <w:rStyle w:val="InternetLink"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 xml:space="preserve">- разосланы по электронной почте по учебным заведениям республи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икторина проводится с 26 декабря 2011 года по 26 мая 2012 года на базе ГУ «Национальная библиотека РК». </w:t>
      </w:r>
    </w:p>
    <w:p>
      <w:pPr>
        <w:pStyle w:val="Normal"/>
        <w:ind w:firstLine="709"/>
        <w:jc w:val="both"/>
        <w:rPr/>
      </w:pPr>
      <w:r>
        <w:rPr/>
        <w:t xml:space="preserve">Ответы на вопросы Викторины принимаются до 25 апреля 2012 года (по почтовому штемпелю) </w:t>
      </w:r>
    </w:p>
    <w:p>
      <w:pPr>
        <w:pStyle w:val="Normal"/>
        <w:ind w:firstLine="709"/>
        <w:jc w:val="both"/>
        <w:rPr/>
      </w:pP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У «Национальная библиотека Республики Коми»</w:t>
      </w:r>
    </w:p>
    <w:p>
      <w:pPr>
        <w:pStyle w:val="Normal"/>
        <w:jc w:val="both"/>
        <w:rPr/>
      </w:pPr>
      <w:r>
        <w:rPr/>
        <w:t xml:space="preserve">167983, Республика Коми, г. Сыктывкар, ул. Советская, 13 </w:t>
      </w:r>
    </w:p>
    <w:p>
      <w:pPr>
        <w:pStyle w:val="Normal"/>
        <w:jc w:val="both"/>
        <w:rPr/>
      </w:pPr>
      <w:r>
        <w:rPr/>
        <w:t>Отдел патентно-технической и экономической литературы</w:t>
      </w:r>
    </w:p>
    <w:p>
      <w:pPr>
        <w:pStyle w:val="Normal"/>
        <w:jc w:val="both"/>
        <w:rPr/>
      </w:pPr>
      <w:r>
        <w:rPr/>
        <w:t>С пометкой «На экологическую викторину»</w:t>
      </w:r>
    </w:p>
    <w:p>
      <w:pPr>
        <w:pStyle w:val="Normal"/>
        <w:ind w:firstLine="709"/>
        <w:jc w:val="both"/>
        <w:rPr/>
      </w:pPr>
      <w:r>
        <w:rPr/>
        <w:t>Полученные работы не рецензируются и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Жюри оценивает работы в соответствии с критериями (п. 7.), составляет итоговый протокол, выносит решение о награждении участников, определяет победителей и призеров в возрастных группах: с 7 до 11 лет, с 12 до 14 лет, с 15 до 17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дведение итогов Викторины состоится в Общероссийский день библиотек 27 мая 2012 года в помещении Национальной библиотеки Республики Коми. Победители и призеры Викторины будут награждены дипломами и памятными призами.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и Викторины, не занявшие призовые места, получают сертификат участника Виктор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Требования к оформлению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тветы на вопросы Викторины принимаются в рукописном и печат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На титульном листе указыва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муниципальное образование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амилия, имя обучающегося, возраст, класс, образовательное учреждение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адрес образовательного учреждения, 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педагога–консультанта,</w:t>
      </w:r>
    </w:p>
    <w:p>
      <w:pPr>
        <w:pStyle w:val="Normal"/>
        <w:autoSpaceDE w:val="false"/>
        <w:ind w:firstLine="709"/>
        <w:jc w:val="both"/>
        <w:rPr/>
      </w:pPr>
      <w:r>
        <w:rPr/>
        <w:t>- контактный телефо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труктура ответа на вопрос Викторины:</w:t>
      </w:r>
    </w:p>
    <w:p>
      <w:pPr>
        <w:pStyle w:val="Normal"/>
        <w:autoSpaceDE w:val="false"/>
        <w:ind w:firstLine="709"/>
        <w:jc w:val="both"/>
        <w:rPr/>
      </w:pPr>
      <w:r>
        <w:rPr/>
        <w:t>- номер вопроса и его формулировка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ответа на вопрос;</w:t>
      </w:r>
    </w:p>
    <w:p>
      <w:pPr>
        <w:pStyle w:val="Normal"/>
        <w:autoSpaceDE w:val="false"/>
        <w:ind w:firstLine="709"/>
        <w:jc w:val="both"/>
        <w:rPr/>
      </w:pPr>
      <w:r>
        <w:rPr/>
        <w:t>В Приложении к работе могут быть представлены рисунки, схемы, фотографии и т.п. Все фотографии должны содержать указание автора снимка (Фамилия, имя, отчество), возраст автора, дату сним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Критерии оценки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Жюри оценивает присланные работы по полноте раскрытия вопроса,  правильности ответов, творческому подходу в соответствии с таблицей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и оценки ответов на вопросы Виктори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6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зложен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мотность и логичность изложения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оформления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гинальность, творческий подход к раскрыт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ки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дополнительн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ветствуется оригинальность исполнения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jc w:val="both"/>
        <w:rPr/>
      </w:pPr>
      <w:r>
        <w:rPr/>
        <w:t xml:space="preserve">Фасахова Любовь Александровна, </w:t>
      </w:r>
    </w:p>
    <w:p>
      <w:pPr>
        <w:pStyle w:val="Normal"/>
        <w:jc w:val="both"/>
        <w:rPr/>
      </w:pPr>
      <w:r>
        <w:rPr/>
        <w:t>Южакова Лидия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равки по телефону: </w:t>
      </w:r>
    </w:p>
    <w:p>
      <w:pPr>
        <w:pStyle w:val="Normal"/>
        <w:jc w:val="both"/>
        <w:rPr/>
      </w:pPr>
      <w:r>
        <w:rPr>
          <w:lang w:val="en-US"/>
        </w:rPr>
        <w:t xml:space="preserve">24-57-03 </w:t>
      </w:r>
      <w:r>
        <w:rPr/>
        <w:t>доб</w:t>
      </w:r>
      <w:r>
        <w:rPr>
          <w:lang w:val="en-US"/>
        </w:rPr>
        <w:t xml:space="preserve">. 161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to@nbrkomi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Вопросы к экологической викторине «Девственные леса Коми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йте определение понятию «Девственные леса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 xml:space="preserve">Какие археологические памятники, расположенные на территории девственных лесов, Вы знаете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Как называли Урал коми, манси, ханты, ненцы, русские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Что такое «Сибиряковский зимний тракт» и в каком году был сооружен?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зовите самые высокие горные вершины Приполярного Урала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Где находится стоянка на природном «кладбище мамонтов»? Что Вы можете о ней рассказать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Как называется и на какой реке возвышается памятник  природы – причудливые останцы – породы выветривания, напоминающие головы былинных богатырей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>Где обнаружена верхнепалеолитическая стоянка человека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к называется уникальный клад, в котором нашли коллекцию металлических предметов? Какие предметы из данного клада Вы можете перечислить?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Какая река считается самой многоводной рекой Европейского Севера? Какова ее длина?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 xml:space="preserve">Какие млекопитающие обитают в национальном парке «Югыд ва» и Печоро-Илычском заповеднике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дин из вечных символов Урала – «огромная глыба, возвышающаяся посреди русла реки…»? О чем идет речь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 какой реке можно встретить скалу-утюг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Как по-другому называются Нижние Ворота на реке Подчерем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Назовите реку, которая вобрала в себя наибольшее количество диковин и редкостей Северного и Приполярного Урала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еречислите жертвенные места и святилища, которые находятся на территории Национального парка Югыд ва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 xml:space="preserve">Как называл северные народы готский историк Иордан еще в </w:t>
      </w:r>
      <w:r>
        <w:rPr>
          <w:lang w:val="en-US"/>
        </w:rPr>
        <w:t>VI</w:t>
      </w:r>
      <w:r>
        <w:rPr/>
        <w:t xml:space="preserve"> веке?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 xml:space="preserve">Сколько видов мхов, произрастающих на территории Печоро-Илычского заповедника, являются редкими и занесены в Красную книгу Республики Коми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Какое место в Печоро-Илычском заповеднике напоминает средневековый город, обнесенный громадной зубчатой крепостной стеной с башнями?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колько горных озер находится на территории национального парка «Югыд ва»?</w:t>
      </w:r>
    </w:p>
    <w:p>
      <w:pPr>
        <w:pStyle w:val="Normal"/>
        <w:autoSpaceDE w:val="false"/>
        <w:jc w:val="both"/>
        <w:rPr/>
      </w:pPr>
      <w:r>
        <w:rPr/>
        <w:t xml:space="preserve">21.     Когда впервые и кем Уральские горы были названы своим современным именем?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дачи Вам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Литература к викторин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Девственные леса Коми</w:t>
      </w:r>
      <w:r>
        <w:rPr/>
        <w:t xml:space="preserve">: памятник Всемирного культурного и природного наследия ЮНЕСКО / Рос. акад. наук. Урал. отд-ние, Коми науч. центр. Ин-т биологии ; под ред. А.И. Таскаева. – М.: Изд-во Феория : ИПЦ "Дизайн. Информация. Картография", 2005. - 351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Национальный парк Югыд</w:t>
      </w:r>
      <w:r>
        <w:rPr/>
        <w:t xml:space="preserve"> </w:t>
      </w:r>
      <w:r>
        <w:rPr>
          <w:b/>
        </w:rPr>
        <w:t>Ва</w:t>
      </w:r>
      <w:r>
        <w:rPr/>
        <w:t xml:space="preserve"> / под ред. В. И. Пономарева. - М.: Дизайн. Информация. Картография, 2001. – 207 с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</w:rPr>
        <w:t>Национальный парк "Югыд</w:t>
      </w:r>
      <w:r>
        <w:rPr/>
        <w:t xml:space="preserve"> ва" = National park Yugyd va : фотоальбом. - [Б. м. : б. и.], 2007 (Сыктывкар : Коми республиканская типография) . - 168 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>Печоро-Илычский заповедник</w:t>
      </w:r>
      <w:r>
        <w:rPr/>
        <w:t xml:space="preserve"> : Каменные символы Северного Урала : фотоальбом / Печоро-Илычский государственный природный биосферный заповедник ; [фотосъемка и текст - Николай Нейфельд]. - Сыктывкар : Коми респ. типография, 2005. - 94 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Девственные леса</w:t>
      </w:r>
      <w:r>
        <w:rPr/>
        <w:t xml:space="preserve">: выявление, оценка, управление: нормативно-правовые акты Республики Коми: [сборник] / Коми регион. неком. фонд "Серебряная тайга" ; [авт. введения: Д. Кутепов и др.]. - [Изд. 2-е, доп.]. - Сыктывкар : Серебряная тайга, 2004. - 24 с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ую литературу можно найти в отделе патентно-технической и экономической литературы Национальной библиотеки Республики Коми (ул. Советская, 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suppressAutoHyphens w:val="true"/>
      <w:spacing w:lineRule="auto" w:line="360" w:before="240" w:after="0"/>
      <w:ind w:firstLine="720"/>
      <w:jc w:val="center"/>
    </w:pPr>
    <w:rPr>
      <w:rFonts w:eastAsia="Lucida Sans Unicode"/>
      <w:kern w:val="2"/>
      <w:sz w:val="28"/>
      <w:szCs w:val="28"/>
    </w:rPr>
  </w:style>
  <w:style w:type="paragraph" w:styleId="2">
    <w:name w:val="Стиль2"/>
    <w:basedOn w:val="Heading1"/>
    <w:next w:val="Heading1"/>
    <w:qFormat/>
    <w:pPr>
      <w:widowControl w:val="false"/>
      <w:numPr>
        <w:ilvl w:val="0"/>
        <w:numId w:val="0"/>
      </w:numPr>
      <w:suppressAutoHyphens w:val="true"/>
      <w:spacing w:lineRule="auto" w:line="360" w:before="120" w:after="0"/>
      <w:jc w:val="center"/>
      <w:outlineLvl w:val="9"/>
    </w:pPr>
    <w:rPr>
      <w:rFonts w:ascii="Times New Roman" w:hAnsi="Times New Roman" w:cs="Times New Roman"/>
      <w:caps/>
      <w:spacing w:val="20"/>
      <w:kern w:val="2"/>
      <w:sz w:val="28"/>
      <w:szCs w:val="28"/>
    </w:rPr>
  </w:style>
  <w:style w:type="paragraph" w:styleId="3">
    <w:name w:val="Стиль3"/>
    <w:basedOn w:val="Heading2"/>
    <w:next w:val="Heading2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right="-1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spacing w:val="10"/>
      <w:kern w:val="2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komi.ru/" TargetMode="External"/><Relationship Id="rId3" Type="http://schemas.openxmlformats.org/officeDocument/2006/relationships/hyperlink" Target="mailto:pto@nb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4:00Z</dcterms:created>
  <dc:creator>Lidia</dc:creator>
  <dc:description/>
  <cp:keywords/>
  <dc:language>en-US</dc:language>
  <cp:lastModifiedBy>issar</cp:lastModifiedBy>
  <cp:lastPrinted>2012-01-13T11:39:00Z</cp:lastPrinted>
  <dcterms:modified xsi:type="dcterms:W3CDTF">2012-01-13T07:47:00Z</dcterms:modified>
  <cp:revision>20</cp:revision>
  <dc:subject/>
  <dc:title>Положение о викторине «Кама – река жизни»</dc:title>
</cp:coreProperties>
</file>