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«За честные выбор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исходя из международных стандартов, принципов и норм демократических выборов, принятых в Российской Федерации, договорились о нижеследующ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роведении избирательных кампаний следовать принципам и нормам демократических выбор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проведению свободных, честных и справедливых выборов на основе принципов открытости и уважения ко всем участникам избирательного процесс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ствоваться на предстоящих выборах нормами действующего законодательства Российской Федерации, использовать только правовые инструменты разрешения избирательных спор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допускать использования противоправных технологий, распространения недостоверной информации и заведомо ложных высказываний в адрес политических партий и других участников избирательного процесс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рименять "грязных" избирательных технологий, не использовать "черный пиар", не распространять и не размещать информацию и материалы, порочащие честь и достоинство кандидат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всех этапах избирательной кампании должен осуществляться широкий общественный контроль с участием средств массовой информации, некоммерческих и други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особствовать распространению и применению принципов и норм демократических выборов среди всех участников избир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тегорически против использования различных методов призыва граждан воздержаться от голосования, так как прийти на избирательные участки и сделать свой выбор - это гражданский долг каждого жителя Республики Ко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честные выборы!</w:t>
      </w:r>
    </w:p>
    <w:p>
      <w:pPr>
        <w:pStyle w:val="Style18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9:00Z</dcterms:created>
  <dc:creator>User</dc:creator>
  <dc:description/>
  <dc:language>en-US</dc:language>
  <cp:lastModifiedBy>SIKichigina</cp:lastModifiedBy>
  <dcterms:modified xsi:type="dcterms:W3CDTF">2011-01-27T11:06:00Z</dcterms:modified>
  <cp:revision>2</cp:revision>
  <dc:subject/>
  <dc:title>Соглашение «За честные выборы»</dc:title>
</cp:coreProperties>
</file>