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 мая 2011 года в Региональной общественной приёмной В.В.Путина прошёл круглый стол с обсуждением инициативы В.В.Путина о создании Общероссийского народного фронта. В работе круглого стола приняли участие представители более 40 общественных организаций. Результатом обсуждения стала принятая участниками резолюция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РЕЗОЛЮЦИЯ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частников круглого стола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о итогам обсуждения инициативы В.В.Путина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О создании Общероссийского народного фронта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Мы, представители общественных объединений и некоммерческих организаций Республики Коми, принявшие участие в обсуждении инициативы В.В.Путина «О создании Общероссийского народного фронта», заслушав и обсудив информацию о целях и задачах создания указанного объединения общественных и общественно-политических организаций граждан России, заинтересованных в сохранении нынешнего социально-экономического и политического курса страны, направленного на сохранение стабильности в стране и последовательного развития России в направлениях, обозначенных в «Стратегии-2020», а также декларацию, принятую представителями общероссийских общественных организаций и объединений, заявивших о своем участии в создании Общероссийского народного фронта, заявляем следующее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1. Осознавая серьезность задач, стоящих перед страной, и необходимость консолидации прогрессивных сил России для решения этих задач, мы поддерживаем инициативу В.В.Путина об объединении общественных и общественно-политических организаций граждан России, заинтересованных в сохранении нынешнего социально-экономического и политического курса и последовательном развитии России, в единой коалиции общественных сил Росси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. Мы полностью разделяем те цели и задачи, которые обозначены перед этим объединением в Деклараци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. Мы считаем целесообразным сформировать в Республике Коми региональный учредительный Координационный совет представителей региональных отделений общественных объединений и организаций России, вошедших в Координационный совет по созданию Общероссийского народного фронта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4. Мы обращаемся ко всем общественным объединениям и организациям Республики Коми с предложением о рассмотрении этими организациями инициативы В.В.Путина по созданию Общероссийского народного фронта и участия этих объединений и организаций в указанном общественно-политическом сою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16:00Z</dcterms:created>
  <dc:creator>Nickt</dc:creator>
  <dc:description/>
  <dc:language>en-US</dc:language>
  <cp:lastModifiedBy>IYKostin</cp:lastModifiedBy>
  <dcterms:modified xsi:type="dcterms:W3CDTF">2011-05-19T16:16:00Z</dcterms:modified>
  <cp:revision>2</cp:revision>
  <dc:subject/>
  <dc:title>РЕЗОЛЮЦИЯ</dc:title>
</cp:coreProperties>
</file>