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>74/11</w:t>
            </w:r>
            <w:r>
              <w:rPr/>
              <w:t xml:space="preserve"> от </w:t>
            </w:r>
            <w:r>
              <w:rPr>
                <w:u w:val="single"/>
              </w:rPr>
              <w:t>14 апреля 2011 г.</w:t>
            </w:r>
          </w:p>
          <w:p>
            <w:pPr>
              <w:pStyle w:val="Normal"/>
              <w:rPr/>
            </w:pPr>
            <w:r>
              <w:rPr/>
              <w:t>На № ____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ГО «Сыктывкар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 А. Поздееву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ажаемый Иван </w:t>
      </w:r>
      <w:r>
        <w:rPr>
          <w:b/>
          <w:sz w:val="28"/>
        </w:rPr>
        <w:t>Александрович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ее с 01 апреля 2011 г. в силу  постановление и. о. главы администрации МОГО «Сыктывкар» от 31 декабря 2010 г. №12/5835 «О мерах по реализации решения Совета МОГО «Сыктывкар» с изменениями от 30 марта 2011 г., которое вводит ограничения на передвижение грузового автотранспорта по дорогам города Сыктывкара,  противоречит действующему законодательству и нарушает права хозяйствующих субъектов в сфере грузоперевозок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остановление устанавливает новый административный барьер в деятельности малого и среднего бизнеса и ведет к росту цен на товары, работы и услуги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Коми республиканское отделение Общероссийской общественной организации малого и среднего предпринимательства </w:t>
      </w:r>
      <w:r>
        <w:rPr>
          <w:sz w:val="28"/>
          <w:szCs w:val="28"/>
        </w:rPr>
        <w:t>«ОПОРА РОССИИ» считает, что незаконными и малоэффективными мерами не решить проблему разбитых городских доро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 «ОПОРА РОССИИ» просит Вас в оперативном порядке собрать внеочередное заседание Координационного Совета по малому и среднему предпринимательству при главе администрации МОГО «Сыктывкар», обсудить обращение предпринимателей по отмене действующего решения Совета от 16.11.2010 № 35/11-599, а также вопрос об отмене действующего постановления главы администрации от 31 декабря 2010 г. № 12/5835 с внесенными изменениями и дополнениями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копия обращения к депутатам Совета МОГО «Сыктывкар» от предпринимателей г. Сыктывкара от 08 апреля 2011 г. – на 2 листах.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КРО «ОПОРА РОССИИ»                                                      В. Е. Кар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color w:val="808080"/>
        <w:sz w:val="18"/>
        <w:szCs w:val="22"/>
      </w:rPr>
    </w:pPr>
    <w:r>
      <w:rPr>
        <w:b/>
        <w:color w:val="808080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5:00Z</dcterms:created>
  <dc:creator>Владимир</dc:creator>
  <dc:description/>
  <dc:language>en-US</dc:language>
  <cp:lastModifiedBy>sergei</cp:lastModifiedBy>
  <cp:lastPrinted>2010-05-20T14:28:00Z</cp:lastPrinted>
  <dcterms:modified xsi:type="dcterms:W3CDTF">2011-04-15T06:55:00Z</dcterms:modified>
  <cp:revision>2</cp:revision>
  <dc:subject/>
  <dc:title>№ 59/10 от 20 мая 2010 г</dc:title>
</cp:coreProperties>
</file>