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РАЩЕНИЕ К ДЕПУТАТАМ СОВЕТА МОГО «СЫКТЫВКА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ЕДПРИНИМАТЕЛЕЙ Г. СЫКТЫВК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депутат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шением Совета МО городского округа «Сыктывкар» от 16.11.2010 № 35/11-599 с 1 января 2011 года введены в действие Правила движения по автомобильным дорогам местного значения муниципального образования городского округа «Сыктывкар» транспортных средств, осуществляющих перевозки опасных, тяжеловесных и (или) крупногабаритных грузов. Администрации муниципального образования городского округа «Сыктывкар» поручено в месячный срок осуществить мероприятия по организации выполнения настоящего решения.</w:t>
      </w:r>
    </w:p>
    <w:p>
      <w:pPr>
        <w:pStyle w:val="Normal"/>
        <w:ind w:firstLine="540"/>
        <w:jc w:val="both"/>
        <w:rPr/>
      </w:pPr>
      <w:r>
        <w:rPr/>
        <w:t xml:space="preserve">Во исполнение решения Совета главой администрации МОГО «Сыктывкар»  принято два постановления: постановление от 31.12.2010 г. №12/5835 (подписано и. о. главы администрации Воробьевым А. С.) и постановление от  </w:t>
      </w:r>
      <w:r>
        <w:rPr/>
        <w:fldChar w:fldCharType="begin"/>
      </w:r>
      <w:r>
        <w:rPr/>
        <w:instrText xml:space="preserve"> DOCPROPERTY "Дата документа"</w:instrText>
      </w:r>
      <w:r>
        <w:rPr/>
        <w:fldChar w:fldCharType="separate"/>
      </w:r>
      <w:r>
        <w:rPr/>
        <w:t>30.03.2011</w:t>
      </w:r>
      <w:r>
        <w:rPr/>
        <w:fldChar w:fldCharType="end"/>
      </w:r>
      <w:r>
        <w:rPr/>
        <w:t xml:space="preserve"> № </w:t>
      </w:r>
      <w:r>
        <w:rPr/>
        <w:fldChar w:fldCharType="begin"/>
      </w:r>
      <w:r>
        <w:rPr/>
        <w:instrText xml:space="preserve"> DOCPROPERTY "№ документа"</w:instrText>
      </w:r>
      <w:r>
        <w:rPr/>
        <w:fldChar w:fldCharType="separate"/>
      </w:r>
      <w:r>
        <w:rPr/>
        <w:t>3/733</w:t>
      </w:r>
      <w:r>
        <w:rPr/>
        <w:fldChar w:fldCharType="end"/>
      </w:r>
      <w:r>
        <w:rPr/>
        <w:t xml:space="preserve"> (подписано и. о. главы администрации Поздеевым И. А.).</w:t>
      </w:r>
    </w:p>
    <w:p>
      <w:pPr>
        <w:pStyle w:val="Normal"/>
        <w:ind w:firstLine="540"/>
        <w:jc w:val="both"/>
        <w:rPr/>
      </w:pPr>
      <w:r>
        <w:rPr/>
        <w:t xml:space="preserve">На постановление от 31.12.2010 №12/5835 прокурором города Сыктывкара 26.01.2011 был вынесен протест, в котором было указано, что постановление нарушает действующее законодательство и права хозяйствующих субъектов. Прокурор заявил требования о приведении постановления в соответствие с российским законодательством. </w:t>
      </w:r>
    </w:p>
    <w:p>
      <w:pPr>
        <w:pStyle w:val="Normal"/>
        <w:ind w:firstLine="540"/>
        <w:jc w:val="both"/>
        <w:rPr/>
      </w:pPr>
      <w:r>
        <w:rPr/>
        <w:t xml:space="preserve">30 марта была принята новая редакция постановления, которая сохранила в себе все положения, отмены которых требовал прокурор. Целью новой редакции стало не приведение постановления в соответствии с федеральным законодательством, а сохранение любым способом незаконных норм.  </w:t>
      </w:r>
    </w:p>
    <w:p>
      <w:pPr>
        <w:pStyle w:val="Normal"/>
        <w:ind w:firstLine="540"/>
        <w:jc w:val="both"/>
        <w:rPr/>
      </w:pPr>
      <w:r>
        <w:rPr/>
        <w:t>Постановление не реализует решения Совета по перевозкам опасных, тяжеловесных и (или) крупногабаритных грузов. В этом случае нормотворчество ограничено федеральными правилами, где все уже отрегулировано и необходимо только выполнять действующие нормы.</w:t>
      </w:r>
    </w:p>
    <w:p>
      <w:pPr>
        <w:pStyle w:val="Normal"/>
        <w:ind w:firstLine="540"/>
        <w:jc w:val="both"/>
        <w:rPr/>
      </w:pPr>
      <w:r>
        <w:rPr/>
        <w:t xml:space="preserve">Постановление вводит свой местечковый порядок платной выдачи разрешений для грузовых автомашин. Порядок непрозрачный, мутный и коррупциогенный. В итоге под вывеской исполнения решения Совета создана новая кормушка для организаторов исполнения этого решения.  </w:t>
      </w:r>
    </w:p>
    <w:p>
      <w:pPr>
        <w:pStyle w:val="Normal"/>
        <w:ind w:firstLine="540"/>
        <w:jc w:val="both"/>
        <w:rPr/>
      </w:pPr>
      <w:r>
        <w:rPr/>
        <w:t xml:space="preserve">Кроме того, что  постановление незаконно по своему содержанию, оно  устанавливают новый административный барьер в сфере предпринимательской деятельности, и способствует  росту цен на продукты и услуги для горожан. </w:t>
      </w:r>
    </w:p>
    <w:p>
      <w:pPr>
        <w:pStyle w:val="Normal"/>
        <w:ind w:firstLine="540"/>
        <w:jc w:val="both"/>
        <w:rPr/>
      </w:pPr>
      <w:r>
        <w:rPr/>
        <w:t xml:space="preserve">Мы, конечно же, обжалуем постановление в суде и признаем его недействующим. Затем мы приложим все усилия по взысканию с городского бюджета за понесенный ущерб, а также потребуем призвать к персональной административной ответственности чиновников, ответственных за принятие этого акта. Но мы предлагаем депутатам Совета самим решить эту проблему без судебных разбирательств.  </w:t>
      </w:r>
    </w:p>
    <w:p>
      <w:pPr>
        <w:pStyle w:val="Normal"/>
        <w:autoSpaceDE w:val="false"/>
        <w:ind w:firstLine="540"/>
        <w:jc w:val="both"/>
        <w:rPr/>
      </w:pPr>
      <w:r>
        <w:rPr/>
        <w:t>Мы обращаемся к депутатам со следующими предложе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 ближайшей сессии отменить решение Совета МО городского округа «Сыктывкар» от 16.11.2010 № 35/11-599. С отменой решения прекращают действие и постановления принятые для его реал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2. Создать рабочую группу с участием заинтересованных сторон и представителей предпринимательских общественных организаций для подготовки нового нормативного правового акта, регулирующего данные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азработать и принять новое решение, отвечающее требованиям действующего российского законодательства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08 апреля 2011 г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2:00Z</dcterms:created>
  <dc:creator>sergei</dc:creator>
  <dc:description/>
  <cp:keywords/>
  <dc:language>en-US</dc:language>
  <cp:lastModifiedBy>sergei</cp:lastModifiedBy>
  <dcterms:modified xsi:type="dcterms:W3CDTF">2011-04-15T06:52:00Z</dcterms:modified>
  <cp:revision>2</cp:revision>
  <dc:subject/>
  <dc:title>ОБРАЩЕНИЕ К ДЕПУТАТАМ СОВЕТА ОТ ПРЕДПРИНИМАТЕЛЕЙ ГОРОДА СЫКТЫВКАРА</dc:title>
</cp:coreProperties>
</file>