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январе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116"/>
        <w:gridCol w:w="1260"/>
      </w:tblGrid>
      <w:tr>
        <w:trPr>
          <w:trHeight w:val="720" w:hRule="atLeast"/>
        </w:trPr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ind w:left="-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январь 2011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57,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14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943,2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1,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71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130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8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8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2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02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55,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12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9,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2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 455,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73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8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44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86,9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8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21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9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,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7,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6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5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6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52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5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 423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5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48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41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303,2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3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46,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,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,6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8,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9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,0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6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6,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0,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,5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5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2,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9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6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6,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6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,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1 до 4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4,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4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6,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1 до 3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1,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6,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8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8,1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 ЧЧИ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95,8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,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81,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72,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7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312,2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838,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80,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62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73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январь 2011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1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61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4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6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8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1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6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5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1 до 4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1 до 3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 ЧЧ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77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8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январь 2011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8,2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503,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2,0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24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755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1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0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6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6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00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87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6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6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,0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5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1 до 4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1 до 3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,0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 ЧЧ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37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22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январь 2011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7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,0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6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1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6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5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5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1 до 4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1 до 35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29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з ЧЧ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6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6:00Z</dcterms:created>
  <dc:creator>boi</dc:creator>
  <dc:description/>
  <cp:keywords/>
  <dc:language>en-US</dc:language>
  <cp:lastModifiedBy>boi</cp:lastModifiedBy>
  <cp:lastPrinted>2011-03-10T18:00:00Z</cp:lastPrinted>
  <dcterms:modified xsi:type="dcterms:W3CDTF">2011-03-10T15:18:00Z</dcterms:modified>
  <cp:revision>12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