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АО «Коми энергосбытовая компания» об объемах фактического полезного отпуска электроэнергии и мощности по тарифным группам в разрезе территориальных сетевых организаций по уровням напряж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декабре 201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59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9"/>
        <w:gridCol w:w="1260"/>
        <w:gridCol w:w="1245"/>
        <w:gridCol w:w="1080"/>
        <w:gridCol w:w="1116"/>
        <w:gridCol w:w="1260"/>
        <w:gridCol w:w="20"/>
      </w:tblGrid>
      <w:tr>
        <w:trPr>
          <w:trHeight w:val="720" w:hRule="atLeast"/>
        </w:trPr>
        <w:tc>
          <w:tcPr>
            <w:tcW w:w="957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45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актического полезного отпуска электроэнергии и мощности, переданной потребителям  филиалом ОАО "МРСК Северо-Запада" "Комиэнерго"</w:t>
            </w:r>
          </w:p>
          <w:p>
            <w:pPr>
              <w:pStyle w:val="Normal"/>
              <w:ind w:left="-453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декабрь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625,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95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285,2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447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08,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795,1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03,9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,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45,4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44,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5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4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77,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87,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90,1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8,2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2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8,5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6,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9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1,9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2,9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,9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 759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 007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779,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400,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571,7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2,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63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2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90,5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3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7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5,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8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2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,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3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346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388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95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58,8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46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88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95,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,8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451,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055,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11,8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851,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132,5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3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51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24,5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6,1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09,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,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6,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5,4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4,6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1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,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5,9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,9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86,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6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1,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75,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03,8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 385,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 052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779,9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695,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856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  <w:gridCol w:w="2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актического полезного отпуска электроэнергии и мощности, переданной потребителям  ООО "Республиканская сетевая компания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декабрь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1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3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7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8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,4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21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21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72,4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1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67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1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6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71,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21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2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1,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1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3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0,5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9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1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2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54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6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  <w:gridCol w:w="2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актического полезного отпуска электроэнергии и мощности, переданной потребителям ООО "Энерготрейд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декабрь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8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6,3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2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9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5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7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638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40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660,2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8,1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7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006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09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297,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6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09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97,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04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9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64,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9,4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,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2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,3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9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4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968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04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95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  <w:gridCol w:w="2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актического полезного отпуска электроэнергии и мощности, переданной  потребителям СМУП "Жилкомфонд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декабрь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38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9,7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3,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1,9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,4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,7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8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8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,0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,8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,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45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5,4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1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45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5,4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1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eastAsianLayout w:vert="true"/>
              </w:rPr>
            </w:pPr>
            <w:r>
              <w:rPr>
                <w:sz w:val="20"/>
                <w:szCs w:val="20"/>
                <w:eastAsianLayout w:vert="true"/>
              </w:rPr>
              <w:t> 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8,4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8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4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9,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42:00Z</dcterms:created>
  <dc:creator>boi</dc:creator>
  <dc:description/>
  <dc:language>en-US</dc:language>
  <cp:lastModifiedBy>boi</cp:lastModifiedBy>
  <cp:lastPrinted>2011-02-08T15:32:00Z</cp:lastPrinted>
  <dcterms:modified xsi:type="dcterms:W3CDTF">2011-02-09T07:28:00Z</dcterms:modified>
  <cp:revision>7</cp:revision>
  <dc:subject/>
  <dc:title>Объем фактического полезного отпуска электроэнергии и мощности потребителям, переданной филиалу ОАО "МРСК Северо-Запад" "Комиэнерго" (ТСО)                               за август 2010 года</dc:title>
</cp:coreProperties>
</file>