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го Совета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конкурса социально - значимых проекто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бщественных организаций Республики Ком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вченко Галина Николаевна – руководитель ГКУ РК Исполнительная дирекция Общественной палаты РК, руководитель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онов Вячеслав Григорьевич - член Регионального политического совета Коми РО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АЯ РОССИЯ», </w:t>
      </w:r>
      <w:r>
        <w:rPr>
          <w:rFonts w:cs="Times New Roman" w:ascii="Times New Roman" w:hAnsi="Times New Roman"/>
          <w:sz w:val="28"/>
          <w:szCs w:val="28"/>
        </w:rPr>
        <w:t xml:space="preserve">декан математического факультета Сыктывкарского государственного университета, заместитель руководителя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Экспертного Совета: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1. Бутырева Галина Васильевна – член Общественной палаты Республики Коми, член Союза писателей и Союза журналистов Республики Коми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2. Штралер Олег Францевич – преподаватель СГУ, эксперт Общественной палаты Республики Коми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3. Беляева Ангелина Павловна – эксперт Общественной палаты Республики Коми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4. Струтинская Елена Германовна – главный специалист МО ГО «Сыктывкар», эксперт Общественной палаты Республики Коми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5. Глубокая Екатерина Викторовна – ведущий эксперт ГКУ РК Исполнительная дирекция Общественной палаты РК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стин Игорь Юрьевич – заместитель руководителя Регионального исполнительного комитета Коми РО Парт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АЯ РОССИЯ», </w:t>
      </w:r>
      <w:r>
        <w:rPr>
          <w:rFonts w:cs="Times New Roman" w:ascii="Times New Roman" w:hAnsi="Times New Roman"/>
          <w:sz w:val="28"/>
          <w:szCs w:val="28"/>
        </w:rPr>
        <w:t>начальник отдела агитационно-пропагандистской работы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9:00Z</dcterms:created>
  <dc:creator>2</dc:creator>
  <dc:description/>
  <dc:language>en-US</dc:language>
  <cp:lastModifiedBy>2</cp:lastModifiedBy>
  <dcterms:modified xsi:type="dcterms:W3CDTF">2011-01-28T08:00:00Z</dcterms:modified>
  <cp:revision>1</cp:revision>
  <dc:subject/>
  <dc:title>Состав Экспертного Совета</dc:title>
</cp:coreProperties>
</file>