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ОЕ 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 РЕГИОНАЛЬНОГО ОТ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ТИИ «ЕДИНАЯ РОСС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жители Коми края! Земляк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13 марта 2011 года вы будете выбирать депутатов Государственного Совета и советов муниципальных образований Республики Коми. «</w:t>
      </w:r>
      <w:r>
        <w:rPr>
          <w:b/>
          <w:sz w:val="22"/>
          <w:szCs w:val="22"/>
        </w:rPr>
        <w:t>ЕДИНАЯ РОССИЯ»</w:t>
      </w:r>
      <w:r>
        <w:rPr>
          <w:sz w:val="22"/>
          <w:szCs w:val="22"/>
        </w:rPr>
        <w:t xml:space="preserve"> - это партия Владимира Путина и Дмитрия Медведева. Абсолютным приоритетом программы, с которой мы идем на выборы, является человек, качество его жизни. Курс на инвестиции в человека, в наших детей, а значит, в будущее нашей республики и России, обозначенный в Послании Президента, определяет основные направления нашей деятельности. Поэтому важнейшей задачей нашей партии было и остается сохранение и развитие социальных программ и социальных гарантий. Средством реализации этой задачи, бесспорно, является курс на модернизацию нашей экономики. В Республике Коми – новый Глава, наш коллега по партии В.М.Гайзер. Наша программа полностью согласована с Программой Главы, главная идея которой развитие Республики Коми как региона с устойчивой экономикой, современной промышленностью, благоприятными условиями жизни людей, открытого для инвестиций. Главная цель – войти в число лучших регионов России. Мы намерены оказывать Главе всемерное содействие в реализации эт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суть нашей программы выражена разработанных и осуществляемых нами партийных проектах, для реализации которых мы просим вашей поддержки.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</w:rPr>
        <w:t>Программа «Кадровый резерв – профессиональная команда страны»</w:t>
      </w:r>
      <w:r>
        <w:rPr>
          <w:sz w:val="22"/>
          <w:szCs w:val="22"/>
        </w:rPr>
        <w:t xml:space="preserve"> направлена на поиск, выявление и продвижение наиболее ярких, талантливых, профессиональных людей, обладающих инновационным мышлением, управленческими навыками и активной жизненной позицией. 49 жителей нашей Республики стали лауреатами проекта в 2008-2009 годах, причем 8 человек вошли в партийный список «300 лучших лауреатов проекта», представленный нашему лидеру Владимиру Путину. Всего в федеральной базе данных от Республики Коми 420 человек. Среди них не только члены и сторонники нашей партии, но и беспартийные (43%), члены других партий (7%). Их средний возраст 38 лет. Таланты должны быть востребованы. Именно это является главной целью нашего проекта.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</w:rPr>
        <w:t>Партийный проект «Качество жизни (здоровье)».</w:t>
      </w:r>
      <w:r>
        <w:rPr>
          <w:sz w:val="22"/>
          <w:szCs w:val="22"/>
        </w:rPr>
        <w:t xml:space="preserve"> Центральной фигурой в медицине должен стать пациент. Это цель реализуемой сегодня федеральной программы модернизации здравоохранения. «ЕДИНАЯ РОССИЯ» в Коми поддержала отраслевую программу, разработав в помощь специалистам собственный проект. Его задача привлечь как можно больше жителей республики к участию в реформировании российской медицины и к контролю над расходованием выделенных средств, а это 460 млрд. руб. Этот проект объединил людей заинтересованных, профессиональных, неравнодушных. И это - не только врачи! Это - специалисты разных профессий. Теперь они – «социальные менеджеры» проекта, команда единомышленников, которая может развернуть и вести это большое дело. С участием всех муниципальных образований республики уже состоялось пять межмуниципальных форумов «Здоровая семья – успешная Республика». На форумах участники получили информацию о проекте и программе, обсудили, как люди могут участвовать в этой работе, какие проблемы их волнуют, что они считают важным, что должна сделать власть – законодательная и исполнительная, муниципальная и республиканская, а что – общественность. Мы приглашаем всех вас к сотрудничеству и хотим, чтобы был услышан каждый голос.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</w:rPr>
        <w:t>Партийный проект «Книги - детям».</w:t>
      </w:r>
      <w:r>
        <w:rPr>
          <w:sz w:val="22"/>
          <w:szCs w:val="22"/>
        </w:rPr>
        <w:t xml:space="preserve"> Книги - один из главных и действенных источников знаний, а читающие дети – это залог формирования думающего и образованного общества. Когда мы дарим книги детям, то дарим им свое тепло, частицу внимания и заботы, создаем им условия развития. Поэтому партийный проект, направленный на развитие детей, крайне необходим и важен. Комплектами книг уже обеспечены библиотеки детских учреждений Усть-Кулома, Зимстана, Княжпогосткого района, Ухты, Печоры, Усинска, Ижмы, Усть-Цильмы. Мы приглашаем вас к сотрудничеству в дальнейшем развертывании этой программы.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</w:rPr>
        <w:t>Партийный проект «Компьютерные классы».</w:t>
      </w:r>
      <w:r>
        <w:rPr>
          <w:sz w:val="22"/>
          <w:szCs w:val="22"/>
        </w:rPr>
        <w:t xml:space="preserve"> Этот партийный проект стартовал в октябре 2009 года в рамках образовательных инициатив Единой России. Он адресован воспитанникам детских домов и домов-интернатов республики. Его цель – предоставить этим детям возможность получить необходимые знания и навыки, связанные с компьютерными технологиями. До начала реализации проекта компьютеры имелись только в 11 из 36 детских учреждений Республики. Сегодня новые классы, оборудованные современной компьютерной техникой, уже есть в детских домах и домах-интернатах села Пажга, поселков Аджером, Нижний Одес, Чим, Нижняя Омра, городов Инты и Печоры. При вашей поддержке мы  в ближайшие полтора года обеспечим компьютерными классами все остальные детские дома и дома-интернаты Коми, что обеспечит воспитанникам равные возможности с учащимися общеобразовательных учреждений.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</w:rPr>
        <w:t>Партийный проект «Равные возможности».</w:t>
      </w:r>
      <w:r>
        <w:rPr>
          <w:sz w:val="22"/>
          <w:szCs w:val="22"/>
        </w:rPr>
        <w:t xml:space="preserve"> Его цель – привлечь дополнительные средства для оказания помощи в реабилитации людям с ограниченными возможностями: во-первых,  в привлечении дополнительных ресурсов для реализации программ по обеспечению инвалидов (в т.ч. детей) эндопротезами и колясками, а также в усилении взаимодействия партии, общества и власти всех уровней в деле помощи инвалидам. Мы должны понимать, что цена эндопротезов и колясок  весьма высокая, малодоступная для инвалидов и что мы сможем реализовать эту программу объединившись. С начала реализации проекта реальную помощь уже получили 11 жителей Республики. Вручено восемь сертификатов на эндопротезирование, из них 7 обладателей сертификатов уже прооперировано. Мы очень надеемся, что до конца 2010 года еще 5 больных получат сертификаты и будут прооперированы. Мы ждем людей, готовых сотрудничать с нами, готовых к благотворительной и волонтерской работе.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</w:rPr>
        <w:t>Партийный проект «Детский спорт».</w:t>
      </w:r>
      <w:r>
        <w:rPr>
          <w:sz w:val="22"/>
          <w:szCs w:val="22"/>
        </w:rPr>
        <w:t xml:space="preserve"> Этот проект, у которого появляется все больше и больше активных сторонников, нацелен на строительство новых открытых универсальных спортивных площадок и реконструкцию уже имеющихся, на развитие и поддержку детского мини-футбола и хоккея с шайбой. Мы считаем, что возрождение детского массового спорта – первостепенная государственная задача. Сегодня мы имеем первые результаты проекта. За счет партийных средств в городах и районах Республики возведено 6 универсальных спортивных площадок, еще 4 построено с участием растущего числа сторонников и активных участников этого проекта. Во имя будущего наших детей мы приглашаем вас присоединиться к этому проекту.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</w:rPr>
        <w:t>Партийный проект «Дворовые площадки».</w:t>
      </w:r>
      <w:r>
        <w:rPr>
          <w:sz w:val="22"/>
          <w:szCs w:val="22"/>
        </w:rPr>
        <w:t xml:space="preserve"> Этот  партийный проект можно отнести к числу безусловных лидеров по количеству жителей республики, участвующих в его реализации. Его цель – строительство дворовых площадок для отдыха детей и воспитания у детей бережного отношения к ним – понятна и интересна практически всем. Первые площадки были оборудованы  в Сторожевске (Корткеросский район), Жешарте и Усть-Выме (Усть-Вымский район),  Пожеге и Ярошъю (Усть-Куломский район), Выльгорте (Сыктывдинский район) и Пыелдино (Сысольский район). Всего за прошедшее лето во дворах было установлено 30 площадок, еще 10 ждут своей очереди. Коми постепенно выходит из демографической ямы. В наших дворах играет все больше детей, и мы надеемся и на вашу помощь, чтобы эти дети получили возможность отдыхать на современных и благоустроенных площадках.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ведем работу еще по 11 аналогичным проектам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ы хотели бы, чтобы эти дела множились, приносили конкретную пользу, способствовали дальнейшему развитию нашей республики и народа коми. Эти проекты не являются разовыми мероприятиями, это – система конкретных дел, к разработке которых, их реализации мы приглашаем другие партии республики, общественные организации, каждого небезразличного жителя Коми края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ша миссия – не критиковать, а созидать, подкреплять свои предложения и обещания конкретными делами и достижениями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спублика Коми – наша малая Родина! Мы все разные, но у нас общая Земля и общее стремление жить достойно. Только вместе, только сообща мы сможем изменить нашу жизнь к лучшему!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менно для этой работы мы просим вашей поддержки на выборах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удьте с нами – и вместе мы побед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3:00Z</dcterms:created>
  <dc:creator>comp</dc:creator>
  <dc:description/>
  <dc:language>en-US</dc:language>
  <cp:lastModifiedBy>Денис</cp:lastModifiedBy>
  <cp:lastPrinted>2011-01-14T17:28:00Z</cp:lastPrinted>
  <dcterms:modified xsi:type="dcterms:W3CDTF">2011-01-14T15:46:00Z</dcterms:modified>
  <cp:revision>6</cp:revision>
  <dc:subject/>
  <dc:title/>
</cp:coreProperties>
</file>