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В.Гайзера: «От мечты к реальности - 10 лет пути»</w:t>
      </w:r>
    </w:p>
    <w:p>
      <w:pPr>
        <w:pStyle w:val="Normal"/>
        <w:keepNext w:val="true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спублика Коми - экономически развитый, перспективный регион Российской Федераци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ериод кризиса Правительство Республики Коми разработало программу оперативных антикризисных действий, согласованных с экономической политикой Правительства России. Эти меры оказались эффективны. Республика выходит из охватившего всю мировую экономику финансового кризиса без существенных потерь. Напротив, мы экономически окрепли и ставим сегодня перед собой новые задачи, реализуем дальнейшие меры по развитию нашего региона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сомненно, основную ответственность за судьбу региона несет Глава региона. Он - лично ответственен за все, что происходит на вверенной ему территории. Точно также возрастает роль руководителей муниципалитетов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годня первоочередная задача республиканских властей - системная модернизация всех сфер жизни в Республике Коми. Эта задача согласуется с социально-экономической политикой федеральной власти - Президента Российской Федерации Д.А.Медведева и Председателя Правительства Российской Федерации В.В.Путина. Главное внимание Правительства региона будет сосредоточено на повышении уровня и качества жизни населения республики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обое внимание будет уделено формированию будущего Республики Коми. Это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бережение народа, забота о детях и матерях;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здание благоприятных условий для жизни молодежи, развития системы здравоохранения и образования, включая внедрение и развитие различных форм дошкольного образования;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витие действующих и новых отраслей экономики, привлечение инвестиций в регион и поддержка всех форм предпринимательства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одна из задач власти - сохранение преемственности поколений, забота о старшем поколени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еспублике осуществляется масштабная административная реформа, затрагивающая все уровни власти. Внедряется принцип персональной ответственности государственных и муниципальных чиновников за все вопросы, входящие в их компетенцию. Ужесточается антикоррупционная деятельность республиканских властей. Внедряется программа по оптимизации сферы оказания государственных и муниципальных услуг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ласть должна быть максимально приближена к жителям республики, ее деятельность должна осуществляться в интересах жителей. Для этого в республике создается эффективная система обратной связ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внимание уделено многонациональному составу населения республики. Представители всех культур, всех национальностей должны иметь равные возможности для сохранения и популяризации своих традиций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зиция Правительства Республики Коми - сохранение единой семьи народов, укрепление мира и согласия между представителями проживающих в республике национальностей, взаимодействие национальных диаспор во благо всей республики.</w:t>
      </w:r>
    </w:p>
    <w:p>
      <w:pPr>
        <w:pStyle w:val="Normal"/>
        <w:keepNext w:val="true"/>
        <w:widowControl w:val="false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708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Главная цель Программы </w:t>
      </w:r>
    </w:p>
    <w:p>
      <w:pPr>
        <w:pStyle w:val="Normal"/>
        <w:keepNext w:val="true"/>
        <w:widowControl w:val="false"/>
        <w:tabs>
          <w:tab w:val="clear" w:pos="708"/>
          <w:tab w:val="left" w:pos="3261" w:leader="none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оми в 2020 году - регион с устойчивой экономикой и благоприятными условиями жизни людей, открытый для инвестиций, новых жителей и туристов.</w:t>
      </w:r>
    </w:p>
    <w:p>
      <w:pPr>
        <w:pStyle w:val="Normal"/>
        <w:keepNext w:val="true"/>
        <w:widowControl w:val="false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Политика 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b/>
          <w:spacing w:val="-3"/>
          <w:sz w:val="22"/>
          <w:szCs w:val="22"/>
        </w:rPr>
        <w:t xml:space="preserve">Цель: Республика Коми </w:t>
      </w:r>
      <w:r>
        <w:rPr>
          <w:b/>
          <w:sz w:val="22"/>
          <w:szCs w:val="22"/>
        </w:rPr>
        <w:t xml:space="preserve">в 2020 году </w:t>
      </w:r>
      <w:r>
        <w:rPr>
          <w:b/>
          <w:spacing w:val="-3"/>
          <w:sz w:val="22"/>
          <w:szCs w:val="22"/>
        </w:rPr>
        <w:t>- регион со спокойной политической обстановкой и, наряду с этим, - динамичным развитием многопартийной политической системы.</w:t>
      </w:r>
    </w:p>
    <w:p>
      <w:pPr>
        <w:pStyle w:val="Normal"/>
        <w:keepNext w:val="true"/>
        <w:widowControl w:val="false"/>
        <w:ind w:firstLine="708"/>
        <w:rPr>
          <w:i/>
          <w:i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и поддержка многопартийной системы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литической культуры в обществе. Широкое информирование о работе исполнительной и законодательной власти. Разъяснительная работа об устройстве системы власти, о работе и задачах, стоящих перед ним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уставов муниципальных образований в соответствие с требованиями времени и общества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внепартийных политических дискуссионных клубов, где каждый гражданин получит возможность высказаться «за» или «против» тех или иных инициатив власт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системы общественных организаций, принимающих участие в дискуссии о путях развития социальной сферы и экономики республики. Широкие общественные консультации по важнейшим решениям, принимаемым республиканской властью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оддержки средствам массовой информации. Информационная открытость власти.</w:t>
      </w:r>
    </w:p>
    <w:p>
      <w:pPr>
        <w:pStyle w:val="Normal"/>
        <w:keepNext w:val="true"/>
        <w:widowControl w:val="false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Экономика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: Республика Коми в 2020 году - один из лидеров экономического развития в общероссийском масштабе, регион, открытый для инвестиций.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достижения цели:</w:t>
      </w:r>
    </w:p>
    <w:p>
      <w:pPr>
        <w:pStyle w:val="TextBody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вращение природного богатства республики (земля, недра, леса) в источник благосостояния ее жителей.</w:t>
      </w:r>
    </w:p>
    <w:p>
      <w:pPr>
        <w:pStyle w:val="Normal"/>
        <w:keepNext w:val="true"/>
        <w:widowControl w:val="false"/>
        <w:ind w:firstLine="708"/>
        <w:rPr>
          <w:i/>
          <w:i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, способствующих вовлечению в оборот природных ресурсов, востребованных на мировых рынках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бъемов геологического изучения недр с целью подготовки запасов полезных ископаемых с последующим их вовлечением в разработку и комплексное использование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эффективного использования минерально-сырьевой базы с минимальным негативным воздействием на окружающую среду и сохранением уникальных природных ресурсов для будущих поколений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 xml:space="preserve">Разработка новых месторождений и участков, перспективных для организации угледобывающих предприятий, особенно в Воркутинском районе (Усинское, Сейдинское, Верхнесырьягинское месторождения)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объемов добычи нефти за счет внедрения и применения принципиально новых технологий, в том числе разработка залежей высоковязкой тяжелой нефти Ярегского и Усинского месторождений. Обеспечение добычи широко распространенных в республике неметаллических полезных ископаемых, которые могут быть использованы в качестве горнохимического (барит, каменные и калийные соли, фосфориты, карбонаты для химической промышленности), горнотехнического (гипс, стекольное сырье, цеолиты, бентонит), пьезооптического и кварцевого (жильный кварц, пьезокварц, горный хрусталь) сырья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обычи сырья для металлургии (огнеупорные глины, флюсовые доломиты и известняки, формовочные материалы), ювелирное и камнесамоцветное сырье (золото, аметист, жадеит, нефрит), минерально-строительное сырье (известняки, доломиты, мраморы, кварциты, пески, гравий)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ер, направленных на стимулирование воспроизводства лесов и лесовосстановления, улучшения породного состава лесных насаждени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 по охране особо охраняемых территорий республиканского значения, в том числе лесных участков, в целях сохранения природного наследия Республики Ко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80" w:leader="none"/>
        </w:tabs>
        <w:ind w:firstLine="708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ализация эффективной четко продуманной промышленной политики, нацеленной на устойчивое развитие традиционных и создание новых отраслей экономики.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мышленная политика в республике будет строиться на основе промышленного роста, устойчивого развития, конкурентоспособности, ресурсо- и энергосбережения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решение этих задач будет направлена подготовленная к принятию Концепция промышленной политики в Республике Коми, согласно которой будут осуществляться меры по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ю структуры промышленного производства в части более глубокой переработки ресурсов на месте;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витию научного, технологического, производственного потенциала промышленности и соответствующему техническому перевооружению предприятий и внедрению ресурсо- и энергосберегающих технологий;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хранению и созданию новых рабочих мест и обеспечению на предприятиях безопасных и здоровых условий труда;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ому стимулированию повышения эффективности промышленного производства в части предоставления различных преференций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структурной перестройки экономики будут реализованы проекты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обычи и переработки нефтетитановой руды за счет реализации проекта создания Ярегского горно-химического комбината;</w:t>
      </w:r>
    </w:p>
    <w:p>
      <w:pPr>
        <w:pStyle w:val="Normal"/>
        <w:keepNext w:val="true"/>
        <w:widowControl w:val="false"/>
        <w:tabs>
          <w:tab w:val="clear" w:pos="708"/>
          <w:tab w:val="left" w:pos="561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зобновление строительства Сосногорского глиноземного завода в 2013 году и создание в республике боксито-глиноземного комплекса;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опутствующих производств, в том числе:</w:t>
      </w:r>
    </w:p>
    <w:p>
      <w:pPr>
        <w:pStyle w:val="Normal"/>
        <w:keepNext w:val="true"/>
        <w:keepLines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проектов по извлечению редких металлов, в частности, галлия и ванадия, а в перспективе - ниобия и скандия, при попутном производстве глинозема;</w:t>
      </w:r>
    </w:p>
    <w:p>
      <w:pPr>
        <w:pStyle w:val="Normal"/>
        <w:keepNext w:val="true"/>
        <w:keepLines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проектов по организации химического производства по переработке солей, а также возобновление проекта разработки каменной соли Сереговского месторождени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80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добычи горючих сланцев за счет реализации проектов в пределах Чим-Лоптюгского месторождения Удорского района, а также проектов по их глубокой переработке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80" w:leader="none"/>
        </w:tabs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проектов глубокой химической и химико-механической переработки древесины;</w:t>
      </w:r>
    </w:p>
    <w:p>
      <w:pPr>
        <w:pStyle w:val="Normal"/>
        <w:keepNext w:val="true"/>
        <w:widowControl w:val="false"/>
        <w:ind w:firstLine="99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реализация проектов по утилизации древесных отходов в районах лесозаготовок и первичной деревопереработки с целью получения дополнительной прибыли от использования природных ресурсов Республики Коми;</w:t>
      </w:r>
    </w:p>
    <w:p>
      <w:pPr>
        <w:pStyle w:val="Normal"/>
        <w:keepNext w:val="true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проектов по переработке вторичного сырья (твердых бытовых отходов, промышленных отходов);</w:t>
      </w:r>
    </w:p>
    <w:p>
      <w:pPr>
        <w:pStyle w:val="TextBody"/>
        <w:keepNext w:val="true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и реализация проектов, направленных на модернизацию действующих предприятий машиностроительного комплекса республики на инновационной основе и создание новых высокопроизводительных производств, обеспечивающих потребности внутриреспубликанского платежеспособного рынка машиностроительной продукции;</w:t>
      </w:r>
    </w:p>
    <w:p>
      <w:pPr>
        <w:pStyle w:val="Normal"/>
        <w:keepNext w:val="true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проектов, направленных на улучшение параметров угля до характеристик, удовлетворяющих потребителей, снижение затрат на обогащение углей, а также проектов по переработке шламов, которые являются источником минерального сырья и могут быть вовлечены в производство.</w:t>
      </w:r>
    </w:p>
    <w:p>
      <w:pPr>
        <w:pStyle w:val="TextBody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оздание новой системы привлечения инвестиций, способствующей внедрению достижений науки и инноваций в производство.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>Разработка и реализация региональных программ, направленных на создание наилучших условий для привлечения инвестиций в экономику Республики Коми, формирование благоприятной административной среды, подготовку необходимой инвесторам инфраструктуры, кадровое обеспечение инвестиционных проектов, поддержку продвижения на рынок инновационной продукци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единой региональной базы данных по свободным промышленным (инвестиционным) площадкам, находящимся как в республиканской и муниципальной собственности, так и в собственности хозяйствующих субъектов Республики Ком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ятие Закона Республики Коми «Об особых экономических зонах регионального уровня» и создание механизмов его реализаци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промышленных (индустриальных зон) с подготовленной инженерной, энергетической и транспортной инфраструктурой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нвестиционного паспорта Республики Коми, который должен стать «путеводителем инвестора» и обеспечивать комплексное представление об инвестиционном и экономическом потенциале, инвестиционном климате и инвестиционном имидже республик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опровождения проектов в форме института государственного кураторства инвестиционных проектов с определением задач, функций и механизмов контроля эффективности работы должностных лиц, ответственных за реализацию и сопровождение проектов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взаимодействия органов государственной власти Республики Коми с хозяйствующими субъектами по привлечению частных инвестиций для реализации проектов государственно-частного партнерства, привлечение на эти цели средств Инвестиционного фонда Российской Федерации, Внешэкономбанка и других институтов развития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государственного регулирования инвестиционной и инновационной деятельности на территории Республики Коми, направленное на развитие высокоэффективных проектов, через систему предоставления налоговых льгот, инвестиционного налогового кредита, субсидирования части затрат на уплату процентов по кредитам и предоставление государственных гарантий Республики Коми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ведение новых видов государственной поддержки науки и инноваций, в том числе предоставление грантов на создание новых инновационных компаний и хозяйственных обществ, образуемых при научных и образовательных учреждениях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ка научной деятельности молодых ученых, талантливой молодежи, реализация системы мер по «закреплению» молодых, талантливых специалистов в Республике Ком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учными и образовательными учреждениями работы по совершенствованию системы подготовки инновационных менеджеров, уделяя при этом особое внимание практической составляющей обучения, и закрепляя за студентами, начиная с 3-4 курса обучения, конкретные проекты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, направленных на создание и развитие инновационной инфраструктуры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и развитие на базе высших учебных заведений и научно-исследовательских институтов специализированных бизнес-инкубаторов, центров коммерциализации или других подразделений, занимающихся внедрением разработок, продвижением их на рынок, а также конкретных механизмов поддержки создания или функционирования таких подразделений со стороны Правительства Республики Ком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специальных премий Правительства Республики Коми за внедрение достижений науки в производство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одоление инфраструктурных преград развития транспортной системы.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tabs>
          <w:tab w:val="clear" w:pos="708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полноценной транспортной системы республики, обеспечивающей в полном объеме потребности экономики и населения. Для этого будет осуществлено:</w:t>
      </w:r>
    </w:p>
    <w:p>
      <w:pPr>
        <w:pStyle w:val="Normal"/>
        <w:keepNext w:val="true"/>
        <w:widowControl w:val="false"/>
        <w:tabs>
          <w:tab w:val="clear" w:pos="708"/>
          <w:tab w:val="left" w:pos="1200" w:leader="none"/>
          <w:tab w:val="left" w:pos="2520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оительство новых и реконструкция действующих автомобильных дорог, в том числе:</w:t>
      </w:r>
    </w:p>
    <w:p>
      <w:pPr>
        <w:pStyle w:val="Normal"/>
        <w:keepNext w:val="true"/>
        <w:widowControl w:val="false"/>
        <w:tabs>
          <w:tab w:val="clear" w:pos="708"/>
          <w:tab w:val="left" w:pos="1200" w:leader="none"/>
          <w:tab w:val="left" w:pos="2520" w:leader="none"/>
        </w:tabs>
        <w:ind w:firstLine="708"/>
        <w:jc w:val="both"/>
        <w:rPr/>
      </w:pPr>
      <w:r>
        <w:rPr>
          <w:bCs/>
          <w:sz w:val="22"/>
          <w:szCs w:val="22"/>
        </w:rPr>
        <w:t xml:space="preserve">- строительство автодороги «Сыктывкар-Ухта-Печора-Усинск-Нарьян-Мар с подъездами к городам Воркута и Салехард», включая участки: </w:t>
      </w:r>
      <w:r>
        <w:rPr>
          <w:sz w:val="22"/>
          <w:szCs w:val="22"/>
        </w:rPr>
        <w:t>пос.Керки-р.Кабанты-Вис, пос.Каджером-пос.Чикшино, пос.Акись-пос.Ошкурья, пос.Ошкурья-пос.Усть-Уса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widowControl w:val="false"/>
        <w:tabs>
          <w:tab w:val="clear" w:pos="708"/>
          <w:tab w:val="left" w:pos="1200" w:leader="none"/>
          <w:tab w:val="left" w:pos="2520" w:leader="none"/>
        </w:tabs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строительство автодороги «Айкино-Кослан» на участке Яренга-Междуреченск;</w:t>
      </w:r>
    </w:p>
    <w:p>
      <w:pPr>
        <w:pStyle w:val="Normal"/>
        <w:keepNext w:val="true"/>
        <w:widowControl w:val="false"/>
        <w:tabs>
          <w:tab w:val="clear" w:pos="708"/>
          <w:tab w:val="left" w:pos="1200" w:leader="none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роительство и реконструкция автодороги «Ухта-Троицко-Печорск» на участке Ухта-Кэмдин-пос.Изваиль.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хранение эксплуатации малоинтенсивных железнодорожных линий «Микунь-Кослан-Вендинга», «Сосногорск-Троицко-Печорск», «Сыня-Усинск».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оительство и модернизация объектов пассажирского комплекса на территории Республики Коми (строительство вокзалов ст.Сосногорск, ст.Княжпогост, реконструкция пассажирских платформ).</w:t>
      </w:r>
    </w:p>
    <w:p>
      <w:pPr>
        <w:pStyle w:val="Normal"/>
        <w:keepNext w:val="true"/>
        <w:widowControl w:val="false"/>
        <w:tabs>
          <w:tab w:val="clear" w:pos="708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е действующих внутренних авиаперевозок, а также создание малой авиации, обеспечивающей полеты во все труднодоступные районы республики, чтобы у каждого жителя республики была возможность добраться до Сыктывкара в течение одного дня. </w:t>
      </w:r>
    </w:p>
    <w:p>
      <w:pPr>
        <w:pStyle w:val="Normal"/>
        <w:keepNext w:val="true"/>
        <w:widowControl w:val="false"/>
        <w:tabs>
          <w:tab w:val="clear" w:pos="708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будут реализованы крупные инфраструктурные проекты:</w:t>
      </w:r>
    </w:p>
    <w:p>
      <w:pPr>
        <w:pStyle w:val="Normal"/>
        <w:keepNext w:val="true"/>
        <w:widowControl w:val="false"/>
        <w:tabs>
          <w:tab w:val="clear" w:pos="708"/>
          <w:tab w:val="left" w:pos="1200" w:leader="none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о железнодорожной магистрали «Соликамск-Гайны-Сыктывкар-Карпогоры-Архангельск (проект «Белкомур»);</w:t>
      </w:r>
    </w:p>
    <w:p>
      <w:pPr>
        <w:pStyle w:val="TextBody"/>
        <w:keepNext w:val="true"/>
        <w:widowControl w:val="false"/>
        <w:tabs>
          <w:tab w:val="clear" w:pos="708"/>
          <w:tab w:val="left" w:pos="1200" w:leader="none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строительство системы магистральных газопроводов Бованенково-Ухта</w:t>
      </w:r>
      <w:r>
        <w:rPr>
          <w:sz w:val="22"/>
          <w:szCs w:val="22"/>
        </w:rPr>
        <w:t xml:space="preserve"> (в рамках мега-проекта «Ямал-Европа»)</w:t>
      </w:r>
      <w:r>
        <w:rPr>
          <w:bCs/>
          <w:sz w:val="22"/>
          <w:szCs w:val="22"/>
        </w:rPr>
        <w:t xml:space="preserve">; </w:t>
      </w:r>
    </w:p>
    <w:p>
      <w:pPr>
        <w:pStyle w:val="TextBody"/>
        <w:keepNext w:val="true"/>
        <w:widowControl w:val="false"/>
        <w:tabs>
          <w:tab w:val="clear" w:pos="708"/>
          <w:tab w:val="left" w:pos="1200" w:leader="none"/>
          <w:tab w:val="left" w:pos="2520" w:leader="none"/>
        </w:tabs>
        <w:ind w:firstLine="708"/>
        <w:jc w:val="both"/>
        <w:rPr/>
      </w:pPr>
      <w:r>
        <w:rPr>
          <w:sz w:val="22"/>
          <w:szCs w:val="22"/>
        </w:rPr>
        <w:t xml:space="preserve">- строительство газопровода «Северные районы Тюменской области - Торжок» (в рамках мега-проекта «Ямал-Европа»). </w:t>
      </w:r>
    </w:p>
    <w:p>
      <w:pPr>
        <w:pStyle w:val="TextBody"/>
        <w:keepNext w:val="true"/>
        <w:widowControl w:val="false"/>
        <w:tabs>
          <w:tab w:val="clear" w:pos="708"/>
          <w:tab w:val="left" w:pos="1200" w:leader="none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Энергоэффективность и энергосбережение - один из главных факторов роста эффективности экономики Республики Коми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надежности электроснабжения Южного энергоузла за счет ускорения строительства высоковольтных линий «Ухта-Микунь», Печорская ГРЭС-Ухта», «Печорская ГРЭС-Усинск» и увеличения объемов подачи электроэнергии от Печорской ГРЭС в южные районы республики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республиканской целевой программы «Энергосбережение и повышение энергетической эффективности на территории Республики Коми» до 2020 года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в разработке и реализации программ энергосбережения во всех муниципальных образованиях, в каждой организации с государственным и муниципальным участием, а также организациях с регулируемым видом деятельности (в том числе - в энергетике и жилищно-коммунальном хозяйстве)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работы автономного учреждения «Управление государственного резерва топливно-энергетических ресурсов Республики Коми» в целях создания условий для дальнейшего снижения тарифов на тепловую энергию для организаций и населения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действий, направленного на обеспечение контроля изменения тарифов, выявление фактов завышения предельных индексов размера платы граждан и принятие мер по приведению начисления платы в соответствие с законодательством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разработке и реализации муниципальных проектов повышения энергоэффективности, таких как «Воркута - энергоэффективный город».</w:t>
      </w:r>
    </w:p>
    <w:p>
      <w:pPr>
        <w:pStyle w:val="Normal"/>
        <w:keepNext w:val="true"/>
        <w:keepLines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применения энергосберегающих технологий в процессах производства продукции и оказании услуг, бюджетной сфере и жилищно-коммунальном комплексе, в том числе при реконструкции, модернизации и капитальном ремонте основных фондов.</w:t>
      </w:r>
    </w:p>
    <w:p>
      <w:pPr>
        <w:pStyle w:val="Normal"/>
        <w:keepNext w:val="true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комплекса мероприятий по повышению эффективности теплоснабжения, снижению себестоимости производства тепловой энергии и, соответственно, уменьшению ее стоимости для предприятий и населения.</w:t>
      </w:r>
    </w:p>
    <w:p>
      <w:pPr>
        <w:pStyle w:val="Normal"/>
        <w:keepNext w:val="true"/>
        <w:keepLines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реконструкции и техническом перевооружении котельных с заменой дорогостоящих видов топлива (мазута на каменный уголь и газ), а также закрытие убыточных котельных с переводом потребителей на автономное отопление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надежной работы жилищно-коммунального хозяйства, повышение уровня газификации населенных пунктов республики, содействие повышению качества и снижению стоимости жилищно-коммунальных услуг для населения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Прекращение дискуссии об экономической целесообразности развития сельского хозяйства на Севере и его всемерная поддержка. 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азвития животноводства и растениеводства как приоритетных отраслей сельского хозяйства путем предоставления финансовой поддержки организациям, осуществляющим производство (в том числе сельхозтоваропроизводителям за произведенную овощную продукцию защищенного грунта) и переработку сельскохозяйственной продукции, крестьянским (фермерским) хозяйствам, личным подсобным хозяйствам, включая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убсидирование основных видов сельскохозяйственной продукции (молоко, мясо, картофель, овощи), поставляемых в соответствии с государственными (муниципальными) контрактами (договорами) в целях стимулирования внутреннего спроса продукции сельского хозяйства;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ание государственной поддержки приоритетным инвестиционным проектам по строительству и реконструкции животноводческих помещений в целях стимулирования инвестиционной активности в отрасли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>- предоставление финансовой поддержки на техническое и технологическое перевооружение производств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ереработки сельскохозяйственной продукции, в том числе: мяса - в Инте, Корткеросском, Сыктывдинском, Сысольском и Усть-Куломском районах; молока - в Печоре, в Княжпогостском и Усть-Куломском районах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>Обеспечение развития рыболовства, аквакультуры и воспроизводства рыбных ресурсов в Республике Коми для удовлетворения потребностей населения в рыбной продукции путем предоставления финансовой поддержки организациям, осуществляющим промышленное рыбоводство, занимающихся воспроизводством и сохранением водных биологических ресурсов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ка плодородия почв и улучшение баланса питательных веществ земель сельскохозяйственного назначения за счет субсидирования части затрат на приобретение агрохимикатов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держка развития кооперации на селе, создание объединений сельскохозяйственных товаропроизводителей и обслуживающих производств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ыращивания декоративных саженцев для озеленения городов и населенных пунктов республики, садовых и дачных участков граждан.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«Зеленый свет» предпринимательским инициативам, обеспечение работой всех желающих трудиться в силу их способностей и жизненных ориентиров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ждый гражданин республики должен иметь работу, отвечающую его способностям и потребностям. Поэтому будет оказываться поддержка всем, кто пожелает открыть собственное дело. Для этого планируется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начинающим предпринимателям грантов до 300 тысяч рублей на открытие собственного дела, обучающие программы, компенсацию затрат на разработку бизнес-планов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едоставление гарантий по банковским кредитам предпринимателям через Гарантийный фонд Республики Коми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Выдача займов предпринимателям под ставку Центробанка России из микрофинансового фонда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азание финансовой поддержки предпринимателям через кредитные потребительские кооперативы граждан, сельскохозяйственные кредитные потребительские кооперативы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производственных возможностей субъектов малого предпринимательства за счет возмещения расходов на технологическое присоединение к электрическим сетям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онкурентоспособности продукции малого и среднего бизнеса за счет возмещения расходов на проведение обязательного подтверждения соответствия сырья и продовольствия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 приобретении предпринимателями основных средств (оборудования, техники, материальных ценностей) через возмещение части лизинговых платежей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держка органов местного самоуправления в реализации мер по развитию малого и среднего предпринимательства через софинансирование муниципальных программ развития предпринимательства.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ое внимание - трудоустройству молодежи, для этого планируется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беспечение реализации проекта «Молодежное предпринимательство» с целью вовлечения молодежи в предпринимательскую и инновационную деятельность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 xml:space="preserve">Разработка и законодательное закрепление мер государственной поддержки выпускников учреждений профессионального образования, получивших профессии (специальности), наиболее востребованные в отраслях экономики, и трудоустроившихся в соответствии с полученной профессией (специальностью) в организациях республики, в том числе, находящихся в сельской местности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на республиканском уровне и в муниципальных образованиях республики центров профессиональной ориентации населения, консультированию и содействию трудоустройству студентов (учащихся) и выпускников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>Реализация проекта «Летопись рабочей славы», направленного на пропаганд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бочих профессий, повышение престижа начального профессионального образования, формирование среди молодежи и населения позитивного образа выпускника учреждения начального профессионального образования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ногократный рост потока туристов в республику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Создание условий для скорейшего превращения туризма в полноценный сектор экономики республики.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Формирование инфраструктуры туризма, в том числе: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строительство туристско-развлекательных комплексов в Троицко-Печорском, Интинском, Ижемском и Удорском районах;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строительство туристических баз в Сыктывдинском, Сысольском, Прилузском, Усть-Цилемском, Удорском и Койгородском районах;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- реализация уникального проекта «Финно-угорский этнокультурный парк» в с.Ыб Сыктывдинского района.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рганизация железнодорожных туров по маршруту Сыктывкар - Воркута.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ведение работы по формированию позитивного имиджа республики, как региона, благоприятного для туризма, продвижение туристических продуктов всеми доступными формами.</w:t>
      </w:r>
    </w:p>
    <w:p>
      <w:pPr>
        <w:pStyle w:val="Normal"/>
        <w:keepNext w:val="true"/>
        <w:widowControl w:val="false"/>
        <w:ind w:firstLine="708"/>
        <w:rPr>
          <w:i/>
          <w:i/>
          <w:color w:val="0000FF"/>
          <w:spacing w:val="-3"/>
          <w:sz w:val="22"/>
          <w:szCs w:val="22"/>
          <w:u w:val="single"/>
        </w:rPr>
      </w:pPr>
      <w:r>
        <w:rPr>
          <w:i/>
          <w:color w:val="0000FF"/>
          <w:spacing w:val="-3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708"/>
        <w:jc w:val="both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оциальная сфера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- Республика Коми в 2020 году - самый лучший северный регион, где тепло и интересно жить.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ти достижения цели:</w:t>
      </w:r>
    </w:p>
    <w:p>
      <w:pPr>
        <w:pStyle w:val="Normal"/>
        <w:keepNext w:val="true"/>
        <w:widowControl w:val="fals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лодежи и детям - все самое лучшее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Содействие гражданскому становлению и самореализации молодежи, увеличению вклада молодого поколения в экономическое и социальное развитие Республики Ком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витие сети муниципальных учреждений по месту жительства, реализующих на территории муниципальных образований приоритетные направления молодежной политики, а также разработка и реализация муниципальных программ в области молодежной политики и допризывной подготовки граждан Российской Федерации.</w:t>
      </w:r>
    </w:p>
    <w:p>
      <w:pPr>
        <w:pStyle w:val="41"/>
        <w:widowControl w:val="false"/>
        <w:ind w:firstLine="708"/>
        <w:rPr/>
      </w:pPr>
      <w:r>
        <w:rPr>
          <w:sz w:val="22"/>
          <w:szCs w:val="22"/>
        </w:rPr>
        <w:t>Разработка и реализация плана мероприятий, связанных с проведением в 2011 году Года ребенка в Республике Коми, с усилением внимания к вопросам социальной защиты и поддержки детей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Разработка комплексной системы поддержки молодых и многодетных семей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е региональной единовременной выплаты семьям при рождении второго и последующих детей (в дополнение к «материнскому (семейному) капиталу»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Увеличение размеров всех видов пособий на ребенка, выплачиваемых за счет средств республиканского бюджета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Решение вопроса обеспеченности детей местами в детских дошкольных учреждениях во всех муниципалитетах республики через строительство новых детских садов и (или) возврат зданий бывших детских садов, поддержку вариативных форм дошкольного образования.</w:t>
      </w:r>
    </w:p>
    <w:p>
      <w:pPr>
        <w:pStyle w:val="Normal"/>
        <w:keepNext w:val="true"/>
        <w:widowControl w:val="false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bCs/>
          <w:sz w:val="22"/>
          <w:szCs w:val="22"/>
        </w:rPr>
        <w:t xml:space="preserve">Содействие развитию </w:t>
      </w:r>
      <w:r>
        <w:rPr>
          <w:sz w:val="22"/>
          <w:szCs w:val="22"/>
        </w:rPr>
        <w:t>системы социальной защиты семьи, обеспечивающей сохранение ребенка в семье, создание благоприятных условий для развития и жизнедеятельности детей, попавших в трудную жизненную ситуацию.</w:t>
      </w:r>
    </w:p>
    <w:p>
      <w:pPr>
        <w:pStyle w:val="Normal"/>
        <w:keepNext w:val="true"/>
        <w:widowControl w:val="false"/>
        <w:tabs>
          <w:tab w:val="clear" w:pos="708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ное принятие порядка, при котором во всех муниципальных образованиях должны быть созданы специализированные учреждения для несовершеннолетних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ие доступности для семей с различным уровнем дохода всех видов дополнительного образования детей (музыкальных, танцевальных, художественных, кружков, секций, спортивных школ), в том числе посредством государственного регулирования стоимости обучения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оэтапное и планомерное обеспечение полноценного и разнообразного питания за счет средств республиканского бюджета Республики Коми учащихся общеобразовательных учреждений Республики Коми всех возрастов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Обеспечение финансирования детского летнего отдыха, с обязательным ежегодным увеличением количества оплаченных за счет средств республиканского бюджета Республики Коми детских путевок, в первую очередь, в детские оздоровительные лагеря. 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ринятие мер по обеспечению сохранения и укрепления здоровья подрастающего поколения путем увеличения предоставленных санаторно-оздоровительных услуг, в том числе в санаториях и здравницах Республики Коми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дицина - для здоровья каждого человека.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аши действия: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оздание качественно нового здравоохранения в республике на основе проведения крупных преобразований в отрасли, существенного укрепления материально-технической базы учреждений и принципиального изменения системы медицинского обслуживания граждан в соответствии с новыми стандартами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ие реализации в полном объеме Программы модернизации здравоохранения Республики Коми, в том числе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формирование инфраструктуры здравоохранения с целью обеспечения доступности качественной медицинской помощи сельским жителям, укрупнение имеющихся и создание новых межмуниципальных центров;</w:t>
      </w:r>
    </w:p>
    <w:p>
      <w:pPr>
        <w:pStyle w:val="41"/>
        <w:widowControl w:val="false"/>
        <w:ind w:firstLine="708"/>
        <w:rPr/>
      </w:pPr>
      <w:r>
        <w:rPr>
          <w:sz w:val="22"/>
          <w:szCs w:val="22"/>
        </w:rPr>
        <w:t>- внедрение эффективных медицинских технологий, современных способов и методов медицинской помощи, в том числе дистанционной диагностики и телемедицины, оснащение лечебно-профилактических учреждений современным медицинским оборудованием и техникой.</w:t>
      </w:r>
    </w:p>
    <w:p>
      <w:pPr>
        <w:pStyle w:val="Normal"/>
        <w:keepNext w:val="true"/>
        <w:widowControl w:val="false"/>
        <w:tabs>
          <w:tab w:val="clear" w:pos="708"/>
          <w:tab w:val="left" w:pos="84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оказания экстренной медицинской помощи населению, в том числе через реформирование работы приемных отделений учреждений здравоохранения путем организации отделений экстренной медицинской помощи и развертывания коек для проведения противошоковых мероприятий на базе центральных районных и городских больниц с коечной мощностью менее 400 мест.</w:t>
      </w:r>
    </w:p>
    <w:p>
      <w:pPr>
        <w:pStyle w:val="Normal"/>
        <w:keepNext w:val="true"/>
        <w:widowControl w:val="false"/>
        <w:tabs>
          <w:tab w:val="clear" w:pos="708"/>
          <w:tab w:val="left" w:pos="-900" w:leader="none"/>
        </w:tabs>
        <w:ind w:right="-54" w:firstLine="708"/>
        <w:jc w:val="both"/>
        <w:rPr/>
      </w:pPr>
      <w:r>
        <w:rPr>
          <w:sz w:val="22"/>
          <w:szCs w:val="22"/>
        </w:rPr>
        <w:t>Внедрение современных информационных систем в здравоохранение, в том числе через создание электронного банка ресурсов здравоохранения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роведение социально-гигиенического мониторинга здоровья населения, обеспечивающего раннее выявление заболеваний и их эффективное лечение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вершение строительства санаторного комплекса в с.Серегово Княжпогостского района и создание на его базе современного многофункционального медицинского оздоровительного центра межрегионального значения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опуляризация идеи здорового образа жизни, в том числе строительство новых и укрепление существующих физкультурно-оздоровительных объектов: стадионов, спортивных площадок, лыжных баз, футбольных полей, катков, бассейнов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азработка и реализация мероприятий, направленных на повышение оздоровительной роли системы образования подрастающего поколения, в том числе дошкольного и общего образования, путем увеличения количества часов, направленных на укрепление физического и психического здоровья детей. 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ост образовательного и культурного уровня жителей республики.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авных возможностей в получении качественного образования, в том числе для получения качественного общего образования сельскими детьми, включая строительство новых образовательных учреждений, а также реализацию проекта «Дистанционное обучение учащихся малокомплектных школ»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реализация программы строительства и реконструкции объектов социальной сферы в Республике Коми в целях укрепления материально-технической базы государственных и муниципальных учреждений республики в сфере образования, здравоохранения, социальной защиты населения, культуры, физической культуры и спорта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современной системы непрерывного профессионального образования, в том числе продолжение работы по формированию оптимальной сети учреждений профобразования в целях приведения ее в соответствие с новыми требованиями экономики в рамках принятой региональной Концепции модернизации профессионального образования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Разработка и реализация мероприятий, направленных на повышение оздоровительной роли системы образования подрастающего поколения, в том числе дошкольного и общего образования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вышение роли общеобразовательных учреждений и учреждений дополнительного образования в культурно-духовном становлении и развитии детей и молодеж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вышение нравственных устоев общества, распространение знаний об общечеловеческих ценностях, в том числе через развитие сотрудничества с ведущими духовными наставниками традиционных религиозных конфессий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Бескомпромиссная борьба с бедностью - все жители республики должны иметь доход, достаточный для нормальной жизнедеятельности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ши действия: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воевременное финансирование расходов на социальную поддержку отдельных категорий населения, социальную помощь малоимущим семьям и семьям с детьми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инимального дохода пенсионеров на уровне не ниже прожиточного минимума за счет региональных социальных доплат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ие ежегодной индексации всех видов социальных пособий, выплат, установленных законодательством Республики Коми в области социальной поддержки населения и государственной социальной помощи в размере, не ниже уровня инфляции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Постепенное доведение минимального размера оплаты труда до прожиточного минимума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Законодательное закрепление нормы о ежегодной индексации заработной платы работников бюджетных учреждений республики.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здание комфортных во всех отношениях условий жизни (доходы, труд, условия лечения и реабилитации, участие в жизни общества, внимание и общение) для ветеранов и инвалидов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ши действия: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Эффективная социальная поддержка ветеранов и инвалидов, принятие мер для поэтапного удовлетворения их потребностей (в зависимости от объемов, видов и приоритетности).</w:t>
      </w:r>
    </w:p>
    <w:p>
      <w:pPr>
        <w:pStyle w:val="Normal"/>
        <w:keepNext w:val="true"/>
        <w:widowControl w:val="false"/>
        <w:tabs>
          <w:tab w:val="clear" w:pos="708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жильем всех ветеранов Великой Отечественной войны без ограничения даты постановки на учет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для инвалидов условий для беспрепятственного доступа к объектам социальной инфраструктуры, а также пользования железнодорожным, воздушным, водным, междугородным автомобильным и всеми видами городского и пригородного пассажирского транспорта, средствами связи и информации.</w:t>
      </w:r>
    </w:p>
    <w:p>
      <w:pPr>
        <w:pStyle w:val="Normal"/>
        <w:keepNext w:val="true"/>
        <w:widowControl w:val="false"/>
        <w:tabs>
          <w:tab w:val="clear" w:pos="708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полноценных условий для активной жизни детей-инвалидов.</w:t>
      </w:r>
    </w:p>
    <w:p>
      <w:pPr>
        <w:pStyle w:val="Normal"/>
        <w:keepNext w:val="true"/>
        <w:widowControl w:val="false"/>
        <w:tabs>
          <w:tab w:val="clear" w:pos="708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проблемы очередности в стационарные учреждения социального обслуживания ветеранов и инвалидов, в том числе за счет определения и выбора вариантов оптимизации существующей сети учреждений и принятия решений о создании дополнительных учреждений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Усиление в республике социальной рекламы и работы, направленной на формирование уважительного отношения к старшему поколению, в первую очередь ветеранам, а также толерантного отношения к лицам с ограниченными возможностями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шение жилищной проблемы для жителей городов и сел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обеспечения жильем нуждающихся жителей республики, для этого планируется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новой долгосрочной республиканской целевой программы «Стимулирование развития жилищного строительства в Республике Коми» на 2011-2015 годы, в том числе: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 xml:space="preserve">- обеспечение всех городских и сельских поселений республики градостроительной документацией, отвечающей современным требованиям, для решения проблемы выделения земельных участков под новое жилищное строительство;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нятие мер по устранению административных барьеров в целях максимального ускорения выделения земельных участков под застройку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>- разработка комплекса мер по снижению себестоимости строительства жилья, включая меры по государственной поддержке предприятий стройиндустрии и промышленности стройматериалов в части стимулирования выпуска и использования новых современных высокотехнологичных недорогих материалов и технологий;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>- расширение реализуемого в республике комплекса мер по государственной поддержке граждан, нуждающихся в улучшении жилищных условий, в том числе граждан, самостоятельно решающих свои жилищные проблемы за счет собственных средств с привлечением ресурсов кредитных организаций, например:</w:t>
      </w:r>
    </w:p>
    <w:p>
      <w:pPr>
        <w:pStyle w:val="Normal"/>
        <w:keepNext w:val="true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части затрат на уплату процентов по жилищным кредитам;</w:t>
      </w:r>
    </w:p>
    <w:p>
      <w:pPr>
        <w:pStyle w:val="Normal"/>
        <w:keepNext w:val="true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погашение части жилищного кредита для семей, в которых родился ребенок;</w:t>
      </w:r>
    </w:p>
    <w:p>
      <w:pPr>
        <w:pStyle w:val="Normal"/>
        <w:keepNext w:val="true"/>
        <w:widowControl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погашение части жилищного кредита для работников бюджетных организаций;</w:t>
      </w:r>
    </w:p>
    <w:p>
      <w:pPr>
        <w:pStyle w:val="Normal"/>
        <w:keepNext w:val="true"/>
        <w:widowControl w:val="false"/>
        <w:ind w:firstLine="993"/>
        <w:jc w:val="both"/>
        <w:rPr/>
      </w:pPr>
      <w:r>
        <w:rPr>
          <w:sz w:val="22"/>
          <w:szCs w:val="22"/>
        </w:rPr>
        <w:t>- компенсация части затрат, связанных с получением жилищного кредита и другие формы.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, направленных на решение вопроса обеспечения жильем молодых семей, в первую очередь, проживающих на селе, в том числе за счет оказания государственной поддержки на достройку жилых домов высокой степени готовности в рамках республиканских целевых программ «Дом для молодой семьи» и «Социальное развитие села».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истемы мер по регулярному проведению капитального ремонта многоквартирных домов в Республике Коми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селение всех граждан из аварийного жилищного фонда и обеспечение его полной ликвидации до 2020 год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Безопасность условий жизни населения во всех ее проявлениях, защита жизни и здоровья граждан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реализация комплекса мер в целях обеспечения безопасности граждан на территории Республики Коми, в том числе в рамках целевых республиканских программ: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Укрепление правопорядка и общественной безопасности в Республике Коми»;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«Противодействие коррупции в Республике Коми»;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Профилактика терроризма и экстремизма в Республике Коми»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ятие дополнительных мер по сокращению распространения наркомании и связанных с ней правонарушений на территории Республики Коми.</w:t>
      </w:r>
    </w:p>
    <w:p>
      <w:pPr>
        <w:pStyle w:val="Normal"/>
        <w:keepNext w:val="true"/>
        <w:widowControl w:val="false"/>
        <w:ind w:firstLine="708"/>
        <w:jc w:val="both"/>
        <w:rPr/>
      </w:pPr>
      <w:r>
        <w:rPr>
          <w:sz w:val="22"/>
          <w:szCs w:val="22"/>
        </w:rPr>
        <w:t>Организация деятельности по предупреждению и ликвидации чрезвычайных ситуаций и обеспечению пожарной безопасност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 внедрение механизмов экономического стимулирования работодателей в обеспечении безопасных условий труда, внедрения новых безопасных технологий и промышленного оборудования, направленных на сокращение рабочих мест с вредными или опасными для здоровья условиями труда.</w:t>
      </w:r>
    </w:p>
    <w:p>
      <w:pPr>
        <w:pStyle w:val="Normal"/>
        <w:keepNext w:val="true"/>
        <w:widowControl w:val="false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Государственное управление </w:t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Цель: Республика Коми в 2020 году - регион с высоким уровнем эффективности государственной власти, ответственной перед населением.</w:t>
      </w:r>
    </w:p>
    <w:p>
      <w:pPr>
        <w:pStyle w:val="Normal"/>
        <w:keepNext w:val="true"/>
        <w:widowControl w:val="false"/>
        <w:ind w:firstLine="708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Наши действия:</w:t>
      </w:r>
    </w:p>
    <w:p>
      <w:pPr>
        <w:pStyle w:val="Normal"/>
        <w:keepNext w:val="true"/>
        <w:widowControl w:val="false"/>
        <w:tabs>
          <w:tab w:val="clear" w:pos="708"/>
          <w:tab w:val="left" w:pos="252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скоординированной и четкой системы государственного стратегического планирования, обеспечивающей единство целей и задач, механизмов их решения на всех уровнях: региональный, муниципальный, отраслевой, ведомственный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реализация комплекса мер по снижению неэффективных бюджетных расходов, в том числе за счет: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кращения численности государственных и муниципальных служащих в Республике Коми;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я эффективности использования программно-целевых методов в планировании и исполнении консолидированного бюджета;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ширения практики применения аутсорсинг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обеспечения исполнительской дисциплины в органах исполнительной власти Республики Коми, внедрение жесткого механизма контроля исполнения законов, поручений Президента России, руководителей федеральных и республиканских органов государственного управления.</w:t>
      </w:r>
    </w:p>
    <w:p>
      <w:pPr>
        <w:pStyle w:val="41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ие максимального содействия (нормативного, методического, консультационного) государственным и муниципальным учреждениям при изменении типов учреждений и перевода в новый статус (автономное, бюджетное, казенное). Новый статус учреждений - возможность повысить эффективность оказания бюджетных услуг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недрение передовых методов государственного управления, нацеленных на результат, в том числе с использованием информационных и коммуникационных технологий.</w:t>
      </w:r>
    </w:p>
    <w:p>
      <w:pPr>
        <w:pStyle w:val="Normal"/>
        <w:keepNext w:val="true"/>
        <w:keepLines/>
        <w:widowControl w:val="false"/>
        <w:ind w:firstLine="708"/>
        <w:jc w:val="both"/>
        <w:rPr/>
      </w:pPr>
      <w:r>
        <w:rPr>
          <w:sz w:val="22"/>
          <w:szCs w:val="22"/>
        </w:rPr>
        <w:t>Повышение информационной открытости деятельности органов государственной власти и органов местного самоуправления, включая публикацию основных процедур и результатов их деятельности на официальном Интернет-портале Республики Коми (</w:t>
      </w:r>
      <w:hyperlink r:id="rId2">
        <w:r>
          <w:rPr>
            <w:rStyle w:val="InternetLink"/>
            <w:sz w:val="22"/>
            <w:szCs w:val="22"/>
          </w:rPr>
          <w:t>www.rkomi.ru</w:t>
        </w:r>
      </w:hyperlink>
      <w:r>
        <w:rPr>
          <w:sz w:val="22"/>
          <w:szCs w:val="22"/>
        </w:rPr>
        <w:t>) и на страницах официальных печатных изданий Республики Ком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 чтобы реализовать эти задачи необходимо решить еще одну ключевую проблему - вывести на новый уровень управленческую систему республики. 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й принцип прост - каждый чиновник должен честно и добросовестно работать на результат - благо людей. Чтобы каждый житель республики смог контролировать исполнение этой задачи мы будем внедрять информационные технологии и повышать открытость власти.</w:t>
      </w:r>
    </w:p>
    <w:p>
      <w:pPr>
        <w:pStyle w:val="Normal"/>
        <w:keepNext w:val="true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Нам необходимо сделать регион территорией мечты, каким он был когда-то, в период комсомольских строек, ударного освоения во второй половине 20 века. Пора преодолевать ставший уже традиционным социальный, экономический пессимизм.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Стиль4 Знак"/>
    <w:basedOn w:val="Style14"/>
    <w:qFormat/>
    <w:rPr>
      <w:sz w:val="30"/>
      <w:szCs w:val="30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Стиль4"/>
    <w:basedOn w:val="Normal"/>
    <w:qFormat/>
    <w:pPr>
      <w:keepNext w:val="true"/>
      <w:tabs>
        <w:tab w:val="clear" w:pos="708"/>
        <w:tab w:val="left" w:pos="-3420" w:leader="none"/>
      </w:tabs>
      <w:ind w:firstLine="709"/>
      <w:jc w:val="both"/>
    </w:pPr>
    <w:rPr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om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49:00Z</dcterms:created>
  <dc:creator>Гость</dc:creator>
  <dc:description/>
  <cp:keywords/>
  <dc:language>en-US</dc:language>
  <cp:lastModifiedBy>Гость</cp:lastModifiedBy>
  <dcterms:modified xsi:type="dcterms:W3CDTF">2011-01-09T13:49:00Z</dcterms:modified>
  <cp:revision>2</cp:revision>
  <dc:subject/>
  <dc:title>Комиэнерго</dc:title>
</cp:coreProperties>
</file>