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АО «Коми энергосбытовая компания» об объемах фактического полезного отпуска электроэнергии и мощности по тарифным группам в разрезе территориальных сетевых организаций по уровням напря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октябре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tbl>
      <w:tblPr>
        <w:tblW w:w="95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9"/>
        <w:gridCol w:w="1260"/>
        <w:gridCol w:w="1245"/>
        <w:gridCol w:w="1080"/>
        <w:gridCol w:w="1095"/>
        <w:gridCol w:w="1260"/>
      </w:tblGrid>
      <w:tr>
        <w:trPr>
          <w:trHeight w:val="720" w:hRule="atLeast"/>
        </w:trPr>
        <w:tc>
          <w:tcPr>
            <w:tcW w:w="9555" w:type="dxa"/>
            <w:gridSpan w:val="7"/>
            <w:tcBorders/>
            <w:vAlign w:val="center"/>
          </w:tcPr>
          <w:p>
            <w:pPr>
              <w:pStyle w:val="Normal"/>
              <w:ind w:left="-4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филиалом ОАО "МРСК Северо-Запада" "Комиэнерго"</w:t>
            </w:r>
          </w:p>
          <w:p>
            <w:pPr>
              <w:pStyle w:val="Normal"/>
              <w:ind w:left="-453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ок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736,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2,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14,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 639,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92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986,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36,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12,0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02,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8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74,7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097,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9,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27,4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0,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,96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6,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2,4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5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6,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4,5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8,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,0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7,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,4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 610,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64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217,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 713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16,1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9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92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,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70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9,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8,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3,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520,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51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805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6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520,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1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805,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992,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25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565,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673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497,8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42,7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84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4,0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5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9,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89,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5,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7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,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6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5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6,5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154,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4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0,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7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53,8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 347,14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923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 217,4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 775,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 43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актического полезного отпуска электроэнергии и мощности, переданной потребителям  ООО "Республиканская сетевая компания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к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6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9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0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9,4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1,8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,5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5,12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6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124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6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1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0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40,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 31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57,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2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8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30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8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9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7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91,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71,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92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73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,2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,2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7,8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9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6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87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64,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6,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47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потребителям ООО "Энерготрей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к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19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41,48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0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,5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95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9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3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4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1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77 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 295,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44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4,3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,2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9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4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 97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70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26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970,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0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269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91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44,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5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5,0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4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7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5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8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73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2,7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44,2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5,94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,29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715,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851,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 315,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5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34"/>
        <w:gridCol w:w="1260"/>
        <w:gridCol w:w="1080"/>
        <w:gridCol w:w="1080"/>
        <w:gridCol w:w="1260"/>
        <w:gridCol w:w="1260"/>
      </w:tblGrid>
      <w:tr>
        <w:trPr>
          <w:trHeight w:val="72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фактического полезного отпуска электроэнергии и мощности, переданной  потребителям СМУП "Жилкомфонд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октябрь 2010 года</w:t>
            </w:r>
          </w:p>
        </w:tc>
      </w:tr>
      <w:tr>
        <w:trPr>
          <w:trHeight w:val="57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 потребителей</w:t>
            </w:r>
          </w:p>
        </w:tc>
        <w:tc>
          <w:tcPr>
            <w:tcW w:w="5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лезного отпуска электроэнергии, тыс.кВтч (МВт)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 и потребители, приравненные к населени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без электропл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9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, городское с эл.плита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требител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ов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иковая  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ная з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(МВ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е тариф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001 и выш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1 до 7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1 до 6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00 час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7:00Z</dcterms:created>
  <dc:creator>boi</dc:creator>
  <dc:description/>
  <cp:keywords/>
  <dc:language>en-US</dc:language>
  <cp:lastModifiedBy>boi</cp:lastModifiedBy>
  <cp:lastPrinted>2010-11-09T09:13:00Z</cp:lastPrinted>
  <dcterms:modified xsi:type="dcterms:W3CDTF">2010-12-01T07:56:00Z</dcterms:modified>
  <cp:revision>10</cp:revision>
  <dc:subject/>
  <dc:title>Объем фактического полезного отпуска электроэнергии и мощности потребителям, переданной филиалу ОАО "МРСК Северо-Запад" "Комиэнерго" (ТСО)                               за август 2010 года</dc:title>
</cp:coreProperties>
</file>