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 в августе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095"/>
        <w:gridCol w:w="1260"/>
        <w:gridCol w:w="20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45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август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90.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.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9.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926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.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96.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.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.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.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.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1.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3.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.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2.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.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.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.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.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.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.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.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.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.8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837.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7.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.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1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8.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5.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.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1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.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.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9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.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61.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91.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48.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.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1.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91.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.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.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60.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15.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3.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25.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.7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.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.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2.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.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.0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.4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.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.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6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.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9.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.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.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6.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128.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125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.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93.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0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вгуст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.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.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.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.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6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.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.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.9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9.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9.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.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.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.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.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вгуст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.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.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.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71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.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7.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.4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9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.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81.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.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1.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.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3.9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.4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1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52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вгуст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7:00Z</dcterms:created>
  <dc:creator>boi</dc:creator>
  <dc:description/>
  <dc:language>en-US</dc:language>
  <cp:lastModifiedBy>nlad001</cp:lastModifiedBy>
  <cp:lastPrinted>2010-10-08T13:50:00Z</cp:lastPrinted>
  <dcterms:modified xsi:type="dcterms:W3CDTF">2010-10-08T09:50:00Z</dcterms:modified>
  <cp:revision>4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